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CFCFF" w:val="clear"/>
        <w:ind w:left="1350" w:right="1350" w:hanging="36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[RUO X] World of Warcraft Level System Utility/SDK Implimentation Guide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</w:r>
      <w:r>
        <w:rPr>
          <w:rFonts w:cs="Arial" w:ascii="Trebuchet MS" w:hAnsi="Trebuchet MS"/>
          <w:color w:val="141414"/>
          <w:sz w:val="48"/>
          <w:szCs w:val="48"/>
        </w:rPr>
        <w:t>Before you continue to read this post, make sure you have read and installed this script: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27"/>
          <w:szCs w:val="27"/>
          <w:u w:val="single"/>
        </w:rPr>
        <w:t xml:space="preserve">&gt;&gt; </w:t>
      </w:r>
      <w:hyperlink r:id="rId2">
        <w:r>
          <w:rPr>
            <w:rStyle w:val="InternetLink"/>
            <w:rFonts w:cs="Arial" w:ascii="Trebuchet MS" w:hAnsi="Trebuchet MS"/>
            <w:b/>
            <w:bCs/>
            <w:sz w:val="27"/>
            <w:szCs w:val="27"/>
            <w:shd w:fill="FCFCFF" w:val="clear"/>
          </w:rPr>
          <w:t>World of Warcraft Level System Utility/SDK</w:t>
        </w:r>
      </w:hyperlink>
      <w:r>
        <w:rPr>
          <w:rFonts w:cs="Arial" w:ascii="Trebuchet MS" w:hAnsi="Trebuchet MS"/>
          <w:color w:val="141414"/>
          <w:sz w:val="20"/>
          <w:szCs w:val="20"/>
        </w:rPr>
        <w:br/>
        <w:br/>
        <w:br/>
        <w:t>This guide is written based on the assumption of the reader having a common undestanding of C# termanology, key words and member placement, as well as the RunUO 2.0 API and serializing/deserializing methods.</w:t>
        <w:br/>
        <w:br/>
        <w:t>The scale used for deciding the WoW-Style XP Zone is;</w:t>
        <w:br/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Trammel: Azeroth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Felucca: Azeroth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Ilshenar: Outland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Malas: Northrend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Tokuno: Northrend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Internal: Northrend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  <w:t>This guide will provide the following information: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Editing PlayerMobile</w:t>
      </w:r>
    </w:p>
    <w:p>
      <w:pPr>
        <w:pStyle w:val="Normal"/>
        <w:numPr>
          <w:ilvl w:val="1"/>
          <w:numId w:val="1"/>
        </w:numPr>
        <w:shd w:fill="FCFCFF" w:val="clear"/>
        <w:spacing w:before="0" w:after="28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Editing BaseCreature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[*]Editing BaseWeapon and BaseArmor (Level Requirements)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[*]Creating a Cheque for Experience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[*]Creating a Command to View Level Status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color w:val="FF0000"/>
          <w:sz w:val="36"/>
          <w:szCs w:val="36"/>
        </w:rPr>
        <w:t xml:space="preserve">All edits are to be made to: </w:t>
      </w:r>
      <w:r>
        <w:rPr>
          <w:rFonts w:cs="Arial" w:ascii="Trebuchet MS" w:hAnsi="Trebuchet MS"/>
          <w:b/>
          <w:bCs/>
          <w:color w:val="FF0000"/>
          <w:sz w:val="36"/>
          <w:szCs w:val="36"/>
        </w:rPr>
        <w:t>PlayerMobile.cs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b/>
          <w:bCs/>
          <w:color w:val="141414"/>
          <w:sz w:val="36"/>
          <w:szCs w:val="36"/>
          <w:u w:val="single"/>
        </w:rPr>
        <w:t>Assembly Reference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.Collection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.Collections.Generic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WoW;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36"/>
          <w:szCs w:val="36"/>
          <w:u w:val="single"/>
        </w:rPr>
        <w:t>Property Declarations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m_Level: CREATE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m_LevelCap: CREATE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m_Experience: CREATE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m_Rested: CREATE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m_RestedCap: CREATE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m_LastOnline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rivate in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m_Level = 1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m_LevelCap = 8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m_Experience = 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m_Rested = 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m_RestedCap = 8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rivate DateTim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m_LastOnline = DateTime.Now;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36"/>
          <w:szCs w:val="36"/>
          <w:u w:val="single"/>
        </w:rPr>
        <w:t>Command Properties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LastOnline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[CommandProperty(AccessLevel.GameMaster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DateTime LastOnlin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return m_LastOnlin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m_LastOnline = 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Rested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[CommandProperty(AccessLevel.GameMaster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int Rest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if( m_Rested &gt; m_RestedCap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Rested = m_RestedCap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else if( m_Rested &l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Rested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return m_Rest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if (value == m_Rested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value &gt; m_RestedCap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Rested = m_RestedCap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Rested = 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m_Rested &gt; 0 &amp;&amp; m_Rested &lt; m_RestedCap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endMessage(0x55, String.Format("You feel rested. Experience gained from killing monsters is increased by {0}% for {1} hours.", LevelUtility.RestedXPFactor * 100, m_Rested)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m_Rested &gt;= m_RestedCap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endMessage(0x55, String.Format("You are fully rested. Experience gained from killing monsters is increased by {0}% for {1} Hours.", LevelUtility.RestedXPFactor * 100, m_Rested)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m_Rested == 0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endMessage(0x55, String.Format("You feel normal. Experience gained from killing monsters is now normal.")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RestedCap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[CommandProperty(AccessLevel.Administrator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int RestedCap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f (m_RestedCap &lt; 0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m_RestedCap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return m_RestedCap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m_RestedCap = 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Level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[CommandProperty( AccessLevel.Administrato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int Leve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if (m_Level &lt; 1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</w:t>
      </w:r>
      <w:r>
        <w:rPr>
          <w:color w:val="141414"/>
        </w:rPr>
        <w:t>m_Level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return m_Leve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if (value == m_Level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</w:t>
      </w:r>
      <w:r>
        <w:rPr>
          <w:color w:val="141414"/>
        </w:rPr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else if (value &gt; m_Level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</w:t>
      </w:r>
      <w:r>
        <w:rPr>
          <w:color w:val="141414"/>
        </w:rPr>
        <w:t>int diff = value - m_Leve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</w:t>
      </w:r>
      <w:r>
        <w:rPr>
          <w:color w:val="141414"/>
        </w:rPr>
        <w:t>LevelUp( diff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else if (value &lt; m_Level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</w:t>
      </w:r>
      <w:r>
        <w:rPr>
          <w:color w:val="141414"/>
        </w:rPr>
        <w:t>int diff = m_Level - 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</w:t>
      </w:r>
      <w:r>
        <w:rPr>
          <w:color w:val="141414"/>
        </w:rPr>
        <w:t>LevelDown( diff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Experience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[CommandProperty(AccessLevel.Administrator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int Experienc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f (m_Experience &lt; 0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m_Experience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return m_Experien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if (value == m_Experience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</w:t>
      </w:r>
      <w:r>
        <w:rPr>
          <w:color w:val="141414"/>
        </w:rPr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</w:t>
      </w:r>
      <w:r>
        <w:rPr>
          <w:color w:val="141414"/>
        </w:rPr>
        <w:t>SetExperience( valu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ExperienceReq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[CommandProperty(AccessLevel.Administrator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int ExperienceReq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ZoneXPBase xpBase = GetXPZone( tru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return LevelUtility.ComputeExperienceReq( m_Level, xpBas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36"/>
          <w:szCs w:val="36"/>
          <w:u w:val="single"/>
        </w:rPr>
        <w:t>Methods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GetXPZone( bool byLevel )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ZoneXPBase GetXPZone( bool byLeve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f( byLeve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if( m_Level &lt;= 59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ZoneXPBase.Azeroth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else if( m_Level &lt;= 69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ZoneXPBase.Outlan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ZoneXPBase.Northren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if( Map == Map.Felucca || Map == Map.Tramme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ZoneXPBase.Azeroth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else if( Map == Map.Ilshen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ZoneXPBase.Outlan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ZoneXPBase.Northren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SetExperience( int value )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void SetExperience( int val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nt difference = value - m_Experien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f (m_Experience != value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m_Experience = 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f ((Math.Abs(difference) &gt; 0)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endMessage((difference &gt; 0 ? 57 : 37), "You {0} {1} XP", (difference &gt; 0 ? "gained" : "lost"), Math.Abs(difference)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CheckLevelGain(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CheckLevelGain( )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void CheckLevelGain(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nt count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ZoneXPBase xpBase = GetXPZone( tru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while (m_Experience &gt;= ComputeExperienceReq(m_Level, m_Level + (count + 1), xpBase)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count++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f (count &gt; 0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LevelUp(count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LevelUp( int count )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void LevelUp( int cou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f (m_Level + count &gt; m_LevelCap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count = m_LevelCap - m_Leve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m_Experience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m_Level += cou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LevelDown( int count )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void LevelDown( int cou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f (m_Level - count &lt; 1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count = m_Level -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m_Experience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m_Level -= cou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AwardExperience( int count )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void AwardExperience( BaseCreature killed, int bonus, int spli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f (split &lt; 1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plit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double baseXP = 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f (killed != null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if (killed.ControlMaster != null || killed.SummonMaster != null || killed.IsBonded || killed.Summoned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ZoneXPBase xpBase = GetXPZone( fals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baseXP = LevelUtility.XPFromNPC( m_Level, killed.Level, xpBas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if (killed.IsElite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XP *= LevelUtility.EliteXPFact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if (m_Rested &gt; 0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TimeSpan span = DateTime.Now.Subtract(m_LastOnline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hours = (int)Math.Floor(span.TotalHour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hours &gt; 0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Rested = m_Rested - hour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XP *= LevelUtility.RestedXPFact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nt final = (int)Math.Floor((double)((baseXP + bonus) / split)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Experience += fina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OnLogout( LogoutEventArgs e ): EDIT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m_LastOnline = DateTime.Now;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Serialize( GenericWriter writer ): EDIT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writer.Write( (int) m_Leve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writer.Write( (int) m_LevelCap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writer.Write( (int) m_Experien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writer.Write( (int) m_Reste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writer.Write( (int) m_RestedCap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writer.Write( (DateTime) m_LastOnline );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PlayerMobil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Deserialize( GenericReader reader ): EDIT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m_Level = reader.ReadInt(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m_LevelCap = reader.ReadInt(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m_Experience = reader.ReadInt(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m_Rested = reader.ReadInt(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m_RestedCap = reader.ReadInt(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m_LastOnline = reader.ReadDateTime( );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color w:val="FF0000"/>
          <w:sz w:val="36"/>
          <w:szCs w:val="36"/>
        </w:rPr>
        <w:t xml:space="preserve">All edits are to be made to: </w:t>
      </w:r>
      <w:r>
        <w:rPr>
          <w:rFonts w:cs="Arial" w:ascii="Trebuchet MS" w:hAnsi="Trebuchet MS"/>
          <w:b/>
          <w:bCs/>
          <w:color w:val="FF0000"/>
          <w:sz w:val="36"/>
          <w:szCs w:val="36"/>
        </w:rPr>
        <w:t>BaseCreature.cs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b/>
          <w:bCs/>
          <w:color w:val="141414"/>
          <w:sz w:val="36"/>
          <w:szCs w:val="36"/>
          <w:u w:val="single"/>
        </w:rPr>
        <w:t>Assembly Reference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Creature&gt;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.Collection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.Collections.Generic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WoW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Engines.PartySystem;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36"/>
          <w:szCs w:val="36"/>
          <w:u w:val="single"/>
        </w:rPr>
        <w:t>Property Declarations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Creatur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m_Level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rivate in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m_Level = 1;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Creatur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m_IsElite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rivate boo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m_IsElite = false;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36"/>
          <w:szCs w:val="36"/>
          <w:u w:val="single"/>
        </w:rPr>
        <w:t>Command Properties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Creatur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Level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[CommandProperty(AccessLevel.Administrator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int Leve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f (m_Level &lt; 1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m_Level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return m_Leve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m_Level = 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Creatur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IsElite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[CommandProperty(AccessLevel.Administrator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bool IsElit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return m_IsElit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SetElite( valu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36"/>
          <w:szCs w:val="36"/>
          <w:u w:val="single"/>
        </w:rPr>
        <w:t>Methods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Creatur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SetElite( bool value )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virtual void SetElite( bool val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</w:t>
      </w:r>
      <w:r>
        <w:rPr>
          <w:color w:val="141414"/>
        </w:rPr>
        <w:t>m_IsElite = 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Creatur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GetBonusExperience( )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virtual int GetBonusExperience(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Creatur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OnDamage( int amount, Mobile from, bool willKill ): EDIT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if (willKill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Dictionary&lt;PlayerMobile, int&gt; toAward = new Dictionary&lt;PlayerMobile, int&gt;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ArrayList entries = DamageEntri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List&lt;Party&gt; cycled = new List&lt;Party&gt;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foreach (DamageEntry de in entries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if (de.Damager == null &amp;&amp; de.Damager.Deleted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ontin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Mobile damager = de.Damag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if (damager == null || damager.Deleted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ontin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if (damager is PlayerMobile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arty p = Party.Get(damager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p == null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toAward.Add((PlayerMobile)damager, 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!cycled.Contains(p)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rrayList members = p.Member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or (int foo = 0; foo &lt; members.Count; foo++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PlayerMobile member = members[foo] as PlayerMobi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member == null || member.Deleted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ontin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member.InRange(Location, 25)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toAward.Add(member, members.Count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ycled.Add(p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else if (damager is BaseCreature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Creature creature = damager as BaseCreatur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erMobile master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creature.Controled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creature.ControlMaster != null &amp;&amp; creature.ControlMaster is PlayerMobile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aster = (PlayerMobile)creature.ControlMas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creature.Summoned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creature.SummonMaster != null &amp;&amp; creature.SummonMaster is PlayerMobile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aster = (PlayerMobile)creature.SummonMas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master == null || master.Deleted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ontin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arty p = Party.Get(master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p == null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toAward.Add(master, 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!cycled.Contains(p)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rrayList members = p.Member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or (int foo = 0; foo &lt; members.Count; foo++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PlayerMobile member = members[foo] as PlayerMobi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member == null || member.Deleted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ontin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member.InRange(Location, 25)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toAward.Add(member, members.Count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ycled.Add(p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foreach (KeyValuePair&lt;PlayerMobile, int&gt; valid in toAward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if (valid.Key == null || valid.Key.Deleted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ontin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valid.Key.AwardExperience(this, GetBonusExperience(), valid.Value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Creatur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Serialize( GenericWriter writer ): EDIT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writer.Write( (int) m_Leve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writer.Write( (bool) m_IsElite );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Creature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Deserialize( GenericReader reader ): EDIT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m_Level = reader.ReadInt(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SetElite( reader.ReadBool() );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color w:val="FF0000"/>
          <w:sz w:val="36"/>
          <w:szCs w:val="36"/>
        </w:rPr>
        <w:t xml:space="preserve">All edits are to be made to: </w:t>
      </w:r>
      <w:r>
        <w:rPr>
          <w:rFonts w:cs="Arial" w:ascii="Trebuchet MS" w:hAnsi="Trebuchet MS"/>
          <w:b/>
          <w:bCs/>
          <w:color w:val="FF0000"/>
          <w:sz w:val="36"/>
          <w:szCs w:val="36"/>
        </w:rPr>
        <w:t>BaseArmor.cs, BaseWeapon.cs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b/>
          <w:bCs/>
          <w:color w:val="141414"/>
          <w:sz w:val="36"/>
          <w:szCs w:val="36"/>
          <w:u w:val="single"/>
        </w:rPr>
        <w:t>Assembly Reference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Armor/BaseWeapon&gt;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.Collection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.Collections.Generic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WoW;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36"/>
          <w:szCs w:val="36"/>
          <w:u w:val="single"/>
        </w:rPr>
        <w:t>Property Declarations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Armor/BaseWeapon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m_LevelReq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rivate in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</w:t>
      </w:r>
      <w:r>
        <w:rPr>
          <w:color w:val="141414"/>
        </w:rPr>
        <w:t>m_LevelReq = 1;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36"/>
          <w:szCs w:val="36"/>
          <w:u w:val="single"/>
        </w:rPr>
        <w:t>Command Properties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Armor/BaseWeapon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LevelReq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[CommandProperty(AccessLevel.GameMaster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int LevelReq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if( m_LevelReq &l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LevelReq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return m_LevelReq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m_LevelReq = 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36"/>
          <w:szCs w:val="36"/>
          <w:u w:val="single"/>
        </w:rPr>
        <w:t>Methods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Armor/BaseWeapon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CheckLevel( Mobile from ): CREAT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bool CheckLevel(Mobile from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f( from == null || from.Deleted || !( from is PlayerMobil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return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layerMobile equipee = from as PlayerMobi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f (m_LevelReq &lt;= 0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return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if (equipee.Level &lt; m_LevelReq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equipee.SendMessage(0x22, "You do not meet the level requirements for this item."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return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Armor/BaseWeapon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CanEquip( Mobile from ): EDIT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0"/>
          <w:szCs w:val="20"/>
        </w:rPr>
      </w:r>
    </w:p>
    <w:p>
      <w:pPr>
        <w:pStyle w:val="HTMLPreformatted"/>
        <w:shd w:fill="FCFCFF" w:val="clear"/>
        <w:ind w:left="1350" w:right="1350" w:hanging="0"/>
        <w:rPr>
          <w:color w:val="FF0000"/>
        </w:rPr>
      </w:pPr>
      <w:r>
        <w:rPr>
          <w:color w:val="FF0000"/>
        </w:rPr>
        <w:t>//&lt;ADD THIS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else if( !CheckLevel( from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FF0000"/>
        </w:rPr>
      </w:pPr>
      <w:r>
        <w:rPr>
          <w:color w:val="FF0000"/>
        </w:rPr>
      </w:r>
    </w:p>
    <w:p>
      <w:pPr>
        <w:pStyle w:val="HTMLPreformatted"/>
        <w:shd w:fill="FCFCFF" w:val="clear"/>
        <w:ind w:left="1350" w:right="1350" w:hanging="0"/>
        <w:rPr>
          <w:color w:val="FF0000"/>
        </w:rPr>
      </w:pPr>
      <w:r>
        <w:rPr>
          <w:color w:val="FF0000"/>
        </w:rPr>
        <w:t>//&lt;BEFORE THIS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2E8B57"/>
        </w:rPr>
      </w:pPr>
      <w:r>
        <w:rPr>
          <w:color w:val="2E8B57"/>
        </w:rPr>
      </w:r>
    </w:p>
    <w:p>
      <w:pPr>
        <w:pStyle w:val="HTMLPreformatted"/>
        <w:shd w:fill="FCFCFF" w:val="clear"/>
        <w:ind w:left="1350" w:right="1350" w:hanging="0"/>
        <w:rPr>
          <w:color w:val="2E8B57"/>
        </w:rPr>
      </w:pPr>
      <w:r>
        <w:rPr>
          <w:color w:val="2E8B57"/>
        </w:rPr>
        <w:t>else</w:t>
      </w:r>
    </w:p>
    <w:p>
      <w:pPr>
        <w:pStyle w:val="HTMLPreformatted"/>
        <w:shd w:fill="FCFCFF" w:val="clear"/>
        <w:ind w:left="1350" w:right="1350" w:hanging="0"/>
        <w:rPr>
          <w:color w:val="2E8B57"/>
        </w:rPr>
      </w:pPr>
      <w:r>
        <w:rPr>
          <w:color w:val="2E8B57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2E8B57"/>
        </w:rPr>
      </w:pPr>
      <w:r>
        <w:rPr>
          <w:color w:val="2E8B57"/>
        </w:rPr>
        <w:tab/>
        <w:t>return base.CanEquip( from );</w:t>
      </w:r>
    </w:p>
    <w:p>
      <w:pPr>
        <w:pStyle w:val="HTMLPreformatted"/>
        <w:shd w:fill="FCFCFF" w:val="clear"/>
        <w:ind w:left="1350" w:right="1350" w:hanging="0"/>
        <w:rPr>
          <w:color w:val="2E8B57"/>
        </w:rPr>
      </w:pPr>
      <w:r>
        <w:rPr>
          <w:color w:val="2E8B57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Armor/BaseWeapon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Serialize( GenericWriter writer ): EDIT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writer.Write( (int) m_LevelReq );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&lt;BaseArmor/BaseWeapon&gt;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.Deserialize( GenericReader reader ): EDIT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m_LevelReq = reader.ReadInt( );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spacing w:before="0" w:after="240"/>
        <w:ind w:left="1350" w:right="1350" w:hanging="0"/>
        <w:rPr/>
      </w:pP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color w:val="FF0000"/>
          <w:sz w:val="36"/>
          <w:szCs w:val="36"/>
        </w:rPr>
        <w:t xml:space="preserve">Create a new file: </w:t>
      </w:r>
      <w:r>
        <w:rPr>
          <w:rFonts w:cs="Arial" w:ascii="Trebuchet MS" w:hAnsi="Trebuchet MS"/>
          <w:b/>
          <w:bCs/>
          <w:color w:val="FF0000"/>
          <w:sz w:val="36"/>
          <w:szCs w:val="36"/>
        </w:rPr>
        <w:t>ExperienceCheque.cs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b/>
          <w:bCs/>
          <w:color w:val="141414"/>
          <w:sz w:val="36"/>
          <w:szCs w:val="36"/>
          <w:u w:val="single"/>
        </w:rPr>
        <w:t>Complete Script Code:</w:t>
      </w:r>
      <w:r>
        <w:rPr>
          <w:rFonts w:cs="Arial" w:ascii="Trebuchet MS" w:hAnsi="Trebuchet MS"/>
          <w:color w:val="141414"/>
          <w:sz w:val="20"/>
          <w:szCs w:val="20"/>
        </w:rPr>
        <w:br/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Mobil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WoW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namespace Server.Item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ExperienceCheque : Item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m_XPAmou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XPAmoun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m_XPAmou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XPAmount = 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validateProperties(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ExperienceCheque(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: base( 0x14F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Name = "a Blank Experience Cheque"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XPAmount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ExperienceCheque( int xpamou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: base( 0x14F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Name = "a Cheque for " + xpamount.ToString("#,#") + " Experience"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</w:t>
      </w:r>
      <w:r>
        <w:rPr>
          <w:color w:val="141414"/>
        </w:rPr>
        <w:tab/>
        <w:tab/>
        <w:t>m_XPAmount = xpamou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AddNameProperty( ObjectPropertyList lis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ist.Add( ( m_XPAmount == 0 ) ? "a Blank Experience Cheque" : String.Format( "a Cheque for {0} Experience", m_XPAmount.ToString("#,#")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OnSingleClick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abelTo( from, ( m_XPAmount == 0 ) ? "a Blank Experience Cheque" : String.Format( "a Cheque for {0} XP", m_XPAmount.ToString("#,#")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OnDoubleClick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erMobile pm = from as PlayerMobi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pm != null &amp;&amp; !pm.Deleted &amp;&amp; pm.Aliv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IsChildOf( from.Backpack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pm.Experience += m_XPAmou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lete(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from.SendLocalizedMessage( 1042001 ); // That must be in your pack for you to use it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ExperienceCheque( Serial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 int )0 ); // vers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 int )m_XPAmoun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( versio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0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XPAmount = reader.ReadInt(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spacing w:before="0" w:after="240"/>
        <w:ind w:left="1350" w:right="1350" w:hanging="0"/>
        <w:rPr/>
      </w:pP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color w:val="FF0000"/>
          <w:sz w:val="36"/>
          <w:szCs w:val="36"/>
        </w:rPr>
        <w:t xml:space="preserve">Create a new file: </w:t>
      </w:r>
      <w:r>
        <w:rPr>
          <w:rFonts w:cs="Arial" w:ascii="Trebuchet MS" w:hAnsi="Trebuchet MS"/>
          <w:b/>
          <w:bCs/>
          <w:color w:val="FF0000"/>
          <w:sz w:val="36"/>
          <w:szCs w:val="36"/>
        </w:rPr>
        <w:t>LevelStatusCMD.cs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b/>
          <w:bCs/>
          <w:color w:val="141414"/>
          <w:sz w:val="36"/>
          <w:szCs w:val="36"/>
          <w:u w:val="single"/>
        </w:rPr>
        <w:t>Complete Script Code:</w:t>
      </w:r>
      <w:r>
        <w:rPr>
          <w:rFonts w:cs="Arial" w:ascii="Trebuchet MS" w:hAnsi="Trebuchet MS"/>
          <w:color w:val="141414"/>
          <w:sz w:val="20"/>
          <w:szCs w:val="20"/>
        </w:rPr>
        <w:br/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Command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Mobil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namespace Server.WoW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LevelStatusCM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void Initialize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ommandSystem.Register( "LevelStatus", AccessLevel.Player, new CommandEventHandler( LevelStatus_OnCommand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Usage( "LevelStatus"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Description( "Displays your current level status."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void LevelStatus_OnCommand( CommandEventArgs e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erMobile pm = e.Mobile as PlayerMobi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pm != null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m.SendMessage("You are currently on level {0} and have {1} experience points! You need {2} experience points to advance to the next level.", pm.Level, pm.Experience, pm.ExperienceReq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2E8B57"/>
          <w:sz w:val="20"/>
          <w:szCs w:val="20"/>
        </w:rPr>
        <w:t>/////////////////////////////////////////////////////////////////////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72"/>
          <w:szCs w:val="72"/>
        </w:rPr>
        <w:t>Done!</w:t>
      </w:r>
    </w:p>
    <w:p>
      <w:pPr>
        <w:pStyle w:val="Normal"/>
        <w:shd w:fill="FCFCFF" w:val="clear"/>
        <w:ind w:left="1350" w:right="1350" w:hanging="0"/>
        <w:rPr/>
      </w:pPr>
      <w:r>
        <w:rPr>
          <w:rFonts w:cs="Arial" w:ascii="Trebuchet MS" w:hAnsi="Trebuchet MS"/>
          <w:color w:val="141414"/>
          <w:sz w:val="20"/>
          <w:szCs w:val="20"/>
        </w:rPr>
        <w:br/>
        <w:br/>
        <w:t xml:space="preserve">OK, so hopefuly you've finished all of the edits, it wasn't too hard was it?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Now you should have a fully working level system!</w:t>
        <w:br/>
        <w:t>Although the Level System we have just created is very basic, it should be easy enough to add in your own tweaks.</w:t>
        <w:br/>
        <w:br/>
        <w:t>The part of the level system that handles the experience gained when killing a BaseCreature: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Is based on all damagers found in the BaseCreature's DamageEntries list.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akes into account that the player may be a member of a party, if so, it will cycle through all of the members of the party and check if they are in range of the kill (25 tiles I think I set it to) and then distribute the experience evenly to each member. If a party has been "cycled", it will not be "cycled" again, so it will not grant more experience than it should.</w:t>
      </w:r>
    </w:p>
    <w:p>
      <w:pPr>
        <w:pStyle w:val="Normal"/>
        <w:numPr>
          <w:ilvl w:val="1"/>
          <w:numId w:val="1"/>
        </w:numPr>
        <w:shd w:fill="FCFCFF" w:val="clear"/>
        <w:spacing w:before="0" w:after="28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If a damager is a BaseCreature, the system will look for the ControlMaster or SummonMaster as the main damager.</w:t>
      </w:r>
    </w:p>
    <w:p>
      <w:pPr>
        <w:pStyle w:val="Normal"/>
        <w:shd w:fill="FCFCFF" w:val="clear"/>
        <w:ind w:left="1350" w:right="1350" w:hanging="0"/>
        <w:rPr/>
      </w:pPr>
      <w:r>
        <w:rPr>
          <w:rFonts w:cs="Arial" w:ascii="Trebuchet MS" w:hAnsi="Trebuchet MS"/>
          <w:color w:val="141414"/>
          <w:sz w:val="20"/>
          <w:szCs w:val="20"/>
        </w:rPr>
        <w:t xml:space="preserve">I really hope this helps everyone who posted earlier asking about how to impliment this system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br/>
        <w:t xml:space="preserve">I can not guarantee that the code in the guide is fully working, as a lot of last-minute edits were made in the forum post editor.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hyperlink r:id="rId5" w:tgtFrame="_blank">
        <w:r>
          <w:rPr>
            <w:rStyle w:val="InternetLink"/>
            <w:rFonts w:cs="Arial" w:ascii="Trebuchet MS" w:hAnsi="Trebuchet MS"/>
            <w:b/>
            <w:bCs/>
            <w:color w:val="000000"/>
            <w:sz w:val="20"/>
            <w:szCs w:val="20"/>
            <w:shd w:fill="FCFCFF" w:val="clear"/>
          </w:rPr>
          <w:t>&lt;#4.0&gt;</w:t>
        </w:r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shd w:fill="FCFCFF" w:val="clear"/>
          </w:rPr>
          <w:t xml:space="preserve"> </w:t>
        </w:r>
        <w:r>
          <w:rPr>
            <w:rStyle w:val="InternetLink"/>
            <w:rFonts w:cs="Arial" w:ascii="Trebuchet MS" w:hAnsi="Trebuchet MS"/>
            <w:b/>
            <w:bCs/>
            <w:color w:val="008000"/>
            <w:sz w:val="20"/>
            <w:szCs w:val="20"/>
            <w:shd w:fill="FCFCFF" w:val="clear"/>
          </w:rPr>
          <w:t>VitaNexCore Project: RunUO Extension Library</w:t>
        </w:r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shd w:fill="FCFCFF" w:val="clear"/>
          </w:rPr>
          <w:t xml:space="preserve"> </w:t>
        </w:r>
        <w:r>
          <w:rPr>
            <w:rStyle w:val="InternetLink"/>
            <w:rFonts w:cs="Arial" w:ascii="Trebuchet MS" w:hAnsi="Trebuchet MS"/>
            <w:b/>
            <w:bCs/>
            <w:color w:val="000000"/>
            <w:sz w:val="20"/>
            <w:szCs w:val="20"/>
            <w:shd w:fill="FCFCFF" w:val="clear"/>
          </w:rPr>
          <w:t>&lt;#4.0&gt;</w:t>
        </w:r>
      </w:hyperlink>
    </w:p>
    <w:p>
      <w:pPr>
        <w:pStyle w:val="Normal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760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uo.com/community/threads/ruo-x-world-of-warcraft-level-system-utility-sdk.9553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vncore.codeple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15:00Z</dcterms:created>
  <dc:creator>admin</dc:creator>
  <dc:description/>
  <cp:keywords/>
  <dc:language>en-US</dc:language>
  <cp:lastModifiedBy>admin</cp:lastModifiedBy>
  <dcterms:modified xsi:type="dcterms:W3CDTF">2012-04-01T18:15:00Z</dcterms:modified>
  <cp:revision>2</cp:revision>
  <dc:subject/>
  <dc:title/>
</cp:coreProperties>
</file>