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CFCFF" w:val="clear"/>
        <w:ind w:left="135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Lokai's Custom Race-Class System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8B0000"/>
          <w:sz w:val="36"/>
          <w:szCs w:val="36"/>
        </w:rPr>
        <w:t>Lokai's Custom Race-Class System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---------------------------------------------------------------------------------------------------------------------</w:t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CHANGE LOG / NOTE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8/5/2006</w:t>
      </w:r>
      <w:r>
        <w:rPr>
          <w:rFonts w:cs="Arial" w:ascii="Trebuchet MS" w:hAnsi="Trebuchet MS"/>
          <w:color w:val="141414"/>
          <w:sz w:val="20"/>
          <w:szCs w:val="20"/>
        </w:rPr>
        <w:br/>
        <w:t>Uploaded the zip again, some people are still getting crashes when typing [newstats, and I don't know why. I have not been able to duplicate it.</w:t>
        <w:br/>
        <w:br/>
      </w: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7/25/2006</w:t>
      </w:r>
      <w:r>
        <w:rPr>
          <w:rFonts w:cs="Arial" w:ascii="Trebuchet MS" w:hAnsi="Trebuchet MS"/>
          <w:color w:val="141414"/>
          <w:sz w:val="20"/>
          <w:szCs w:val="20"/>
        </w:rPr>
        <w:br/>
        <w:t>Just put up a new version of the system. Please overwrite existing files with these to get the latest changes. Here is what this release changed: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rrected Skills which were all causing 6-hour delay in ability to use any other skill, hehe.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Added several overrides to the NewMobile to get it started toward resembling an independence from the PlayerMobile. These include changes to how Weight, Damage, Resistances, and MaxFollowers are calculated.</w:t>
      </w:r>
    </w:p>
    <w:p>
      <w:pPr>
        <w:pStyle w:val="Normal"/>
        <w:shd w:fill="FCFCFF" w:val="clear"/>
        <w:spacing w:before="0" w:after="240"/>
        <w:ind w:left="1350" w:right="1350" w:hanging="0"/>
        <w:rPr/>
      </w:pPr>
      <w:r>
        <w:rPr>
          <w:rFonts w:cs="Arial" w:ascii="Trebuchet MS" w:hAnsi="Trebuchet MS"/>
          <w:b/>
          <w:bCs/>
          <w:i/>
          <w:iCs/>
          <w:color w:val="141414"/>
          <w:sz w:val="20"/>
          <w:szCs w:val="20"/>
        </w:rPr>
        <w:t>7/24/2006</w:t>
      </w:r>
      <w:r>
        <w:rPr>
          <w:rFonts w:cs="Arial" w:ascii="Trebuchet MS" w:hAnsi="Trebuchet MS"/>
          <w:color w:val="141414"/>
          <w:sz w:val="20"/>
          <w:szCs w:val="20"/>
        </w:rPr>
        <w:br/>
        <w:t>In case anyone gets this and has never played D&amp;D or a similar Role-Playing system, I wanted to explain a bit about why the Stats are set the way they are.</w:t>
        <w:br/>
        <w:br/>
        <w:t>Stats are designed to go roughly from 3-18 ( or 3d6.)</w:t>
        <w:br/>
        <w:t>So, a STR of 18 is like saying GM Strength. And 22 would be like saying Legendary Strength.</w:t>
        <w:br/>
        <w:t>This is a description of what each Stat should be used for when you are scripting effects of having high stats:</w:t>
        <w:br/>
        <w:br/>
        <w:t>Strength - Physical Damage, Hits, Physical Resistances, Weight Capacity, etc.</w:t>
        <w:br/>
        <w:t>Dexterity - Manual tasks, like Lockpicking; Chance to hit; Swing speed; Cast speed, Cast recovery.</w:t>
        <w:br/>
        <w:t>Intelligence - Spell Ability, Mental Resistances, Identification tasks, Knowledge tasks, Searching tasks.</w:t>
        <w:br/>
        <w:t>Constitution - Endurance, Max Hits, Hit Point bonuses, Fatigue reduction, Toughness.</w:t>
        <w:br/>
        <w:t>Charisma - Max followers increased, Decreased cost to hire, Increased payment for escorting, Taming bonus, Less chance of angering, greater Loyalty (pets, etc.)</w:t>
        <w:br/>
        <w:t>Wisdom - Prayer spell bonuses (Druid, Cleric), Chivalry (Knight, Paladin) bonuses, lower Tithe amounts.</w:t>
        <w:br/>
        <w:br/>
        <w:br/>
        <w:t>---------------------------------------------------------------------------------------------------------------------</w:t>
        <w:br/>
        <w:br/>
        <w:t>I have had this and a few other Race-Class systems for a while, and have been playing around with them, but wanted to release this while the 2.0 servers are mostly still in Beta.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What is this?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The Custom Race-Class System is just that, a System.</w:t>
        <w:br/>
        <w:t>Specifically, it is a System for having Races, Classes, new Skills, new Stats, Levels, and Experience Points.</w:t>
        <w:br/>
        <w:br/>
        <w:t>There are 12 Classes defined, each with 5 new Skills of their own. There are 7 races, each with its own set of Stat bonuses, etc.</w:t>
        <w:br/>
        <w:br/>
        <w:t>This is what is known as EXTREME BETA stage. It compiles, but by itself will do absolutely nothing.</w:t>
        <w:br/>
        <w:br/>
        <w:t>With a few stock-script modifications, you can test out the new player type 'NewMobile' and see what the system is like. More about that later.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What is this NOT?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This is not complete.</w:t>
        <w:br/>
        <w:t>The skills are not written. (I have several templates ready to add code to them, and got started on the 'Hypnotism' skill.)</w:t>
        <w:br/>
        <w:t>Nothing special will 'happen' when players walk around and do things.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So how do I test this out?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OK, you will need to make a few modifications to some stock scripts to make this work.</w:t>
        <w:br/>
        <w:t>I decided not to rewrite the PlayerMobile for this. Instead I created a derived class, 'NewMobile', so thankfully you do not have to modify that.</w:t>
        <w:br/>
        <w:t>Instead, you need to tell the game that you want to play with a NewMobile player instead of a PlayerMobile player.</w:t>
        <w:br/>
        <w:t>You do that in CharacterCreation.cs.</w:t>
        <w:br/>
        <w:br/>
        <w:t>Simplest way is to change the 'CreateMobile( Account a )' routine by changing this line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PHP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Style w:val="HTMLCode"/>
          <w:color w:val="007700"/>
        </w:rPr>
        <w:t>return (</w:t>
      </w:r>
      <w:r>
        <w:rPr>
          <w:rStyle w:val="HTMLCode"/>
          <w:color w:val="0000BB"/>
        </w:rPr>
        <w:t>a</w:t>
      </w:r>
      <w:r>
        <w:rPr>
          <w:rStyle w:val="HTMLCode"/>
          <w:color w:val="007700"/>
        </w:rPr>
        <w:t>[</w:t>
      </w:r>
      <w:r>
        <w:rPr>
          <w:rStyle w:val="HTMLCode"/>
          <w:color w:val="0000BB"/>
        </w:rPr>
        <w:t>i</w:t>
      </w:r>
      <w:r>
        <w:rPr>
          <w:rStyle w:val="HTMLCode"/>
          <w:color w:val="007700"/>
        </w:rPr>
        <w:t>] = new </w:t>
      </w:r>
      <w:r>
        <w:rPr>
          <w:rStyle w:val="HTMLCode"/>
          <w:color w:val="0000BB"/>
        </w:rPr>
        <w:t>PlayerMobile</w:t>
      </w:r>
      <w:r>
        <w:rPr>
          <w:rStyle w:val="HTMLCode"/>
          <w:color w:val="007700"/>
        </w:rPr>
        <w:t>());</w:t>
      </w:r>
      <w:r>
        <w:rPr>
          <w:rStyle w:val="HTMLCode"/>
          <w:color w:val="000000"/>
        </w:rPr>
        <w:t xml:space="preserve"> 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o this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PHP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Style w:val="HTMLCode"/>
          <w:color w:val="007700"/>
        </w:rPr>
        <w:t>return (</w:t>
      </w:r>
      <w:r>
        <w:rPr>
          <w:rStyle w:val="HTMLCode"/>
          <w:color w:val="0000BB"/>
        </w:rPr>
        <w:t>a</w:t>
      </w:r>
      <w:r>
        <w:rPr>
          <w:rStyle w:val="HTMLCode"/>
          <w:color w:val="007700"/>
        </w:rPr>
        <w:t>[</w:t>
      </w:r>
      <w:r>
        <w:rPr>
          <w:rStyle w:val="HTMLCode"/>
          <w:color w:val="0000BB"/>
        </w:rPr>
        <w:t>i</w:t>
      </w:r>
      <w:r>
        <w:rPr>
          <w:rStyle w:val="HTMLCode"/>
          <w:color w:val="007700"/>
        </w:rPr>
        <w:t>] = new </w:t>
      </w:r>
      <w:r>
        <w:rPr>
          <w:rStyle w:val="HTMLCode"/>
          <w:color w:val="0000BB"/>
        </w:rPr>
        <w:t>NewMobile</w:t>
      </w:r>
      <w:r>
        <w:rPr>
          <w:rStyle w:val="HTMLCode"/>
          <w:color w:val="007700"/>
        </w:rPr>
        <w:t>());</w:t>
      </w:r>
      <w:r>
        <w:rPr>
          <w:rStyle w:val="HTMLCode"/>
          <w:color w:val="000000"/>
        </w:rPr>
        <w:t xml:space="preserve"> 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  <w:t>Next, you will want to let players get Experience.</w:t>
        <w:br/>
        <w:t>You can do that by adding one line to any script that gives out things like Karma, Tokens, etc.</w:t>
        <w:br/>
        <w:t>For example, in BaseCreature.cs, after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PHP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Style w:val="HTMLCode"/>
          <w:color w:val="0000BB"/>
        </w:rPr>
        <w:t>Titles</w:t>
      </w:r>
      <w:r>
        <w:rPr>
          <w:rStyle w:val="HTMLCode"/>
          <w:color w:val="007700"/>
        </w:rPr>
        <w:t>.</w:t>
      </w:r>
      <w:r>
        <w:rPr>
          <w:rStyle w:val="HTMLCode"/>
          <w:color w:val="0000BB"/>
        </w:rPr>
        <w:t>AwardKarma</w:t>
      </w:r>
      <w:r>
        <w:rPr>
          <w:rStyle w:val="HTMLCode"/>
          <w:color w:val="007700"/>
        </w:rPr>
        <w:t>( </w:t>
      </w:r>
      <w:r>
        <w:rPr>
          <w:rStyle w:val="HTMLCode"/>
          <w:color w:val="0000BB"/>
        </w:rPr>
        <w:t>ds</w:t>
      </w:r>
      <w:r>
        <w:rPr>
          <w:rStyle w:val="HTMLCode"/>
          <w:color w:val="007700"/>
        </w:rPr>
        <w:t>.</w:t>
      </w:r>
      <w:r>
        <w:rPr>
          <w:rStyle w:val="HTMLCode"/>
          <w:color w:val="0000BB"/>
        </w:rPr>
        <w:t>m_Mobile</w:t>
      </w:r>
      <w:r>
        <w:rPr>
          <w:rStyle w:val="HTMLCode"/>
          <w:color w:val="007700"/>
        </w:rPr>
        <w:t>, </w:t>
      </w:r>
      <w:r>
        <w:rPr>
          <w:rStyle w:val="HTMLCode"/>
          <w:color w:val="0000BB"/>
        </w:rPr>
        <w:t>totalKarma</w:t>
      </w:r>
      <w:r>
        <w:rPr>
          <w:rStyle w:val="HTMLCode"/>
          <w:color w:val="007700"/>
        </w:rPr>
        <w:t>, </w:t>
      </w:r>
      <w:r>
        <w:rPr>
          <w:rStyle w:val="HTMLCode"/>
          <w:color w:val="0000BB"/>
        </w:rPr>
        <w:t>true </w:t>
      </w:r>
      <w:r>
        <w:rPr>
          <w:rStyle w:val="HTMLCode"/>
          <w:color w:val="007700"/>
        </w:rPr>
        <w:t>);</w:t>
      </w:r>
      <w:r>
        <w:rPr>
          <w:rStyle w:val="HTMLCode"/>
          <w:color w:val="000000"/>
        </w:rPr>
        <w:t xml:space="preserve"> 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you would add the following line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PHP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Style w:val="HTMLCode"/>
          <w:color w:val="0000BB"/>
        </w:rPr>
        <w:t>Server</w:t>
      </w:r>
      <w:r>
        <w:rPr>
          <w:rStyle w:val="HTMLCode"/>
          <w:color w:val="007700"/>
        </w:rPr>
        <w:t>.</w:t>
      </w:r>
      <w:r>
        <w:rPr>
          <w:rStyle w:val="HTMLCode"/>
          <w:color w:val="0000BB"/>
        </w:rPr>
        <w:t>Custom</w:t>
      </w:r>
      <w:r>
        <w:rPr>
          <w:rStyle w:val="HTMLCode"/>
          <w:color w:val="007700"/>
        </w:rPr>
        <w:t>.</w:t>
      </w:r>
      <w:r>
        <w:rPr>
          <w:rStyle w:val="HTMLCode"/>
          <w:color w:val="0000BB"/>
        </w:rPr>
        <w:t>GiveExperience</w:t>
      </w:r>
      <w:r>
        <w:rPr>
          <w:rStyle w:val="HTMLCode"/>
          <w:color w:val="007700"/>
        </w:rPr>
        <w:t>.</w:t>
      </w:r>
      <w:r>
        <w:rPr>
          <w:rStyle w:val="HTMLCode"/>
          <w:color w:val="0000BB"/>
        </w:rPr>
        <w:t>toMobile</w:t>
      </w:r>
      <w:r>
        <w:rPr>
          <w:rStyle w:val="HTMLCode"/>
          <w:color w:val="007700"/>
        </w:rPr>
        <w:t>( </w:t>
      </w:r>
      <w:r>
        <w:rPr>
          <w:rStyle w:val="HTMLCode"/>
          <w:color w:val="0000BB"/>
        </w:rPr>
        <w:t>ds</w:t>
      </w:r>
      <w:r>
        <w:rPr>
          <w:rStyle w:val="HTMLCode"/>
          <w:color w:val="007700"/>
        </w:rPr>
        <w:t>.</w:t>
      </w:r>
      <w:r>
        <w:rPr>
          <w:rStyle w:val="HTMLCode"/>
          <w:color w:val="0000BB"/>
        </w:rPr>
        <w:t>m_Mobile</w:t>
      </w:r>
      <w:r>
        <w:rPr>
          <w:rStyle w:val="HTMLCode"/>
          <w:color w:val="007700"/>
        </w:rPr>
        <w:t>, </w:t>
      </w:r>
      <w:r>
        <w:rPr>
          <w:rStyle w:val="HTMLCode"/>
          <w:color w:val="0000BB"/>
        </w:rPr>
        <w:t>this </w:t>
      </w:r>
      <w:r>
        <w:rPr>
          <w:rStyle w:val="HTMLCode"/>
          <w:color w:val="007700"/>
        </w:rPr>
        <w:t>);</w:t>
      </w:r>
      <w:r>
        <w:rPr>
          <w:rStyle w:val="HTMLCode"/>
          <w:color w:val="00000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When you create your character, you need to have a Race Stone and a Class Stone where you can use them.</w:t>
        <w:br/>
        <w:t>You Double-Click the stone to select your Race and Class.</w:t>
        <w:br/>
        <w:t>They should also be accessible to the players during the game, since the Class Stone allows players to switch classes or advance levels if they have enough experience.</w:t>
        <w:br/>
        <w:br/>
        <w:t xml:space="preserve">Next, go Kill things or whatever, and use the [NewStats command to see your progress. 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06:00Z</dcterms:created>
  <dc:creator>admin</dc:creator>
  <dc:description/>
  <cp:keywords/>
  <dc:language>en-US</dc:language>
  <cp:lastModifiedBy>admin</cp:lastModifiedBy>
  <dcterms:modified xsi:type="dcterms:W3CDTF">2012-04-01T18:06:00Z</dcterms:modified>
  <cp:revision>2</cp:revision>
  <dc:subject/>
  <dc:title/>
</cp:coreProperties>
</file>