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tabs>
          <w:tab w:val="clear" w:pos="720"/>
          <w:tab w:val="left" w:pos="0" w:leader="none"/>
        </w:tabs>
        <w:ind w:left="0" w:right="1575" w:hanging="0"/>
        <w:rPr/>
      </w:pPr>
      <w:r>
        <w:rPr>
          <w:rFonts w:cs="Arial" w:ascii="Trebuchet MS" w:hAnsi="Trebuchet MS"/>
          <w:color w:val="008080"/>
          <w:sz w:val="36"/>
          <w:szCs w:val="36"/>
        </w:rPr>
        <w:t>Introduction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is is simple a HTML page with a JavaScript code which generates the code of a book for RunUO 2.0. It's useful to host the page on the site and give acess to staff members. It doesn't save automatically the code to a file, unfortunately, so you need to copy and put in a .cs file.</w:t>
        <w:br/>
        <w:br/>
        <w:t>The idea can be used on automated websystem, e.g. making a form that the player fills and the staff receives, by e-mail, the code ready to use.</w:t>
        <w:br/>
        <w:br/>
        <w:br/>
      </w:r>
      <w:r>
        <w:rPr>
          <w:rFonts w:cs="Arial" w:ascii="Trebuchet MS" w:hAnsi="Trebuchet MS"/>
          <w:color w:val="008080"/>
          <w:sz w:val="36"/>
          <w:szCs w:val="36"/>
        </w:rPr>
        <w:t>Feature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# Easily sets Book Title, Book Author, File Name and Cover Hue.</w:t>
        <w:br/>
        <w:t># Formats the contents of the book wisely, without wasting space.</w:t>
        <w:br/>
        <w:t># Checks if the file name has special characters or accents.</w:t>
        <w:br/>
        <w:t># Allows to compact the code, if you don't intend to edit later.</w:t>
        <w:br/>
        <w:t># Commented javascript code, intended to be easy to understand.</w:t>
        <w:br/>
        <w:br/>
        <w:br/>
      </w:r>
      <w:r>
        <w:rPr>
          <w:rFonts w:cs="Arial" w:ascii="Trebuchet MS" w:hAnsi="Trebuchet MS"/>
          <w:color w:val="008080"/>
          <w:sz w:val="36"/>
          <w:szCs w:val="36"/>
        </w:rPr>
        <w:t>Usage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Download the HTML file and open it with your web browser, for single and offline use.</w:t>
        <w:br/>
        <w:t>But to make it really useful, host it on a website and spread the link to the staff members.</w:t>
        <w:br/>
        <w:br/>
        <w:t xml:space="preserve">You can also use/test it here: </w:t>
      </w:r>
      <w:hyperlink r:id="rId2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Online Book Code Generator for RunUO</w:t>
        </w:r>
      </w:hyperlink>
      <w:r>
        <w:rPr>
          <w:rFonts w:cs="Arial" w:ascii="Trebuchet MS" w:hAnsi="Trebuchet MS"/>
          <w:color w:val="141414"/>
          <w:sz w:val="20"/>
          <w:szCs w:val="20"/>
        </w:rPr>
        <w:br/>
        <w:t xml:space="preserve">If the site is off, try this </w:t>
      </w:r>
      <w:hyperlink r:id="rId3" w:tgtFrame="_blank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alternative link</w:t>
        </w:r>
      </w:hyperlink>
      <w:r>
        <w:rPr>
          <w:rFonts w:cs="Arial" w:ascii="Trebuchet MS" w:hAnsi="Trebuchet MS"/>
          <w:color w:val="141414"/>
          <w:sz w:val="20"/>
          <w:szCs w:val="20"/>
        </w:rPr>
        <w:t>.</w:t>
        <w:br/>
        <w:br/>
        <w:t>After creating and putting the .cs file in scripts folder and restart,</w:t>
        <w:br/>
        <w:t xml:space="preserve">Use the command: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add cbook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It'll show all the custom books generated by this script (if you didn't change the 'CBook' prefix, of course).</w:t>
        <w:br/>
        <w:br/>
        <w:br/>
      </w:r>
      <w:r>
        <w:rPr>
          <w:rFonts w:cs="Arial" w:ascii="Trebuchet MS" w:hAnsi="Trebuchet MS"/>
          <w:color w:val="008080"/>
          <w:sz w:val="36"/>
          <w:szCs w:val="36"/>
        </w:rPr>
        <w:t>Patchlog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Version 1.0.0 (December 08, 2010) [First Version]</w:t>
        <w:br/>
        <w:br/>
        <w:br/>
      </w:r>
      <w:r>
        <w:rPr>
          <w:rFonts w:cs="Arial" w:ascii="Trebuchet MS" w:hAnsi="Trebuchet MS"/>
          <w:color w:val="008080"/>
          <w:sz w:val="36"/>
          <w:szCs w:val="36"/>
        </w:rPr>
        <w:t>Some Notes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e html is inside the bookcodegen.zip, only that. No aditional files. I'll also attach some screenshots, for preview.</w:t>
        <w:br/>
        <w:br/>
        <w:t>If you use online, through the link I've posted, you'll see an online users counter, but it's only on that page. The attached file doesn't have it.</w:t>
        <w:br/>
        <w:br/>
        <w:t>I hope it's useful to you. If you find any bugs, please let me know. Ideas and suggestions are always welcome!</w:t>
        <w:br/>
        <w:br/>
        <w:t>Felladrin.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net.br/~victor/util/runuobookgen" TargetMode="External"/><Relationship Id="rId3" Type="http://schemas.openxmlformats.org/officeDocument/2006/relationships/hyperlink" Target="http://www.esferaplanar.tk/util/runuobookg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59:00Z</dcterms:created>
  <dc:creator>admin</dc:creator>
  <dc:description/>
  <cp:keywords/>
  <dc:language>en-US</dc:language>
  <cp:lastModifiedBy>admin</cp:lastModifiedBy>
  <dcterms:modified xsi:type="dcterms:W3CDTF">2010-12-08T21:59:00Z</dcterms:modified>
  <cp:revision>2</cp:revision>
  <dc:subject/>
  <dc:title/>
</cp:coreProperties>
</file>