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CFCFF" w:val="clear"/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Trebuchet MS" w:hAnsi="Trebuchet MS"/>
          <w:b/>
          <w:bCs/>
          <w:color w:val="141414"/>
          <w:sz w:val="20"/>
          <w:szCs w:val="20"/>
        </w:rPr>
        <w:t>[RunUO 2.0 RC1] CEOTurboSlots V1.0e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>This is my updated slots to work with RunUO 2.0. Please note the following defines in the source of turboslot.cs:</w:t>
        <w:br/>
        <w:br/>
        <w:t>// Undefine for a "live" shard. See profiling notes below.</w:t>
        <w:br/>
        <w:t>#define PROFILE</w:t>
        <w:br/>
        <w:t>// Undefine if you are not using RunUo 2.0 (Use this for both RC1 and RC2)</w:t>
        <w:br/>
        <w:t>#define RUNUO2RC1</w:t>
        <w:br/>
        <w:t xml:space="preserve">/* Using Arte Gordon's XMLSPAWNER? If so leave "#define XMLSPAWNER" below as is. </w:t>
        <w:br/>
        <w:t>* If you do not have XMLSPAWNER installed comment out the line. All this does is</w:t>
        <w:br/>
        <w:t xml:space="preserve">* give you a larger property gump to view the slot's properties. </w:t>
        <w:br/>
        <w:t>*/</w:t>
        <w:br/>
        <w:t>#define XMLSPAWNER</w:t>
        <w:br/>
        <w:t>//</w:t>
        <w:br/>
        <w:t>// This section allows you turn of themes and/or options that may not work on your shard</w:t>
        <w:br/>
        <w:t>//#define MINIHOUSES (Minihouse theme is not done, I didn't want to delay the update tho)</w:t>
        <w:br/>
        <w:t>#define MINIHOUSES_CEORANDOM (will explain later, doesn't matter)</w:t>
        <w:br/>
        <w:br/>
        <w:t>/*</w:t>
        <w:br/>
        <w:t>Package Name: CEOTurboSlots</w:t>
        <w:br/>
        <w:t>Author: CEO</w:t>
        <w:br/>
        <w:t>Version: 1.0b</w:t>
        <w:br/>
        <w:t>Public Release: 12/22/05</w:t>
        <w:br/>
        <w:t>Purpose: Real Casino style slots. 14 different themes and progressive jackpots.</w:t>
        <w:br/>
        <w:br/>
        <w:t>Description: This package allows you to add casino style slots to your shard. You can choose</w:t>
        <w:br/>
        <w:t>* from 14 different themes that all give different symbols, pay outs, and unique options. You can</w:t>
        <w:br/>
        <w:t xml:space="preserve">* also link slots together for progressive jackpots. Some slots can be configured to give item </w:t>
        <w:br/>
        <w:t xml:space="preserve">* rewards. Special "Casino Club" cards are given out to big jackpot winners allowing you to configure </w:t>
        <w:br/>
        <w:t xml:space="preserve">* some slots just for those players. A top ten board is included that will show recent jackpot </w:t>
        <w:br/>
        <w:t>* winners as well as give overall shardwide stats for GMs and above.</w:t>
        <w:br/>
        <w:t xml:space="preserve">* </w:t>
        <w:br/>
        <w:t>* Themes:</w:t>
        <w:br/>
        <w:br/>
        <w:t>* Classic, ClassicII, ClassicIII: Modeled after real Las Vegas slots!</w:t>
        <w:br/>
        <w:t>* FarmerFaceoff: "Nickle" slots with a farm theme.</w:t>
        <w:br/>
        <w:t>* GruesomeGambling: Creepy. Bleeds player now and then and throws out bones. Top prize</w:t>
        <w:br/>
        <w:t>* Hooded Shroud of Shadows. More deadly in Fel.</w:t>
        <w:br/>
        <w:t>* Holiday1: Christmas themed slot.</w:t>
        <w:br/>
        <w:t>* LadyLuck: Gives out luck items, sashe, cloak, or robe.</w:t>
        <w:br/>
        <w:t>* MinerMadness: The original minermadness with exploit removed, streamlined bonus round gump,</w:t>
        <w:br/>
        <w:t>* and is NOT a gold farm slot!</w:t>
        <w:br/>
        <w:t>* OffToTheRaces: Inexpensive slot with a racing theme.</w:t>
        <w:br/>
        <w:t>* Pirates: Arr mateys. 10gp slot with a priate ship model as top prize.</w:t>
        <w:br/>
        <w:t>* PowerScrolls: Very colorful slot, that changes symbols (and top prize) every 4 hours.</w:t>
        <w:br/>
        <w:t>* StatScrolls: The harrower! Watchout this one bites, more deadly in Fel.</w:t>
        <w:br/>
        <w:t>* TailorTreats: Barbed kits as top prize.</w:t>
        <w:br/>
        <w:t>* TrophyHunter: Uses the animal trophy mounts as symbols.</w:t>
        <w:br/>
        <w:t xml:space="preserve">* </w:t>
        <w:br/>
        <w:t>* Slots that give rewards have values assigned to the rewards. I spent many hours profiling and simulating</w:t>
        <w:br/>
        <w:t xml:space="preserve">* these slots, the text file, allodds.txt, shows the statistical odds and simulated odds over many spins. </w:t>
        <w:br/>
        <w:t>* Over alot of spins, they *will* remove gold from the economy. Some may seem to payout more</w:t>
        <w:br/>
        <w:t xml:space="preserve">* often, but overall players will have fun while losing their shirts. </w:t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>* In general the different odds are as such:</w:t>
        <w:br/>
        <w:t xml:space="preserve">* </w:t>
        <w:br/>
        <w:t>* Loose: 96%-98%</w:t>
        <w:br/>
        <w:t>* Normal: 93%-96%</w:t>
        <w:br/>
        <w:t>* Tight: 89%-92%</w:t>
        <w:br/>
        <w:t>* Extremely Tight: 85%-88%</w:t>
        <w:br/>
        <w:t>* Casino Cheats: 79%-84% (Not really cheating. The preferred setting for progressive groups.)</w:t>
        <w:br/>
        <w:t>* Random: The machine will randomly bounce around from Loose-CasioCheats every 15 minutes.</w:t>
        <w:br/>
        <w:t xml:space="preserve">* This setting can make a slot appear "hot", but then go "cold" after awhile. </w:t>
        <w:br/>
        <w:t xml:space="preserve">* </w:t>
        <w:br/>
        <w:t>* The odds tables are pretty accurate for each machine. They use odds distribution tables like real</w:t>
        <w:br/>
        <w:t>* casinos with each reel having it's own symbol distribution/odds table.</w:t>
        <w:br/>
        <w:t xml:space="preserve">* </w:t>
        <w:br/>
        <w:t>* Note: A player's luck can also affect odds, though it'll be random and reevaluted every 10-15 minutes</w:t>
        <w:br/>
        <w:t xml:space="preserve">* simular to the Random setting. The player will never know whether their luck helped or not. If the "roll" favors </w:t>
        <w:br/>
        <w:t>* the player, the machine's odds will be bumped up by one favorable level, maxing out of course at Loose.</w:t>
        <w:br/>
        <w:t xml:space="preserve">* </w:t>
        <w:br/>
        <w:t>* The Percentage is basically the payback. For instance, a slot with a 95% payback odds means that</w:t>
        <w:br/>
        <w:t xml:space="preserve">* for every 100gp played 95gp will be returned to the player. </w:t>
        <w:br/>
        <w:t>* So over time and alot of spins/plays the casino's take will be 5%.</w:t>
        <w:br/>
        <w:t xml:space="preserve">* </w:t>
        <w:br/>
        <w:t>* Progressive Jackpots:</w:t>
        <w:br/>
        <w:t xml:space="preserve">* </w:t>
        <w:br/>
        <w:t>* With progressive jackpots you can link groups of machines together. As people play these slots</w:t>
        <w:br/>
        <w:t>* a percentage of the gold played is added to what's called a progressive jackpot. This jackpot</w:t>
        <w:br/>
        <w:t>* continues to grow until someone hits the "big one" on a linked machine. Progressive jackpots can</w:t>
        <w:br/>
        <w:t xml:space="preserve">* get to be over several million gp and cause a playing "frenzy" as they grow. Because the odds of </w:t>
        <w:br/>
        <w:t>* a machine can be dramtically affected, you should only link machines together that cost the same amount</w:t>
        <w:br/>
        <w:t>* to play. IE. do not link a 5gp machine to a 100gp progresssive pool as the 5gp machine WILL become</w:t>
        <w:br/>
        <w:t>* a gold farm. It's also recommended that progressive machine's odds are setup to be either Extremely</w:t>
        <w:br/>
        <w:t>* Tight or Casino Cheats as over time the statistical payout will increase, and may even go over 100%.</w:t>
        <w:br/>
        <w:t>* With Normal and Loose odds the machines have the potentional to be gold farms. Even in Extremely/CasinoCheats</w:t>
        <w:br/>
        <w:t xml:space="preserve">* modes odds may go over 100%, odds like that are normal though, and only the machine that "hits" will </w:t>
        <w:br/>
        <w:t>* be temporarily in the red and appear to be a gold farm.</w:t>
        <w:br/>
        <w:t xml:space="preserve">* </w:t>
        <w:br/>
        <w:t>* To setup a progressive pool, first set one slot machine's properties to ProgIsMaster = true. Then</w:t>
        <w:br/>
        <w:t>* point other machine's property of ProgSlotMaster toward the "Master" slot machine. The more</w:t>
        <w:br/>
        <w:t>* you link together the faster the jackpot will rise (as people play those machines).</w:t>
        <w:br/>
        <w:t xml:space="preserve">* </w:t>
        <w:br/>
        <w:t>* Other Options:</w:t>
        <w:br/>
        <w:t xml:space="preserve">* </w:t>
        <w:br/>
        <w:t>* Active(false): Determins whether a slot is available for play. A new slot will default to the</w:t>
        <w:br/>
        <w:t>* Classic theme and Active=false allowing you to configure it before putting it</w:t>
        <w:br/>
        <w:t>* online.</w:t>
        <w:br/>
        <w:t xml:space="preserve">* </w:t>
        <w:br/>
        <w:t>* AnnounceJackpots(True): Does a shardwide annoucement when someone hits a big jackpot.</w:t>
        <w:br/>
        <w:t>* CardClubOnly(False): Only players holding a Casino Membership card may play this slot.</w:t>
        <w:br/>
        <w:t>* CreditATMIncrements(10000):Amount to add to credit from bank gold in ATM transfer.</w:t>
        <w:br/>
        <w:t>* CreditATMLimits:Varies with theme. The maximum amount that can be withdrawn from bank to machines credit.</w:t>
        <w:br/>
        <w:t>* CreditCashOutAt:The maximum amount allowed on a machine before a bank check is put in player's backpack.</w:t>
        <w:br/>
        <w:t xml:space="preserve">* </w:t>
        <w:br/>
        <w:t>* ErrorCode: For determining the cause of a slot machine failure.</w:t>
        <w:br/>
        <w:t xml:space="preserve">* </w:t>
        <w:br/>
        <w:t>* JackpotRewards: Values are None (no item rewards), RewardOnly(jackpot gives items only), or</w:t>
        <w:br/>
        <w:t>* RewardAndCash(jackpot gives rewards AND cash). This value only applies to those</w:t>
        <w:br/>
        <w:t>* themes that give item rewards.</w:t>
        <w:br/>
        <w:t xml:space="preserve">* </w:t>
        <w:br/>
        <w:t xml:space="preserve">* MembershipCard(True):Issues a Casino membership card to jackpot winners over 500k. </w:t>
        <w:br/>
        <w:t>* See CardClubOnly above. Also makes for a useful "bragging" trophy.</w:t>
        <w:br/>
        <w:t xml:space="preserve">* </w:t>
        <w:br/>
        <w:t>* PlayerSounds:Usually defaults to true. These slots are noisy! Designed to attract attention like</w:t>
        <w:br/>
        <w:t>* real slots.</w:t>
        <w:br/>
        <w:t xml:space="preserve">* </w:t>
        <w:br/>
        <w:t>* ProgPercent(5%): The amount of gp played to be put into a progressive jackpot. See above for configuring</w:t>
        <w:br/>
        <w:t>* progressive jackpot pools.</w:t>
        <w:br/>
        <w:t xml:space="preserve">* </w:t>
        <w:br/>
        <w:t>* Random Max/Min: The amount of time a Random machine stays on one odds table. Used also for when a</w:t>
        <w:br/>
        <w:t>* player's luck has affected the odds table.</w:t>
        <w:br/>
        <w:t xml:space="preserve">* </w:t>
        <w:br/>
        <w:t>* ResetTotals: Used to reset the slots totals. Usually not recommended as you'll lose your stats.</w:t>
        <w:br/>
        <w:t xml:space="preserve">* </w:t>
        <w:br/>
        <w:t>* ShowPayback(false):Not recommended, but will show the slot's current payback amount to players. Note: GMs</w:t>
        <w:br/>
        <w:t>* or higher will always be able to see this figure on the slot.</w:t>
        <w:br/>
        <w:t xml:space="preserve">* </w:t>
        <w:br/>
        <w:t>* SlotTheme: The current slot's theme. See Above.</w:t>
        <w:br/>
        <w:t xml:space="preserve">* </w:t>
        <w:br/>
        <w:t>* TotalCollected: Total amount collected by this slot.</w:t>
        <w:br/>
        <w:t>* TotalNetProfit: The Casino's "Take".</w:t>
        <w:br/>
        <w:t>* TotalSpins: The number of times the slot has been played.</w:t>
        <w:br/>
        <w:t>* TotalWon: The amount of gp payed out to players.</w:t>
        <w:br/>
        <w:t xml:space="preserve">* </w:t>
        <w:br/>
        <w:t>* w_Percentage: Statistical odds of the machine.</w:t>
        <w:br/>
        <w:t>* WinningPercentage: Real "current" odds of the machine.</w:t>
        <w:br/>
        <w:t xml:space="preserve">* </w:t>
        <w:br/>
        <w:t>* zJackpotStats0-S2: The # of times a particular jackpot has been hit. Jackpot 0 is the</w:t>
        <w:br/>
        <w:t>* top line, S1 and S2 are scatter counters.</w:t>
        <w:br/>
        <w:t>* zReelOne,ReelTwo,ReelThree: The current symbol line.</w:t>
        <w:br/>
        <w:t xml:space="preserve">* </w:t>
        <w:br/>
        <w:t xml:space="preserve">* </w:t>
        <w:br/>
        <w:t>* Profiling/Creating your own machine.</w:t>
        <w:br/>
        <w:t xml:space="preserve">* </w:t>
        <w:br/>
        <w:t>* While there are already 14 themes to choose from, you might find yourself bored one day</w:t>
        <w:br/>
        <w:t>* and decide to create your own unique machine. This can be as simple as changing the symbols</w:t>
        <w:br/>
        <w:t>* and odds table to as complex as creating new rewards. To start you will need to remove the comments on</w:t>
        <w:br/>
        <w:t>* the line "#define PROFILE". This option will present you with additional properties and let you</w:t>
        <w:br/>
        <w:t>* put the machine into "test" mode. This IS NOT recommended for live shards as it has the potentional</w:t>
        <w:br/>
        <w:t>* to be abused and turn your slots into a gold farmers dream or admin's nightmare!</w:t>
        <w:br/>
        <w:t xml:space="preserve">* </w:t>
        <w:br/>
        <w:t xml:space="preserve">* Building a new theme can also be quite complicated the first time, but after a few times you </w:t>
        <w:br/>
        <w:t xml:space="preserve">* can usually create an all new theme in under an hour. I won't go over all the details on doing </w:t>
        <w:br/>
        <w:t xml:space="preserve">* this, you're on your own except for any posts/info I may give in the script's thread. You should </w:t>
        <w:br/>
        <w:t xml:space="preserve">* have a good grasp of how the slots work and especially what payback odds mean as well as generating </w:t>
        <w:br/>
        <w:t xml:space="preserve">* profiling data to verify you're not creating a gold farm. </w:t>
        <w:br/>
        <w:t xml:space="preserve">* </w:t>
        <w:br/>
        <w:t>* -------------------------------------------------------------------</w:t>
        <w:br/>
        <w:t>* Top Ten Board.</w:t>
        <w:br/>
        <w:t xml:space="preserve">* </w:t>
        <w:br/>
        <w:t>* I've also included a nice litte message board that players can click on to see a list of</w:t>
        <w:br/>
        <w:t>* players that have recently won jackpots and encourage play. Put them at your banks and/or casino.</w:t>
        <w:br/>
        <w:t xml:space="preserve">* GMs and above will also have an extra icon that takes you to a shard-wide information gump that </w:t>
        <w:br/>
        <w:t xml:space="preserve">* will display all slots and totals/etc of your casino. Very helpful for an overall view of the </w:t>
        <w:br/>
        <w:t xml:space="preserve">* slots and how much gold they have removed from your economy. It also allows you to get properties of </w:t>
        <w:br/>
        <w:t>* a slot machine and zip quickly to a slot machine. You can also set a slot's Active (offline/online)</w:t>
        <w:br/>
        <w:t>* property from this gump.</w:t>
        <w:br/>
        <w:t xml:space="preserve">* </w:t>
        <w:br/>
        <w:t>* Usage: ]add TurboSlotStats</w:t>
        <w:br/>
        <w:t>* -------------------------------------------------------------------</w:t>
        <w:br/>
        <w:t>* Casino Tokens.</w:t>
        <w:br/>
        <w:t xml:space="preserve">* </w:t>
        <w:br/>
        <w:t>* This item allows a player to play the slots for free up until uses remaining hits 0, which it</w:t>
        <w:br/>
        <w:t>* then self deletes. A nice way to get people playing your slots is to drop one of these in their</w:t>
        <w:br/>
        <w:t>* backpacks while online, or include it your new player startup pack. Defaults to 10 uses, but can</w:t>
        <w:br/>
        <w:t>* be setup to do more then that.</w:t>
        <w:br/>
        <w:t xml:space="preserve">* </w:t>
        <w:br/>
        <w:t>* Usage: ]add CasinoToken {uses} {hue}</w:t>
        <w:br/>
        <w:t>* -------------------------------------------------------------------</w:t>
        <w:br/>
        <w:t xml:space="preserve">* </w:t>
        <w:br/>
        <w:t>Acknowledgements: Thanks to RoninGT for the original miner madness slot.</w:t>
        <w:br/>
        <w:br/>
        <w:t>Installation: Unzip CEOTurboSlots.zip into your custom script folder and restart.</w:t>
        <w:br/>
        <w:br/>
        <w:t>Usage: ]add TurboSlot</w:t>
        <w:br/>
        <w:t>*/</w:t>
        <w:br/>
        <w:t>// Only use PROFILE options on a test shard!</w:t>
      </w:r>
    </w:p>
    <w:p>
      <w:pPr>
        <w:pStyle w:val="Normal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sectPr>
      <w:type w:val="nextPage"/>
      <w:pgSz w:w="12240" w:h="158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02:00Z</dcterms:created>
  <dc:creator>admin</dc:creator>
  <dc:description/>
  <cp:keywords/>
  <dc:language>en-US</dc:language>
  <cp:lastModifiedBy>admin</cp:lastModifiedBy>
  <dcterms:modified xsi:type="dcterms:W3CDTF">2010-12-08T22:02:00Z</dcterms:modified>
  <cp:revision>2</cp:revision>
  <dc:subject/>
  <dc:title/>
</cp:coreProperties>
</file>