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unuo.com/community/threads/silver-problem.96622/" \l "post-8084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nuo.com/community/threads/silver-problem.96622/#post-80848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Silver Problem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I dont talk about silver like gold, a new ore that i created... all is fixed, i got some problems... i have 2 things to ask, </w:t>
        <w:br/>
        <w:br/>
        <w:t>1: is it possible to place automatically a "undead slayer" on every weps made?</w:t>
        <w:br/>
        <w:br/>
        <w:t>2: i got this error:</w:t>
        <w:br/>
        <w:t>RunUO - [</w:t>
      </w:r>
      <w:hyperlink r:id="rId2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www.runuo.com]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Version 2.0, Build 2959.20979</w:t>
        <w:br/>
        <w:t>Core: Running on .NET Framework Version 2.0.50727</w:t>
        <w:br/>
        <w:t>Scripts: Compiling C# scripts...failed (1 errors, 0 warnings)</w:t>
        <w:br/>
        <w:t>Errors:</w:t>
        <w:br/>
        <w:t>+ Misc/ResourceInfo.cs:</w:t>
        <w:br/>
        <w:t>CS0103: Line 164: The name 'Silver' does not exist in the current context</w:t>
        <w:br/>
        <w:t>CS0117: Line 357: 'Server.Items.CraftAttributeInfo' does not contain a defin</w:t>
        <w:br/>
        <w:t>ition for 'Silver'</w:t>
        <w:br/>
        <w:br/>
        <w:br/>
        <w:t xml:space="preserve">should i post "all" the scripts with this ore in? or just resource.info.cs?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Jul 15, 2009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hyperlink r:id="rId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#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9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0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Friendly_Bob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Wanderer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hmm post your slayers thats whats its coming from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hyperlink r:id="rId11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facebook.com/pages/Ultima-Online-Extreme-Version-2/224746960884582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t>Like My Facebook Page</w:t>
        <w:br/>
        <w:t>My Server</w:t>
        <w:br/>
      </w:r>
      <w:hyperlink r:id="rId12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s://sites.google.com/site/uoextremev2/home?pli=1</w:t>
        </w:r>
      </w:hyperlink>
    </w:p>
    <w:p>
      <w:pPr>
        <w:pStyle w:val="Normal"/>
        <w:shd w:fill="FCFCFF" w:val="clear"/>
        <w:ind w:left="1350" w:right="1350" w:hanging="0"/>
        <w:rPr/>
      </w:pPr>
      <w:hyperlink r:id="rId1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Friendly_Bob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77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77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7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8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Friendly_Bob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Wanderer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oh or is it a custom ore .... post your resource info and the ore files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hyperlink r:id="rId19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facebook.com/pages/Ultima-Online-Extreme-Version-2/224746960884582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t>Like My Facebook Page</w:t>
        <w:br/>
        <w:t>My Server</w:t>
        <w:br/>
      </w:r>
      <w:hyperlink r:id="rId20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s://sites.google.com/site/uoextremev2/home?pli=1</w:t>
        </w:r>
      </w:hyperlink>
    </w:p>
    <w:p>
      <w:pPr>
        <w:pStyle w:val="Normal"/>
        <w:shd w:fill="FCFCFF" w:val="clear"/>
        <w:ind w:left="1350" w:right="1350" w:hanging="0"/>
        <w:rPr/>
      </w:pPr>
      <w:hyperlink r:id="rId2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Friendly_Bob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78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78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25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6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actualy to do what you want to do is to do it in baseweapon oncraft section</w:t>
        <w:br/>
        <w:br/>
        <w:t>need to place a check in there</w:t>
        <w:br/>
        <w:br/>
        <w:t xml:space="preserve">if (resource == CraftResource.Silver) Slayer2 = SlayerName.Silver;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27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1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3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79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79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4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36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37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Ore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Item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Networ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Target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Engines.Craf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abstract class BaseOre : Item, ICommod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raftResource m_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Resource Resourc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Resourc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Resourc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tring ICommodity.Descrip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String.Format( "{0} {1} ore", Amount, CraftResources.GetName( m_Resource ).ToLower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bstract BaseIngot Get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1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vers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1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Resource = (CraftResourc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0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OreInfo 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reader.ReadInt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0: info = OreInfo.Iron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1: info = OreInfo.DullCopper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2: info = OreInfo.ShadowIron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3: info = OreInfo.Copper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4: info = OreInfo.Bronz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5: info = OreInfo.Silver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6: info = OreInfo.Gold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7: info = OreInfo.Agapit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8: info = OreInfo.Verit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9: info = OreInfo.Valorit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ault: info = null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Resource = CraftResources.GetFromOreInfo( info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Ore( CraftResource resource ) : this( resource,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Ore( CraftResource resource, int amount ) : base( 0x19B9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tackable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ight = 1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mount = 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ue = CraftResources.GetHue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 = 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mount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0039, "{0}\t#{1}", Amount, 1026583 ); // ~1_NUMBER~ ~2_ITEMNAM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26583 ); // 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GetProperties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raftResources.IsStandard( m_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num = CraftResources.GetLocalizationNumber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num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nu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CraftResources.GetName( m_Resourc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LabelNumb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Resource &gt;= CraftResource.DullCopper &amp;&amp; m_Resource &lt;= CraftResource.Valorit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1042845 + (int)(m_Resource - CraftResource.DullCoppe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1042853; // iron o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DoubleClick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Movab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rom.InRange( this.GetWorldLocation(), 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LocalizedMessage( 501971 ); // Select the forge on which to smelt the ore, or another pile of ore with which to combine it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Target = new InternalTarget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LocalizedMessage( 501976 ); // The ore is too far away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lass InternalTarget : Tar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ivate BaseOre m_O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ublic InternalTarget( BaseOre ore ) :  base ( 2, false, TargetFlags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Ore = o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ivate bool IsForge( object obj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obj.GetType().IsDefined( typeof( ForgeAttribute )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itemID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obj is Ite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temID = ((Item)obj).ItemI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obj is StaticTarge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temID = ((StaticTarget)obj).ItemID &amp; 0x3FFF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( itemID == 4017 || (itemID &gt;= 6522 &amp;&amp; itemID &lt;= 6569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otected override void OnTarget( Mobile from, object targe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Ore.Dele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!from.InRange( m_Ore.GetWorldLocation(), 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LocalizedMessage( 501976 ); // The ore is too far away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sForge( target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uble difficul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m_Ore.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ault: difficulty = 50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DullCopper: difficulty = 65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ShadowIron: difficulty = 70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Copper: difficulty = 75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Bronze: difficulty = 80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Silver: difficulty = 83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Gold: difficulty = 85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Agapite: difficulty = 90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erite: difficulty = 95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alorite: difficulty = 99.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uble minSkill = difficulty - 25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uble maxSkill = difficulty + 25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difficulty &gt; 50.0 &amp;&amp; difficulty &gt; from.Skills[SkillName.Mining].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from.SendLocalizedMessage( 501986 ); // You have no idea how to smelt this strange ore!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from.CheckTargetSkill( SkillName.Mining, targeted, minSkill, maxSki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nt toConsume = m_Ore.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toConsume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from.SendLocalizedMessage( 501987 ); // There is not enough metal-bearing ore in this pile to make an ingot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f ( toConsume &gt; 300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ab/>
        <w:t>toConsume = 300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aseIngot ingot = m_Ore.Get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ngot.Amount = toConsume *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Ore.Consume( toConsu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from.AddToBackpack( ingo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//from.PlaySound( 0x57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from.SendLocalizedMessage( 501988 ); // You smelt the ore removing the impurities and put the metal in your backpack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 if ( m_Ore.Amount &lt; 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from.SendLocalizedMessage( 501989 ); // You burn away the impurities but are left with no useable metal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Ore.Delet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from.SendLocalizedMessage( 501990 ); // You burn away the impurities but are left with less useable metal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Ore.Amount /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Iron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ron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ronOre( int amount ) : base( CraftResource.Iron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ron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Iron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DullCopper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DullCopper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DullCopperOre( int amount ) : base( CraftResource.DullCopper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DullCopper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DullCopper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ShadowIron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hadowIron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hadowIronOre( int amount ) : base( CraftResource.ShadowIron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hadowIron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ShadowIron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Copper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opper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opperOre( int amount ) : base( CraftResource.Copper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opper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Copper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Bronze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ronze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ronzeOre( int amount ) : base( CraftResource.Bronze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ronze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Bronze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public class SilverOre : BaseOre                   // SILVER, CUSTO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ilver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ilverOre( int amount ) : base( CraftResource.Silver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ilver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Silver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Gold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Gold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GoldOre( int amount ) : base( CraftResource.Gold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Gold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Gold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Agapite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gapite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gapiteOre( int amount ) : base( CraftResource.Agapite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gapite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Agapite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Verite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erite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eriteOre( int amount ) : base( CraftResource.Verite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erite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Verite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ValoriteOre : BaseOr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aloriteOre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aloriteOre( int amount ) : base( CraftResource.Valorite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aloriteOre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aseIngot GetIngo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ew ValoriteIngo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t>Resource info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enum CraftResourc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None = 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Iron = 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DullCopp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hadowIron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Copp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Bronz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ilv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Gold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Agapit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Verit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Valorit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gularLeather = 10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pinedLeath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HornedLeath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BarbedLeath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dScales = 20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YellowScales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BlackScales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GreenScales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WhiteScales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BlueScales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RegularWood = 30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OakWood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AshWood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YewWood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Heartwood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Bloodwood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Frostwoo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enum CraftResourceTyp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Non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Metal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Leath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cales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Woo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CraftAttributeInfo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Fire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Col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Poison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Energy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Lu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GoldIncrea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WeaponLowerRequireme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PhysicalResis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FireResis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ColdResis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PoisonResis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EnergyResis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Lu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GoldIncrea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ArmorLowerRequireme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RunicMinAttribut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RunicMaxAttribut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RunicMinIntens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RunicMaxIntens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FireDamage{ get{ return m_WeaponFireDamage; } set{ m_WeaponFireDamage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ColdDamage{ get{ return m_WeaponColdDamage; } set{ m_WeaponColdDamage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PoisonDamage{ get{ return m_WeaponPoisonDamage; } set{ m_WeaponPoisonDamage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EnergyDamage{ get{ return m_WeaponEnergyDamage; } set{ m_WeaponEnergyDamage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Durability{ get{ return m_WeaponDurability; } set{ m_WeaponDurability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Luck{ get{ return m_WeaponLuck; } set{ m_WeaponLuck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GoldIncrease{ get{ return m_WeaponGoldIncrease; } set{ m_WeaponGoldIncrease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WeaponLowerRequirements{ get{ return m_WeaponLowerRequirements; } set{ m_WeaponLowerRequirements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PhysicalResist{ get{ return m_ArmorPhysicalResist; } set{ m_ArmorPhysicalResist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FireResist{ get{ return m_ArmorFireResist; } set{ m_ArmorFireResist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ColdResist{ get{ return m_ArmorColdResist; } set{ m_ArmorColdResist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PoisonResist{ get{ return m_ArmorPoisonResist; } set{ m_ArmorPoisonResist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EnergyResist{ get{ return m_ArmorEnergyResist; } set{ m_ArmorEnergyResist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Durability{ get{ return m_ArmorDurability; } set{ m_ArmorDurability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Luck{ get{ return m_ArmorLuck; } set{ m_ArmorLuck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GoldIncrease{ get{ return m_ArmorGoldIncrease; } set{ m_ArmorGoldIncrease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ArmorLowerRequirements{ get{ return m_ArmorLowerRequirements; } set{ m_ArmorLowerRequirements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RunicMinAttributes{ get{ return m_RunicMinAttributes; } set{ m_RunicMinAttributes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RunicMaxAttributes{ get{ return m_RunicMaxAttributes; } set{ m_RunicMaxAttributes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RunicMinIntensity{ get{ return m_RunicMinIntensity; } set{ m_RunicMinIntensity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RunicMaxIntensity{ get{ return m_RunicMaxIntensity; } set{ m_RunicMaxIntensity = val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AttributeInfo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Blan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DullCopper, ShadowIron, Copper, Bronze, silver, Golden, Agapite, Verite, Valori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Spined, Horned, Barb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RedScales, YellowScales, BlackScales, GreenScales, WhiteScales, BlueSca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OakWood, AshWood, YewWood, Heartwood, Bloodwood, Frostwo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tatic CraftAttributeInfo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lank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dullCopper = DullCopper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llCopper.ArmorPhysicalResist = 6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llCopper.ArmorDurability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llCopper.ArmorLowerRequirements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llCopper.WeaponDurability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llCopper.WeaponLowerRequirements = 50;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</w:rPr>
        <w:tab/>
        <w:tab/>
        <w:tab/>
      </w:r>
      <w:r>
        <w:rPr>
          <w:color w:val="141414"/>
          <w:lang w:val="fr-FR"/>
        </w:rPr>
        <w:t>dullCopper.RunicMinAttributes = 1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dullCopper.RunicMaxAttributes = 2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dullCopper.RunicMinIntensity = 10;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  <w:lang w:val="fr-FR"/>
        </w:rPr>
        <w:tab/>
        <w:tab/>
        <w:tab/>
      </w:r>
      <w:r>
        <w:rPr>
          <w:color w:val="141414"/>
        </w:rPr>
        <w:t>dullCopper.RunicMaxIntensity = 3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shadowIron = ShadowIron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ArmorPhysical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ArmorFire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ArmorEnergyResist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ArmorDurability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WeaponColdDamage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WeaponDurability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RunicMinAttributes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RunicMaxAttributes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RunicMinIntensity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hadowIron.RunicMaxIntensity = 4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copper = Copper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pper.ArmorPhysical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pper.ArmorFire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pper.ArmorPoisonResist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pper.ArmorEnergy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pper.WeaponPoisonDamage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opper.WeaponEnergyDamage = 20;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</w:rPr>
        <w:tab/>
        <w:tab/>
        <w:tab/>
      </w:r>
      <w:r>
        <w:rPr>
          <w:color w:val="141414"/>
          <w:lang w:val="fr-FR"/>
        </w:rPr>
        <w:t>copper.RunicMinAttributes = 2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copper.RunicMax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copper.RunicMinIntensity = 25;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  <w:lang w:val="fr-FR"/>
        </w:rPr>
        <w:tab/>
        <w:tab/>
        <w:tab/>
      </w:r>
      <w:r>
        <w:rPr>
          <w:color w:val="141414"/>
        </w:rPr>
        <w:t>copper.RunicMaxIntensity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bronze = Bronze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ArmorPhysical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ArmorColdResist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ArmorPoison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ArmorEnergy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WeaponFireDamage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RunicMin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RunicMax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RunicMinIntensity = 3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ronze.RunicMaxIntensity = 6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silver = Silver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ArmorPhysical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ArmorFire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ArmorCold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ArmorEnergy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ArmorLuck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WeaponLuck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RunicMinAttributes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RunicMax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RunicMinIntensity = 3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RunicMaxIntensity = 7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ArmorDurability = 3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WeaponDurability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ilver.WeaponEnergyDamage = 3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golden = Golden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ArmorPhysical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ArmorFire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ArmorCold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ArmorEnergy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ArmorLuck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ArmorLowerRequirements = 3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WeaponLuck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WeaponLowerRequirements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RunicMin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RunicMaxAttribut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RunicMinIntensity = 3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olden.RunicMaxIntensity = 7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agapite = Agapite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ArmorPhysical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ArmorFire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ArmorCold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ArmorPoison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ArmorEnergy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WeaponColdDamage = 3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WeaponEnergyDamage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RunicMinAttribut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RunicMaxAttribut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RunicMinIntensity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gapite.RunicMaxIntensity = 8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verite = Verite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ArmorPhysical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ArmorFire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ArmorCold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ArmorPoison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ArmorEnergy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WeaponPoisonDamage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WeaponEnergyDamage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RunicMinAttribut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RunicMaxAttribute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RunicMinIntensity = 4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erite.RunicMaxIntensity = 9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valorite = Valorite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alorite.ArmorPhysicalResist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alorite.ArmorCold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alorite.ArmorPoison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alorite.ArmorEnergy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alorite.ArmorDurability = 50;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</w:rPr>
        <w:tab/>
        <w:tab/>
        <w:tab/>
      </w:r>
      <w:r>
        <w:rPr>
          <w:color w:val="141414"/>
          <w:lang w:val="fr-FR"/>
        </w:rPr>
        <w:t>valorite.WeaponFireDamage = 10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valorite.WeaponColdDamage = 20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valorite.WeaponPoisonDamage = 10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valorite.WeaponEnergyDamage = 20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valorite.RunicMinAttributes = 5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  <w:tab/>
        <w:tab/>
        <w:tab/>
        <w:t>valorite.RunicMaxAttributes = 5;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  <w:lang w:val="fr-FR"/>
        </w:rPr>
        <w:tab/>
        <w:tab/>
        <w:tab/>
      </w:r>
      <w:r>
        <w:rPr>
          <w:color w:val="141414"/>
        </w:rPr>
        <w:t>valorite.RunicMinIntensity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valorite.RunicMaxIntensity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spined = Spine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ined.ArmorPhysicalResist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ined.ArmorLuck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ined.RunicMinAttributes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ined.RunicMax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ined.RunicMinIntensity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ined.RunicMaxIntensity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horned = Horne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ArmorPhysical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ArmorFire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ArmorCold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ArmorPoison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ArmorEnergy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RunicMinAttributes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RunicMaxAttribut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RunicMinIntensity = 3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orned.RunicMaxIntensity = 7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barbed = Barbe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ArmorPhysical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ArmorFireResist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ArmorColdResist 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ArmorPoisonResist =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ArmorEnergyResist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RunicMinAttribut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RunicMaxAttribute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RunicMinIntensity = 4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rbed.RunicMaxIntensity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red = RedScales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d.ArmorFireResist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d.ArmorColdResist = -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yellow = YellowScales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yellow.ArmorPhysicalResist = -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yellow.ArmorLuck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black = BlackScales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lack.ArmorPhysicalResist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lack.ArmorEnergyResist = -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green = GreenScales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reen.ArmorFireResist = -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reen.ArmorPoisonResist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white = WhiteScales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hite.ArmorPhysicalResist = -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hite.ArmorColdResist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blue = BlueScales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lue.ArmorPoisonResist = -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lue.ArmorEnergyResist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public static readonly CraftAttributeInfo OakWood, AshWood, YewWood, Heartwood, Bloodwood, Frostwo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oak = OakWoo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ash = AshWoo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yew = YewWoo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heart = Heartwoo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blood = Bloodwoo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frost = Frostwood = new CraftAttributeInfo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CraftResourceInfo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ring m_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raftAttributeInfo m_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raftResource m_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Type[] m_ResourceTyp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Hue{ get{ return m_Hu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Number{ get{ return m_Number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ring Name{ get{ return m_Nam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AttributeInfo AttributeInfo{ get{ return m_AttributeInfo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Resource Resource{ get{ return m_Resourc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Type[] ResourceTypes{ get{ return m_ResourceType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ResourceInfo( int hue, int number, string name, CraftAttributeInfo attributeInfo, CraftResource resource, params Type[] resourceType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ue = 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Number = 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Name = 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ttributeInfo = 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 = 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Types = resourceTyp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 ( int i = 0; i &lt; resourceTypes.Length; ++i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s.RegisterType( resourceTypes[i],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CraftResourc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CraftResourceInfo[] m_MetalInfo = new CraftResourceInfo[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000, 1053109, "Iron",</w:t>
        <w:tab/>
        <w:tab/>
        <w:tab/>
        <w:t>CraftAttributeInfo.Blank,</w:t>
        <w:tab/>
        <w:tab/>
        <w:t>CraftResource.Iron,</w:t>
        <w:tab/>
        <w:tab/>
        <w:tab/>
        <w:tab/>
        <w:t>typeof( IronIngot ),</w:t>
        <w:tab/>
        <w:tab/>
        <w:t>typeof( IronOre ),</w:t>
        <w:tab/>
        <w:tab/>
        <w:tab/>
        <w:t>typeof( 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973, 1053108, "Dull Copper",</w:t>
        <w:tab/>
        <w:t>CraftAttributeInfo.DullCopper,</w:t>
        <w:tab/>
        <w:t>CraftResource.DullCopper,</w:t>
        <w:tab/>
        <w:tab/>
        <w:t>typeof( DullCopperIngot ),</w:t>
        <w:tab/>
        <w:t>typeof( DullCopperOre ),</w:t>
        <w:tab/>
        <w:t>typeof( DullCopper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966, 1053107, "Shadow Iron",</w:t>
        <w:tab/>
        <w:t>CraftAttributeInfo.ShadowIron,</w:t>
        <w:tab/>
        <w:t>CraftResource.ShadowIron,</w:t>
        <w:tab/>
        <w:tab/>
        <w:t>typeof( ShadowIronIngot ),</w:t>
        <w:tab/>
        <w:t>typeof( ShadowIronOre ),</w:t>
        <w:tab/>
        <w:t>typeof( ShadowIron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96D, 1053106, "Copper",</w:t>
        <w:tab/>
        <w:tab/>
        <w:t>CraftAttributeInfo.Copper,</w:t>
        <w:tab/>
        <w:tab/>
        <w:t>CraftResource.Copper,</w:t>
        <w:tab/>
        <w:tab/>
        <w:tab/>
        <w:t>typeof( CopperIngot ),</w:t>
        <w:tab/>
        <w:tab/>
        <w:t>typeof( CopperOre ),</w:t>
        <w:tab/>
        <w:tab/>
        <w:t>typeof( Copper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972, 1053105, "Bronze",</w:t>
        <w:tab/>
        <w:tab/>
        <w:t>CraftAttributeInfo.Bronze,</w:t>
        <w:tab/>
        <w:tab/>
        <w:t>CraftResource.Bronze,</w:t>
        <w:tab/>
        <w:tab/>
        <w:tab/>
        <w:t>typeof( BronzeIngot ),</w:t>
        <w:tab/>
        <w:tab/>
        <w:t>typeof( BronzeOre ),</w:t>
        <w:tab/>
        <w:tab/>
        <w:t>typeof( Bronze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1072 , 1053105, "Silver",</w:t>
        <w:tab/>
        <w:tab/>
        <w:t>CraftAttributeInfo.Silver,</w:t>
        <w:tab/>
        <w:tab/>
        <w:t>CraftResource.Silver,</w:t>
        <w:tab/>
        <w:tab/>
        <w:tab/>
        <w:t>typeof( SilverIngot ),</w:t>
        <w:tab/>
        <w:tab/>
        <w:t>typeof( SilverOre ),</w:t>
        <w:tab/>
        <w:tab/>
        <w:t>typeof( Silver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A5, 1053104, "Gold",</w:t>
        <w:tab/>
        <w:tab/>
        <w:tab/>
        <w:t>CraftAttributeInfo.Golden,</w:t>
        <w:tab/>
        <w:tab/>
        <w:t>CraftResource.Gold,</w:t>
        <w:tab/>
        <w:tab/>
        <w:tab/>
        <w:tab/>
        <w:t>typeof( GoldIngot ),</w:t>
        <w:tab/>
        <w:tab/>
        <w:t>typeof( GoldOre ),</w:t>
        <w:tab/>
        <w:tab/>
        <w:tab/>
        <w:t>typeof( Gold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979, 1053103, "Agapite",</w:t>
        <w:tab/>
        <w:tab/>
        <w:t>CraftAttributeInfo.Agapite,</w:t>
        <w:tab/>
        <w:tab/>
        <w:t>CraftResource.Agapite,</w:t>
        <w:tab/>
        <w:tab/>
        <w:tab/>
        <w:t>typeof( AgapiteIngot ),</w:t>
        <w:tab/>
        <w:tab/>
        <w:t>typeof( AgapiteOre ),</w:t>
        <w:tab/>
        <w:tab/>
        <w:t>typeof( Agapite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9F, 1053102, "Verite",</w:t>
        <w:tab/>
        <w:tab/>
        <w:t>CraftAttributeInfo.Verite,</w:t>
        <w:tab/>
        <w:tab/>
        <w:t>CraftResource.Verite,</w:t>
        <w:tab/>
        <w:tab/>
        <w:tab/>
        <w:t>typeof( VeriteIngot ),</w:t>
        <w:tab/>
        <w:tab/>
        <w:t>typeof( VeriteOre ),</w:t>
        <w:tab/>
        <w:tab/>
        <w:t>typeof( Verite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AB, 1053101, "Valorite",</w:t>
        <w:tab/>
        <w:tab/>
        <w:t>CraftAttributeInfo.Valorite,</w:t>
        <w:tab/>
        <w:t>CraftResource.Valorite,</w:t>
        <w:tab/>
        <w:tab/>
        <w:tab/>
        <w:t>typeof( ValoriteIngot ),</w:t>
        <w:tab/>
        <w:t>typeof( ValoriteOre ),</w:t>
        <w:tab/>
        <w:tab/>
        <w:t>typeof( ValoriteGranite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CraftResourceInfo[] m_ScaleInfo = new CraftResourceInfo[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66D, 1053129, "Red Scales",</w:t>
        <w:tab/>
        <w:t>CraftAttributeInfo.RedScales,</w:t>
        <w:tab/>
        <w:tab/>
        <w:t>CraftResource.RedScales,</w:t>
        <w:tab/>
        <w:tab/>
        <w:t>typeof( RedScal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A8, 1053130, "Yellow Scales",</w:t>
        <w:tab/>
        <w:t>CraftAttributeInfo.YellowScales,</w:t>
        <w:tab/>
        <w:t>CraftResource.YellowScales,</w:t>
        <w:tab/>
        <w:tab/>
        <w:t>typeof( YellowScal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455, 1053131, "Black Scales",</w:t>
        <w:tab/>
        <w:t>CraftAttributeInfo.BlackScales,</w:t>
        <w:tab/>
        <w:tab/>
        <w:t>CraftResource.BlackScales,</w:t>
        <w:tab/>
        <w:tab/>
        <w:t>typeof( BlackScal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51, 1053132, "Green Scales",</w:t>
        <w:tab/>
        <w:t>CraftAttributeInfo.GreenScales,</w:t>
        <w:tab/>
        <w:tab/>
        <w:t>CraftResource.GreenScales,</w:t>
        <w:tab/>
        <w:tab/>
        <w:t>typeof( GreenScal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FD, 1053133, "White Scales",</w:t>
        <w:tab/>
        <w:t>CraftAttributeInfo.WhiteScales,</w:t>
        <w:tab/>
        <w:tab/>
        <w:t>CraftResource.WhiteScales,</w:t>
        <w:tab/>
        <w:tab/>
        <w:t>typeof( WhiteScal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B0, 1053134, "Blue Scales",</w:t>
        <w:tab/>
        <w:t>CraftAttributeInfo.BlueScales,</w:t>
        <w:tab/>
        <w:tab/>
        <w:t>CraftResource.BlueScales,</w:t>
        <w:tab/>
        <w:tab/>
        <w:t>typeof( BlueScal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CraftResourceInfo[] m_LeatherInfo = new CraftResourceInfo[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000, 1049353, "Normal",</w:t>
        <w:tab/>
        <w:tab/>
        <w:t>CraftAttributeInfo.Blank,</w:t>
        <w:tab/>
        <w:tab/>
        <w:t>CraftResource.RegularLeather,</w:t>
        <w:tab/>
        <w:t>typeof( Leather ),</w:t>
        <w:tab/>
        <w:tab/>
        <w:tab/>
        <w:t>typeof( 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283, 1049354, "Spined",</w:t>
        <w:tab/>
        <w:tab/>
        <w:t>CraftAttributeInfo.Spined,</w:t>
        <w:tab/>
        <w:tab/>
        <w:t>CraftResource.SpinedLeather,</w:t>
        <w:tab/>
        <w:t>typeof( SpinedLeather ),</w:t>
        <w:tab/>
        <w:t>typeof( Spined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227, 1049355, "Horned",</w:t>
        <w:tab/>
        <w:tab/>
        <w:t>CraftAttributeInfo.Horned,</w:t>
        <w:tab/>
        <w:tab/>
        <w:t>CraftResource.HornedLeather,</w:t>
        <w:tab/>
        <w:t>typeof( HornedLeather ),</w:t>
        <w:tab/>
        <w:t>typeof( Horned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1C1, 1049356, "Barbed",</w:t>
        <w:tab/>
        <w:tab/>
        <w:t>CraftAttributeInfo.Barbed,</w:t>
        <w:tab/>
        <w:tab/>
        <w:t>CraftResource.BarbedLeather,</w:t>
        <w:tab/>
        <w:t>typeof( BarbedLeather ),</w:t>
        <w:tab/>
        <w:t>typeof( BarbedHid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CraftResourceInfo[] m_AOSLeatherInfo = new CraftResourceInfo[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000, 1049353, "Normal",</w:t>
        <w:tab/>
        <w:tab/>
        <w:t>CraftAttributeInfo.Blank,</w:t>
        <w:tab/>
        <w:tab/>
        <w:t>CraftResource.RegularLeather,</w:t>
        <w:tab/>
        <w:t>typeof( Leather ),</w:t>
        <w:tab/>
        <w:tab/>
        <w:tab/>
        <w:t>typeof( 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AC, 1049354, "Spined",</w:t>
        <w:tab/>
        <w:tab/>
        <w:t>CraftAttributeInfo.Spined,</w:t>
        <w:tab/>
        <w:tab/>
        <w:t>CraftResource.SpinedLeather,</w:t>
        <w:tab/>
        <w:t>typeof( SpinedLeather ),</w:t>
        <w:tab/>
        <w:t>typeof( Spined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45, 1049355, "Horned",</w:t>
        <w:tab/>
        <w:tab/>
        <w:t>CraftAttributeInfo.Horned,</w:t>
        <w:tab/>
        <w:tab/>
        <w:t>CraftResource.HornedLeather,</w:t>
        <w:tab/>
        <w:t>typeof( HornedLeather ),</w:t>
        <w:tab/>
        <w:t>typeof( Horned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851, 1049356, "Barbed",</w:t>
        <w:tab/>
        <w:tab/>
        <w:t>CraftAttributeInfo.Barbed,</w:t>
        <w:tab/>
        <w:tab/>
        <w:t>CraftResource.BarbedLeather,</w:t>
        <w:tab/>
        <w:t>typeof( BarbedLeather ),</w:t>
        <w:tab/>
        <w:t>typeof( BarbedHides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CraftResourceInfo[] m_WoodInfo = new CraftResourceInfo[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000, 1011542, "Normal",</w:t>
        <w:tab/>
        <w:tab/>
        <w:t>CraftAttributeInfo.Blank,</w:t>
        <w:tab/>
        <w:tab/>
        <w:t>CraftResource.RegularWood,</w:t>
        <w:tab/>
        <w:t>typeof( Log ),</w:t>
        <w:tab/>
        <w:tab/>
        <w:tab/>
        <w:t>typeof( Board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7DA, 1072533, "Oak",</w:t>
        <w:tab/>
        <w:tab/>
        <w:tab/>
        <w:t>CraftAttributeInfo.OakWood,</w:t>
        <w:tab/>
        <w:tab/>
        <w:t>CraftResource.OakWood,</w:t>
        <w:tab/>
        <w:tab/>
        <w:t>typeof( OakLog ),</w:t>
        <w:tab/>
        <w:tab/>
        <w:t>typeof( OakBoard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4A7, 1072534, "Ash",</w:t>
        <w:tab/>
        <w:tab/>
        <w:tab/>
        <w:t>CraftAttributeInfo.AshWood,</w:t>
        <w:tab/>
        <w:tab/>
        <w:t>CraftResource.AshWood,</w:t>
        <w:tab/>
        <w:tab/>
        <w:t>typeof( AshLog ),</w:t>
        <w:tab/>
        <w:tab/>
        <w:t>typeof( AshBoard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4A8, 1072535, "Yew",</w:t>
        <w:tab/>
        <w:tab/>
        <w:tab/>
        <w:t>CraftAttributeInfo.YewWood,</w:t>
        <w:tab/>
        <w:tab/>
        <w:t>CraftResource.YewWood,</w:t>
        <w:tab/>
        <w:tab/>
        <w:t>typeof( YewLog ),</w:t>
        <w:tab/>
        <w:tab/>
        <w:t>typeof( YewBoard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4A9, 1072536, "Heartwood",</w:t>
        <w:tab/>
        <w:tab/>
        <w:t>CraftAttributeInfo.Heartwood,</w:t>
        <w:tab/>
        <w:t>CraftResource.Heartwood,</w:t>
        <w:tab/>
        <w:t>typeof( HeartwoodLog ),</w:t>
        <w:tab/>
        <w:t>typeof( HeartwoodBoard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4AA, 1072538, "Bloodwood",</w:t>
        <w:tab/>
        <w:tab/>
        <w:t>CraftAttributeInfo.Bloodwood,</w:t>
        <w:tab/>
        <w:t>CraftResource.Bloodwood,</w:t>
        <w:tab/>
        <w:t>typeof( BloodwoodLog ),</w:t>
        <w:tab/>
        <w:t>typeof( BloodwoodBoard )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CraftResourceInfo( 0x47F, 1072539, "Frostwood",</w:t>
        <w:tab/>
        <w:tab/>
        <w:t>CraftAttributeInfo.Frostwood,</w:t>
        <w:tab/>
        <w:t>CraftResource.Frostwood,</w:t>
        <w:tab/>
        <w:t>typeof( FrostwoodLog ),</w:t>
        <w:tab/>
        <w:t>typeof( FrostwoodBoar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rue if '&lt;paramref name="resource"/&gt;' is None, Iron, RegularLeather or RegularWood. False if otherwis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ool IsStandard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resource == CraftResource.None || resource == CraftResource.Iron || resource == CraftResource.RegularLeather || resource == CraftResource.RegularWo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Hashtable m_TypeT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gisters that '&lt;paramref name="resourceType"/&gt;' uses '&lt;paramref name="resource"/&gt;' so that it can later be queried by &lt;see cref="CraftResources.GetFromType"/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void RegisterType( Type resourceType,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TypeTabl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TypeTable = new Hashtab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TypeTable[resourceType] = 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&lt;see cref="CraftResource"/&gt; value for which '&lt;paramref name="resourceType"/&gt;' uses -or- CraftResource.None if an unregistered type was specifi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CraftResource GetFromType( Type resource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TypeTabl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object obj = m_TypeTable[resourceType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(obj is CraftResource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CraftResource)obj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a &lt;see cref="CraftResourceInfo"/&gt; instance describing '&lt;paramref name="resource"/&gt;' -or- null if an invalid resource was specifi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CraftResourceInfo GetInfo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[] list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GetType( 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Metal: list = m_MetalInfo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Leather: list = Core.AOS ? m_AOSLeatherInfo : m_LeatherInfo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Scales: list = m_ScaleInfo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Wood: list = m_WoodInfo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list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index = GetIndex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ndex &gt;= 0 &amp;&amp; index &lt; list.Length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list[index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a &lt;see cref="CraftResourceType"/&gt; value indiciating the type of '&lt;paramref name="resource"/&gt;'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CraftResourceType GetType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 &gt;= CraftResource.Iron &amp;&amp; resource &lt;= CraftResource.Valorit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Type.Meta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 &gt;= CraftResource.RegularLeather &amp;&amp; resource &lt;= CraftResource.BarbedLeath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Type.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 &gt;= CraftResource.RedScales &amp;&amp; resource &lt;= CraftResource.BlueScale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Type.Sca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 &gt;= CraftResource.RegularWood &amp;&amp; resource &lt;= CraftResource.Frostwoo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Type.Wo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CraftResourceType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first &lt;see cref="CraftResource"/&gt; in the series of resources for which '&lt;paramref name="resource"/&gt;' belong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CraftResource GetStart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GetType( 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Metal: return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Leather: return CraftResource.Regular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Scales: return CraftResource.RedSca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Type.Wood: return CraftResource.RegularWo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CraftResource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index of '&lt;paramref name="resource"/&gt;' in the seriest of resources for which it belong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int GetIndex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 start = GetStart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tart == CraftResourc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int)(resource - start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&lt;see cref="CraftResourceInfo.Number"/&gt; property of '&lt;paramref name="resource"/&gt;' -or- 0 if an invalid resource was specifi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int GetLocalizationNumber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info = GetInfo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info == null ? 0 : info.Numb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&lt;see cref="CraftResourceInfo.Hue"/&gt; property of '&lt;paramref name="resource"/&gt;' -or- 0 if an invalid resource was specifi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int GetHue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info = GetInfo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info == null ? 0 : info.H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&lt;see cref="CraftResourceInfo.Name"/&gt; property of '&lt;paramref name="resource"/&gt;' -or- an empty string if the resource specified was invali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string GetName( CraftResource 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info = GetInfo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info == null ? String.Empty : info.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&lt;see cref="CraftResource"/&gt; value which represents '&lt;paramref name="info"/&gt;' -or- CraftResource.None if unable to convert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CraftResource GetFromOreInfo( OreInfo info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fo.Name.IndexOf( "Spined" ) &g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Spined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Name.IndexOf( "Horned" ) &g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Horned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Name.IndexOf( "Barbed" ) &g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Barbed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Name.IndexOf( "Leather" ) &g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Regular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fo.Level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DullCopp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Shadow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Copp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Bronz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   return CraftResourc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6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Go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7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Agapi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Veri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fo.Level == 9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Valori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CraftResource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Returns the &lt;see cref="CraftResource"/&gt; value which represents '&lt;paramref name="info"/&gt;', using '&lt;paramref name="material"/&gt;' to help resolve leather OreInfo instance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/ &lt;/summary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CraftResource GetFromOreInfo( OreInfo info, ArmorMaterialType mat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terial == ArmorMaterialType.Studded || material == ArmorMaterialType.Leather || material == ArmorMaterialType.Spined ||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terial == ArmorMaterialType.Horned || material == ArmorMaterialType.Barb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nfo.Level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CraftResource.Regular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info.Level ==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CraftResource.Spined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info.Level == 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CraftResource.Horned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info.Level == 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CraftResource.BarbedLeath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raftResource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GetFromOreInfo( info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// NOTE: This class is only for compatability with very old RunUO version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// No changes to it should be required for custom resource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OreInfo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Iron</w:t>
        <w:tab/>
        <w:tab/>
        <w:tab/>
        <w:t>= new OreInfo( 0, 0x000, "Iron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DullCopper</w:t>
        <w:tab/>
        <w:t>= new OreInfo( 1, 0x973, "Dull Copper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ShadowIron</w:t>
        <w:tab/>
        <w:t>= new OreInfo( 2, 0x966, "Shadow Iron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Copper</w:t>
        <w:tab/>
        <w:tab/>
        <w:t>= new OreInfo( 3, 0x96D, "Copper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Bronze</w:t>
        <w:tab/>
        <w:tab/>
        <w:t>= new OreInfo( 4, 0x972, "Bronze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Silver</w:t>
        <w:tab/>
        <w:tab/>
        <w:t>= new OreInfo( 5, 1072, "Silver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Gold</w:t>
        <w:tab/>
        <w:tab/>
        <w:tab/>
        <w:t>= new OreInfo( 6, 0x8A5, "Gold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Agapite</w:t>
        <w:tab/>
        <w:tab/>
        <w:t>= new OreInfo( 7, 0x979, "Agapite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Verite</w:t>
        <w:tab/>
        <w:tab/>
        <w:t>= new OreInfo( 8, 0x89F, "Verite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OreInfo Valorite</w:t>
        <w:tab/>
        <w:tab/>
        <w:t>= new OreInfo( 9, 0x8AB, "Valorite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ring m_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reInfo( int level, int hue, string nam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Level = 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ue = 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Name = 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_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Hu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_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ring Nam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_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3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0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3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0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5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42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43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''i found it'' (the slayer...)</w:t>
        <w:br/>
        <w:br/>
        <w:br/>
        <w:t xml:space="preserve">but i have some problems... </w:t>
        <w:br/>
        <w:br/>
        <w:br/>
        <w:t>Errors:</w:t>
        <w:br/>
        <w:t>+ Items/Weapons/BaseWeapon.cs:</w:t>
        <w:br/>
        <w:t>CS1519: Line 3318: Invalid token '{' in class, struct, or interface member d</w:t>
        <w:br/>
        <w:t>eclaration</w:t>
        <w:br/>
        <w:t>CS1519: Line 3319: Invalid token '==' in class, struct, or interface member</w:t>
        <w:br/>
        <w:t>declaration</w:t>
        <w:br/>
        <w:t>CS1519: Line 3319: Invalid token ')' in class, struct, or interface member d</w:t>
        <w:br/>
        <w:t>eclaration</w:t>
        <w:br/>
        <w:t>CS1519: Line 3319: Invalid token '=' in class, struct, or interface member d</w:t>
        <w:br/>
        <w:t>eclaration</w:t>
        <w:br/>
        <w:t>CS1519: Line 3319: Invalid token ';' in class, struct, or interface member d</w:t>
        <w:br/>
        <w:t>eclaration</w:t>
        <w:br/>
        <w:t>CS1518: Line 3322: Expected class, delegate, enum, interface, or struct</w:t>
        <w:br/>
        <w:t xml:space="preserve">CS1022: Line 3455: Type or namespace definition, or end-of-file expected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4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1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4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1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6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4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48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49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need to post the code also, we are not mind reader of what you have done</w:t>
        <w:br/>
        <w:br/>
        <w:t xml:space="preserve">when ever you make chamges, need to post the code, with the error highlighted in red if you can, helps a lot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50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4" name="Image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5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2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2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7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5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59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60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FingersMcSteal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orceror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</w:t>
      </w:r>
      <w:r>
        <w:rPr>
          <w:color w:val="141414"/>
        </w:rPr>
        <w:tab/>
        <w:t>public CraftAttributeInfo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Blan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DullCopper, ShadowIron, Copper, Bronze,[COLOR=red] silver[/COLOR], Golden, Agapite, Verite, Valori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Spined, Horned, Barb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RedScales, YellowScales, BlackScales, GreenScales, WhiteScales, BlueSca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readonly CraftAttributeInfo OakWood, AshWood, YewWood, Heartwood, Bloodwood, Frostwo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tatic CraftAttributeInfo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Case Sensitive, ReMeMBer ThE Caps MaTTeR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Arial" w:hAnsi="Arial"/>
          <w:b/>
          <w:bCs/>
          <w:color w:val="9932CC"/>
          <w:sz w:val="20"/>
          <w:szCs w:val="20"/>
        </w:rPr>
        <w:drawing>
          <wp:inline distT="0" distB="0" distL="0" distR="0">
            <wp:extent cx="59436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6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FingersMcSteal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3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3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8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65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67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68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Errors:</w:t>
        <w:br/>
        <w:t>+ Items/Weapons/BaseWeapon.cs:</w:t>
        <w:br/>
        <w:t>CS1519: Line 3318: Invalid token '{' in class, struct, or interface member d</w:t>
        <w:br/>
        <w:t>eclaration</w:t>
        <w:br/>
        <w:t>CS1519: Line 3319: Invalid token '==' in class, struct, or interface member</w:t>
        <w:br/>
        <w:t>declaration</w:t>
        <w:br/>
        <w:t>CS1519: Line 3319: Invalid token ')' in class, struct, or interface member d</w:t>
        <w:br/>
        <w:t>eclaration</w:t>
        <w:br/>
        <w:t>CS1519: Line 3319: Invalid token '=' in class, struct, or interface member d</w:t>
        <w:br/>
        <w:t>eclaration</w:t>
        <w:br/>
        <w:t>CS1519: Line 3319: Invalid token ';' in class, struct, or interface member d</w:t>
        <w:br/>
        <w:t>eclaration</w:t>
        <w:br/>
        <w:t>CS1518: Line 3322: Expected class, delegate, enum, interface, or struct</w:t>
        <w:br/>
        <w:t>CS1022: Line 3455: Type or namespace definition, or end-of-file expected</w:t>
        <w:br/>
        <w:br/>
        <w:br/>
        <w:t>Resource info is ok now i think, no errors... but wep info yes...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Tex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Networ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Target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Mobi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Necromanc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Bushid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Ninjitsu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Fa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Engines.Craf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.Generi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Spellweav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interface ISlay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Name Slayer { get; set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Name Slayer2 { get; set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abstract class BaseWeapon : Item, IWeapon, IFactionItem, ICraftable, ISlayer, IDurabil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FactionItem m_FactionSt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FactionItem FactionItemSta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FactionStat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FactionState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FactionStat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ue = CraftResources.GetHue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ootType = ( m_FactionState == null ? LootType.Regular : LootType.Bless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* Weapon internals work differently now (Mar 13 2003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The attributes defined below default to -1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If the value is -1, the corresponding virtual 'Aos/Old' property is us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If not, the attribute value itself is used. Here's the list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in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ax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Spe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Hit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iss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StrRequirement, DexRequirement, Int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WeaponTyp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WeaponAnima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ax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Var declara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 Instance values. These values are unique to each weapon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DamageLevel m_Damage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AccuracyLevel m_Accuracy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DurabilityLevel m_Durability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Quality m_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Mobile m_Craf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Poison m_Pois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PoisonCharg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Iden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Hi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MaxHi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layerName m_Slay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layerName m_Slayer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killMod m_SkillMod, m_MageM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raftResource m_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PlayerConstruct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Cursed; // Is this weapon cursed via Curse Weapon necromancer spell? Temporary; not serializ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Consecrated; // Is this weapon blessed via Consecrate Weapon paladin ability? Temporary; not serializ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Attributes m_AosAttribut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WeaponAttributes m_AosWeaponAttribut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SkillBonuses m_AosSkillBonus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ElementAttributes m_AosElementDamag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 Overridable values. These values are provided to override the defaults which get defined in the individual weapon script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StrReq, m_DexReq, m_IntRe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MinDamage, m_Max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HitSound, m_Miss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MaxRan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killName m_Ski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Type m_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Animation m_Anima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Virtual Properti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bility PrimaryAbility{ get{ return nu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bility SecondaryAbility{ get{ return nu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DefMaxRange{ get{ return 1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DefHitSoun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DefMissSoun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DefSkill{ get{ return SkillName.Sword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Type DefType{ get{ return WeaponType.Slashing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nimation DefAnimation{ get{ return WeaponAnimation.Slash1H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Strength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Dexterity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Intelligence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in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ax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Spee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axRange{ get{ return DefMaxRang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HitSound{ get{ return DefHit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issSound{ get{ return DefMiss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AosSkill{ get{ return DefSki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Type AosType{ get{ return DefTyp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nimation AosAnimation{ get{ return DefAnimation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Strength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Dexterity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Intelligence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in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ax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Spee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axRange{ get{ return DefMaxRang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HitSound{ get{ return DefHit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issSound{ get{ return DefMiss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OldSkill{ get{ return DefSki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Type OldType{ get{ return DefTyp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nimation OldAnimation{ get{ return DefAnimation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InitMinHits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InitMaxHits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PhysicalResistance{ get{ return m_AosWeaponAttributes.ResistPhysical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FireResistance{ get{ return m_AosWeaponAttributes.ResistFire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ColdResistance{ get{ return m_AosWeaponAttributes.ResistCold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PoisonResistance{ get{ return m_AosWeaponAttributes.ResistPoison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EnergyResistance{ get{ return m_AosWeaponAttributes.ResistEnergy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AccuracySkill { get { return SkillName.Tactic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Getters &amp; Sett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Attributes Attribut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AosAttribut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WeaponAttributes WeaponAttribut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AosWeaponAttribut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SkillBonuses SkillBonus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AosSkillBonus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ElementAttributes AosElementDamag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 { return m_AosElementDamag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 {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Cur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Curs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Curse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Consecra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Consecrat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Consecrate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Identif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Identifi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Identified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HitPoin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Hi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Hits == 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value &gt; m_MaxHit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alue = m_MaxHi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Hits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axHitPoin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MaxHi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axHits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PoisonCharg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PoisonCharg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PoisonCharges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Poison Pois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Poison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Poison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Quality Qual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Quality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UnscaleDurability(); m_Quality = value; ScaleDurability()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Mobile Craft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Crafter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Crafter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layerName Slay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Slayer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layer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layerName Slayer2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 { return m_Slayer2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 { m_Slayer2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Resource Resourc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Resourc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UnscaleDurability(); m_Resource = value; Hue = CraftResources.GetHue( m_Resource ); InvalidateProperties(); ScaleDurability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DamageLevel Damage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DamageLevel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DamageLevel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DurabilityLevel Durability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DurabilityLevel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UnscaleDurability(); m_DurabilityLevel = value; InvalidateProperties(); ScaleDurability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PlayerConstruc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PlayerConstruct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PlayerConstructe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ax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axRange == -1 ? Core.AOS ? AosMaxRange : OldMaxRange : m_MaxRang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axRang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Animation Anima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get{ return ( m_Animation == (WeaponAnimation)(-1) ? Core.AOS ? AosAnimation : OldAnimation : m_Animation ); }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Animation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Type Typ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Type == (WeaponType)(-1) ? Core.AOS ? AosType : OldType : m_Typ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Type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killName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Skill == (SkillName)(-1) ? Core.AOS ? AosSkill : OldSkill : m_Skill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kill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Hit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HitSound == -1 ? Core.AOS ? AosHitSound : OldHitSound : m_HitSound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HitSoun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iss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issSound == -1 ? Core.AOS ? AosMissSound : OldMissSound : m_MissSound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issSoun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in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inDamage == -1 ? Core.AOS ? AosMinDamage : OldMinDamage : m_MinDamag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inDamag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ax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axDamage == -1 ? Core.AOS ? AosMaxDamage : OldMaxDamage : m_MaxDamag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axDamag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Spe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Speed == -1 ? Core.AOS ? AosSpeed : OldSpeed : m_Speed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peed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Str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StrReq == -1 ? Core.AOS ? AosStrengthReq : OldStrengthReq : m_StrReq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trReq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Dex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DexReq == -1 ? Core.AOS ? AosDexterityReq : OldDexterityReq : m_DexReq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DexReq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Int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IntReq == -1 ? Core.AOS ? AosIntelligenceReq : OldIntelligenceReq : m_IntReq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IntReq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AccuracyLevel Accuracy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_Accuracy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AccuracyLevel != 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ccuracyLevel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UseSkillMo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AccuracyLevel =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f (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ab/>
        <w:t>m_Skill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SkillMod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 if ( m_SkillMod == null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SkillMod = new DefaultSkillMod( AccuracySkill, true, (int)m_AccuracyLevel *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((Mobile)Parent)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 if (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SkillMod.Value = (int)m_AccuracyLevel *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UnscaleDurability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cale = 100 + GetDurabilityBonu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 = ((m_Hits * 100) + (scale - 1)) / sca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Hits = ((m_MaxHits * 100) + (scale - 1)) / sca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ScaleDurability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cale = 100 + GetDurabilityBonu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 = ((m_Hits * scale) + 99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Hits = ((m_MaxHits * scale) + 99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GetDurability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Durability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Durable: bonus +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Substantial: bonus += 5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Massive: bonus += 7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Fortified: bonus += 10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Indestructible: bonus += 1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m_AosWeaponAttributes.Durability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AttributeInfo attrInfo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res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r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attrInfo.Weapon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GetLowerStatReq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 = m_AosWeaponAttributes.LowerStatRe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AttributeInfo attrInfo = 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r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 += attrInfo.WeaponLowerRequireme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 &gt; 1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v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v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void BlockEquip( Mobile m, TimeSpan dur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.BeginAction( typeof( BaseWeapon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ResetEquipTimer( m, duration ).Star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lass ResetEquipTimer : Tim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ivate Mobile m_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ublic ResetEquipTimer( Mobile m, TimeSpan duration ) : base( dur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Mobile = 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otected override void OnTick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Mobile.EndAction( typeof( BaseWeapon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CheckConflictingLayer( Mobile m, Item item, Layer 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ase.CheckConflictingLayer( m, item, lay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.Layer == Layer.TwoHanded &amp;&amp; layer == Layer.OneHand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SendLocalizedMessage( 500214 ); // You already have something in both hand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this.Layer == Layer.OneHanded &amp;&amp; layer == Layer.TwoHanded &amp;&amp; !(item is BaseShield) &amp;&amp; !(item is BaseEquipableLight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SendLocalizedMessage( 500215 ); // You can only wield one weapon at a tim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AllowSecureTrade( Mobile from, Mobile to, Mobile newOwner, bool accep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Ethics.Ethic.CheckTrade( from, to, newOwner, thi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ase.AllowSecureTrade( from, to, newOwner, accept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Race RequiredRace { get { return null; } }</w:t>
        <w:tab/>
        <w:t>//On OSI, there are no weapons with race requirements, this is for custom stuff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CanEquip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Ethics.Ethic.CheckEquip( from, thi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RequiredRace != null &amp;&amp; from.Race != RequiredRa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RequiredRace == Race.El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LocalizedMessage( 1072203 ); // Only Elves may use thi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Message( "Only {0} may use this.", RequiredRace.Plural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from.Dex &lt; DexRequirem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Message( "You are not nimble enough to equip that.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}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from.Str &lt; AOS.Scale( StrRequirement, 100 - GetLowerStatReq(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LocalizedMessage( 500213 ); // You are not strong enough to equip that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from.Int &lt; IntRequirem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Message( "You are not smart enough to equip that.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from.CanBeginAction( typeof( BaseWeapon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base.CanEquip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bool UseSkillMod{ get{ return !Core.AO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OnEquip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Bonus = m_AosAttributes.BonusSt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exBonus = m_AosAttributes.BonusDe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tBonus = m_AosAttributes.BonusI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strBonus != 0 || dexBonus != 0 || intBonus != 0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tring modName = this.Serial.ToString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tr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Str, modName + "Str", str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x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Dex, modName + "Dex", dex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nt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Int, modName + "Int", int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NextCombatTime = DateTime.Now + GetDelay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UseSkillMod &amp;&amp;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SkillMod = new DefaultSkillMod( AccuracySkill, true, (int)m_AccuracyLevel *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&amp;&amp; m_AosWeaponAttributes.MageWeapon != 0 &amp;&amp; m_AosWeaponAttributes.MageWeapon != 3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Mage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ge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MageMod = new DefaultSkillMod( SkillName.Magery, true, -30 + m_AosWeaponAttributes.MageWeap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AddSkillMod( m_Mage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Added( object par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OnAdded( pare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from = (Mobile)par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osSkillBonuses.AddTo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CheckStatTimer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Delta( MobileDelta.Weapo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Removed( object par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(Mobile)par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Weapon weapon = m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tring modName = this.Serial.ToString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RemoveStatMod( modName + "Str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RemoveStatMod( modName + "Dex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RemoveStatMod( modName + "Int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weapon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NextCombatTime = DateTime.Now + weapon.GetDelay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UseSkillMod &amp;&amp;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Mod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Mage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ge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geMod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osSkillBonuses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CheckStatTimer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Delta( MobileDelta.Weapo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GetUsedSkill( Mobile m, bool checkSkillAttr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Name s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heckSkillAttrs &amp;&amp; m_AosWeaponAttributes.UseBestSkill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swrd = m.Skills[SkillName.Swords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fenc = m.Skills[SkillName.Fencing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mcng = m.Skills[SkillName.Macing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va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k = SkillName.Sword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val = swr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enc &gt; val ){ sk = SkillName.Fencing; val = fenc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cng &gt; val ){ sk = SkillName.Macing; val = mcng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m_AosWeaponAttributes.MageWeapon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.Skills[SkillName.Magery].Value &gt; m.Skills[Skill].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k = SkillName.Mager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k = Ski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k = Ski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 != SkillName.Wrestling &amp;&amp; !m.Player &amp;&amp; !m.Body.IsHuman &amp;&amp; m.Skills[SkillName.Wrestling].Value &gt; m.Skills[sk].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k = SkillName.Wrestl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s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AttackSkillValue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acker.Skills[GetUsedSkill( attacker, true )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DefendSkillValue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efender.Skills[GetUsedSkill( defender, true )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ool CheckAnimal( Mobile m, Type 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nimalForm.UnderTransformation( m, 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bool CheckHit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Weapon atkWeapon = attack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Weapon defWeapon = defend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 atkSkill = attacker.Skills[atkWeapon.Skill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 defSkill = defender.Skills[defWeapon.Skill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atkValue = atkWeapon.GetAttackSkillValu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efValue = defWeapon.GetDefendSkillValu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attacker.CheckSkill( atkSkill.SkillName, defValue - 20.0, 12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defender.CheckSkill( defSkill.SkillName, atkValue - 20.0, 12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ourValue, their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GetHitChanceBonu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kValue &lt;= -2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kValue = -1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Value &lt;= -2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Value = -1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Hit Chance Increase = 45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atkChance = AosAttributes.GetValue( attacker, AosAttribute.Attack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kChance &gt; 4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kChance = 4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atkCh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10; // attacker gets 10% bonus when they're under divine fu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eckAnimal( attacker, typeof( GreyWolf ) ) || CheckAnimal( attacker, typeof( BakeKitsune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20; // attacker gets 20% bonus when under Wolf or Bake Kitsune for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HitLower.IsUnderAttackEffect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25; // Under Hit Lower Attack effect -&gt; 25% mal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ourValue = (atkValue + 20.0) * (100 + 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efense Chance Increase = 45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= AosAttributes.GetValue( defender, AosAttribute.Defend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onus &gt; 4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= 4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20; // defender loses 20% bonus when they're under divine fu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HitLower.IsUnderDefenseEffect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25; // Under Hit Lower Defense effect -&gt; 25% mal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block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lock.GetBonus( defender, ref blockBonu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block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surpriseMal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urpriseAttack.GetMalus( defender, ref surpriseMalu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surpriseMal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efender loses -0/-28% if under the effect of Discordanc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illHandlers.Discordance.GetEffect( attacker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discordanceEffec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eirValue = (defValue + 20.0) * (100 + 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kValue &lt;= -5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kValue = -4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Value &lt;= -5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Value = -4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ourValue = (atkValue + 50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eirValue = (defValue + 50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chance = ourValue / (theirValue * 2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hance *= 1.0 + ((double)bonus / 10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&amp;&amp; chance &lt; 0.0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hance = 0.0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bility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bilit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hance *= ability.Accuracy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hance *= move.GetAccuracyScalar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acker.CheckSkill( atkSkill.SkillName, 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return ( chance &gt;= Utility.RandomDouble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TimeSpan GetDelay( Mobile 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peed = this.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peed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imeSpan.FromHours( 1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elayInSecond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S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This is likely true for Core.AOS as well... both guides report the sam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formula, and both are wrong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The old formula left in for AOS for legacy &amp; because we aren't quite 100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Sure that AOS has THIS formula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bonus = AosAttributes.GetValue( m, AosAttribute.WeaponSpe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Bonus granted by successful use of Honorable Execution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HonorableExecution.GetSwingBonus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ualWield.Registry.Contains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((DualWield.DualWieldTimer)DualWield.Registry[m]).BonusSwing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Feint.Registry.Contains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((Feint.FeintTimer)Feint.Registry[m]).SwingSpeedReduc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ransformContext context = TransformationSpellHelper.GetContext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context != null &amp;&amp; context.Spell is ReaperFormSpe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((ReaperFormSpell)context.Spell).SwingSpeed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iscordance gives a malus of -0/-28% to swing spe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illHandlers.Discordance.GetEffect( m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discordanceEffec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ssenceOfWindSpell.IsDebuffed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EssenceOfWindSpell.GetSSIMalus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onus &gt; 6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= 6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peed = (int)Math.Floor( speed * (bonus + 100.0) / 10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ed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peed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ticks = (int)Math.Floor( (80000.0 / ((m.Stam + 100) * speed)) - 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Swing speed currently capped at one swing every 1.25 seconds (5 ticks)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icks &lt;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tick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layInSeconds = ticks * 0.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v = (m.Stam + 100) * 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bonus = AosAttributes.GetValue( m, AosAttribute.WeaponSpe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iscordance gives a malus of -0/-28% to swing spe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illHandlers.Discordance.GetEffect( m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discordanceEffec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v += AOS.Scale( v, 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v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layInSeconds = Math.Floor( 40000.0 / v ) * 0.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// Maximum swing rate capped at one swing per second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OSI dev said that it has and is supposed to be 1.25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layInSeconds &lt; 1.2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layInSeconds = 1.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v = (m.Stam + 100) * 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v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layInSeconds = 15000.0 / v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imeSpan.FromSeconds( delayInSecond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OnBeforeSwing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a != null &amp;&amp; !a.OnBeforeSwing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eaponAbility.Clear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ove != null &amp;&amp; !move.OnBeforeSwing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pecialMove.Clear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TimeSpan OnSwing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OnSwing( attacker, defender, 1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TimeSpan OnSwing( Mobile attacker, Mobile defender, double damageBonu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canSwing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nSwing = ( !attacker.Paralyzed &amp;&amp; !attacker.Froze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anSw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pell sp = attacker.Spell as Spe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nSwing = ( sp == null || !sp.IsCasting || !sp.BlocksMoveme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anSwing &amp;&amp; attacker.HarmfulCheck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DisruptiveAction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acker.Net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Send( new Swing( 0,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aseCreature bc = (BaseCreatur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WeaponAbility ab = bc.GetWeaponAbility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ab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bc.WeaponAbilityChance &gt; Utility.RandomDoubl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WeaponAbility.SetCurrentAbility( bc, ab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WeaponAbility.ClearCurrentAbility( bc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eckHit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OnHit( attacker, defender, damage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OnMis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GetDela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Sound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HitAttack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ound = attacker.GetAttackSound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ound == -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ound = Hit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HitDefend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efender.GetHurtSound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MissAttack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.GetAttackSound() == -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iss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MissDefend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ool CheckParry(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Shield shield = defender.FindItemOnLayer( Layer.TwoHanded ) as BaseShie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parry = defender.Skills[SkillName.Parry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bushidoNonRacial = defender.Skills[SkillName.Bushido].NonRacial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bushido = defender.Skills[SkillName.Bushido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hiel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chance = (parry - bushidoNonRacial) / 400.0;</w:t>
        <w:tab/>
        <w:t>//As per OSI, no negitive effect from the Racial stuffs, ie, 120 parry and '0' bushido with huma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Parry over 100 grants a 5% bonu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arry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Evasion grants a variable bonus post ML. 50% prio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Evasion.IsEvading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    </w:t>
      </w:r>
      <w:r>
        <w:rPr>
          <w:color w:val="141414"/>
        </w:rPr>
        <w:t>chance *= Evasion.GetParryScalar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Low dexterity lowers the chanc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ender.Dex &lt; 8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= chance * (20 + defender.Dex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defender.CheckSkill( SkillName.Parry, 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(defender.Weapon is Fists) &amp;&amp; !(defender.Weapon is BaseRang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Weapon weapon = defend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divisor = (weapon.Layer == Layer.OneHanded) ? 48000.0 : 4114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chance = (parry * bushido) / divis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aosChance = parry / 8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Parry or Bushido over 100 grant a 5% bonu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arry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os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bushido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</w:t>
      </w:r>
      <w:r>
        <w:rPr>
          <w:color w:val="141414"/>
        </w:rPr>
        <w:t>// Evasion grants a variable bonus post ML. 50% prio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</w:t>
      </w:r>
      <w:r>
        <w:rPr>
          <w:color w:val="141414"/>
        </w:rPr>
        <w:t>if( Evasion.IsEvading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    </w:t>
      </w:r>
      <w:r>
        <w:rPr>
          <w:color w:val="141414"/>
        </w:rPr>
        <w:t>chance *= Evasion.GetParryScalar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Low dexterity lowers the chanc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efender.Dex &lt; 8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= chance * (20 + defender.Dex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ance &gt; aosChan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defender.CheckSkill( SkillName.Parry, 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(aosChance &gt; Utility.RandomDouble()); // Only skillcheck if wielding a shield &amp; there's no effect from Bushido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bsorbDamageAOS( Mobile attacker, Mobile defender,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blocked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.Player || defender.Body.IsHuma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locked = CheckParry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lock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FixedEffect( 0x37B9, 10, 16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amag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 Successful block removes the Honorable Execution penalty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onorableExecution.RemovePenalty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unterAttack.IsCountering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BaseWeapon weapon = defend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weapon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weapon.OnSwing( defender,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ounterAttack.StopCountering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nfidence.IsConfident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SendLocalizedMessage( 1063117 ); // Your confidence reassures you as you successfully block your opponent's blow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ouble bushido = defender.Skills.Bushido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Hits += Utility.RandomMinMax( 1, (int)(bushido / 12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Stam += Utility.RandomMinMax( 1, (int)(bushido / 5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aseShield shield = defender.FindItemOnLayer( Layer.TwoHanded ) as BaseShie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shiel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shield.OnHit( this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block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positionChance = Utility.RandomDoub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tem armorI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ositionChance &lt; 0.07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Neck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1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Han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2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Arm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4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Hea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6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Leg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Chest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WearableDurability armor = armorItem as IWearable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rmo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.OnHit( this, damage ); // call OnHit to lose durabil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bsorbDamage( Mobile attacker, Mobile defender,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AbsorbDamageAOS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chance = Utility.RandomDoub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tem armorI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chance &lt; 0.07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Neck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1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Han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2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Arm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4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Hea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6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Leg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Chest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WearableDurability armor = armorItem as IWearable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rmo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= armor.OnHit( this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Shield shield = defender.FindItemOnLayer( Layer.TwoHanded ) as BaseShie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hiel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= shield.OnHit( this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irtualArmor = defender.VirtualArmor + defender.VirtualArmorM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irtualArmor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ance &lt; 0.1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07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chance &lt; 0.2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1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chance &lt; 0.4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1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chance &lt; 0.6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2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3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from = (int)(virtualArmor * scalar) /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to = (int)(virtualArmor * scala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-= Utility.Random( from, (to - from) +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PackInstinctBonu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.Player || defend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Creature bc = attacker as BaseCreatu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c == null || bc.PackInstinct == PackInstinct.None || (!bc.Controlled &amp;&amp; !bc.Summon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obile master = bc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ster = bc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Pack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each ( Mobile m in defender.GetMobilesInRange( 1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 != attacker &amp;&amp; m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aseCreature tc = (BaseCreature)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(tc.PackInstinct &amp; bc.PackInstinct) == 0 || (!tc.Controlled &amp;&amp; !tc.Summon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obile theirMaster = tc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theirM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theirMaster = tc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aster == theirMaster &amp;&amp; tc.Combatant ==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++inPa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Pack &gt;=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Pack &gt;= 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7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Pack &gt;= 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Pack &gt;= 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ool m_InDoubleStrik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ool InDoubleStrik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InDoubleStrik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InDoubleStrike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oid OnHit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OnHit( attacker, defender, 1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OnHit( Mobile attacker, Mobile defender, double damageBonu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irrorImage.HasClone( defender ) &amp;&amp; (defender.Skills.Ninjitsu.Value / 150.0) &gt; Utility.RandomDoubl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lone b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oreach ( Mobile m in defender.GetMobilesInRange( 4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c = m as Cl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bc != null &amp;&amp; bc.Summoned &amp;&amp; bc.SummonMaster ==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acker.SendLocalizedMessage( 1063141 ); // Your attack has been diverted to a nearby mirror image of your target!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SendLocalizedMessage( 1063140 ); // You manage to divert the attack onto one of your nearby mirror image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 TODO: What happens if the Clone parries a blow?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 And what about if the attacker is using Honorable Execu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 and kills it?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 = 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SwingAnimation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HurtAnimation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GetHitAttack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PlaySound( GetHitDefend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 = ComputeDamag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Damage Multipli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The following damage bonuses multiply damage by a facto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Capped at x3 (300%)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double factor = 1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ercentage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a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a.Damage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(int)(a.DamageScalar * 100) -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move.GetDamageScalar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(int)(move.GetDamageScalar( attacker, defender ) * 100) -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factor *= 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ercentageBonus += (int)(damageBonus * 100) -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heckSlayerResult cs = CheckSlayer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s != CheckSlayerResult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s == CheckSlayerResult.S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FixedEffect( 0x37B9, 10,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ender is Player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layerMobile pm = (PlayerMobile)defend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pm.EnemyOfOneType != null &amp;&amp; pm.EnemyOfOneType != attacker.GetTyp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//factor *= 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ercentageBonus +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defend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acker is Player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layerMobile pm = (PlayerMobil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pm.WaitingForEnem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m.EnemyOfOneType = defender.GetTyp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m.WaitingForEnemy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pm.EnemyOfOneType == defender.GetTyp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FixedEffect( 0x37B9, 10, 5, 116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//factor *= 1.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ercentageBonus +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ackInstinctBonus = GetPackInstinctBonu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packInstinct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1.0 + (double)packInstinctBonus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packInstinct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InDoubleStrik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0.9; // 10% loss when attacking with double-strik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-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ransformContext context = TransformationSpellHelper.GetContext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(m_Slayer == SlayerName.Silver || m_Slayer2 == SlayerName.Silver) &amp;&amp; context != null &amp;&amp; context.Spell is NecromancerSpell &amp;&amp; context.Type != typeof( HorrificBeastSpe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1.25; // Every necromancer transformation other than horrific beast takes an additional 25% 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PlayerMobile &amp;&amp; !(Core.ML &amp;&amp; defender is PlayerMobile 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layerMobile pmAttacker = (PlayerMobile) 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mAttacker.HonorActive &amp;&amp; pmAttacker.InRange( defender, 1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factor *= 1.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ercentageBonus +=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mAttacker.SentHonorContext != null &amp;&amp; pmAttacker.SentHonorContext.Target ==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pmAttacker.SentHonorContext.ApplyPerfectionDamageBonus( ref facto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ercentageBonus += pmAttacker.SentHonorContext.Perfection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if ( factor &gt; 3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</w:t>
        <w:tab/>
        <w:t>factor = 3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ercentageBonus = Math.Min( percentageBonus, 3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damage = (int)(damage * facto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= AOS.Scale( damage, 100 + percentage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attacker).AlterMeleeDamageTo( defender, ref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defender).AlterMeleeDamageFrom( attacker, ref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= AbsorbDamage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AOS &amp;&amp; damage &l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Core.AOS &amp;&amp; damage == 0 ) // parr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if ( a != null &amp;&amp; a.Validate( attacker ) /*&amp;&amp; a.CheckMana( attacker, true )*/ ) // Parried special moves have no mana cost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WeaponAbility.Clear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SendLocalizedMessage( 1061140 ); // Your attack was parried!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ddBlood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attacker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Consecra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defender.Physical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ire = defender.Fire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ld = defender.Cold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 = defender.Poison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rgy = defender.Energy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ow = phys, typ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ire &lt; low ){ low = fire; type = 1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ld &lt; low ){ low = cold; type = 2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ois &lt; low ){ low = pois; type = 3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nrgy &lt; low ){ low = nrgy; type = 4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fire = cold = pois = nrgy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ype == 0 ) phys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1 ) fire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2 ) cold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3 ) pois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4 ) nrgy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Given =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 != null &amp;&amp; !a.OnBeforeDamage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eaponAbility.Clear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&amp;&amp; !move.OnBeforeDamage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pecialMove.Clear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ve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ignoreArmor = ( a is ArmorIgnore || (move != null &amp;&amp; move.IgnoreArmor( attacker )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Given = AOS.Damage( defender, attacker, damage, ignoreArmor, phys, fire, cold, pois,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propertyBonus = ( move == null ) ? 1.0 : move.GetPropertyBonus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ife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stam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mana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wraith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int)(m_AosWeaponAttributes.HitLeechHits * propertyBonus)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feLeech += 30; // HitLeechHits% chance to leech 30% of damage as hit poin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int)(m_AosWeaponAttributes.HitLeechStam * propertyBonus)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tamLeech += 100; // HitLeechStam% chance to leech 100% of damage as stamina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int)(m_AosWeaponAttributes.HitLeechMana * propertyBonus)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naLeech += 40; // HitLeechMana% chance to leech 40% of damage as mana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Cur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feLeech += 50; // Additional 50% life leech for cursed weapons (necro spe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ntext = TransformationSpellHelper.GetContext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Type == typeof( VampiricEmbraceSpe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feLeech += 20; // Vampiric embrace gives an additional 20% life leech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Type == typeof( WraithFormSpe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wraithLeech = (5 + (int)((15 * attacker.Skills.SpiritSpeak.Value) / 100)); // Wraith form gives an additional 5-20% mana leech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 Mana leeched by the Wraith Form spell is actually stolen, not just leech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Mana -= AOS.Scale( damageGiven, wraith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naLeech += wraithLeech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ife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Hits += AOS.Scale( damageGiven, life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tam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Stam += AOS.Scale( damageGiven, stam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ana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Mana += AOS.Scale( damageGiven, mana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ifeLeech != 0 || stamLeech != 0 || mana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PlaySound( 0x44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MaxHits &gt; 0 &amp;&amp; ((MaxRange &lt;= 1 &amp;&amp; (defender is Slime || defender is ToxicElemental)) || Utility.Random( 25 ) == 0) ) // Stratics says 50% chance, seems more like 4%.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axRange &lt;= 1 &amp;&amp; (defender is Slime || defender is ToxicElemental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LocalOverheadMessage( MessageType.Regular, 0x3B2, 500263 ); // *Acid blood scars your weapon!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re.AOS &amp;&amp; m_AosWeaponAttributes.SelfRepair &gt; Utility.Random( 1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itPoints +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Hit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--HitPoi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 if ( m_MaxHits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--MaxHitPoi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((Mobile)Parent).LocalOverheadMessage( MessageType.Regular, 0x3B2, 1061121 ); // Your equipment is severely damag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let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VampireBatFamili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Creature bc = (BaseCreatur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caster = bc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ter = bc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aster != null &amp;&amp; caster.Map == bc.Map &amp;&amp; caster.InRange( bc, 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ter.Hits +=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c.Hits +=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physChance = (int)(m_AosWeaponAttributes.HitPhysical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fireChance = (int)(m_AosWeaponAttributes.HitFire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coldChance = (int)(m_AosWeaponAttributes.HitCold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poisChance = (int)(m_AosWeaponAttributes.HitPoison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nrgyChance = (int)(m_AosWeaponAttributes.HitEnergy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hysChance != 0 &amp;&amp; phys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10E,   50, 100, 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ireChance != 0 &amp;&amp; fire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11D, 1160, 0, 10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ldChance != 0 &amp;&amp; cold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0FC, 2100, 0, 0, 10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oisChance != 0 &amp;&amp; pois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205, 1166, 0, 0, 0, 10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nrgyChance != 0 &amp;&amp; nrgy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1F1,  120, 0, 0, 0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maChance = (int)(m_AosWeaponAttributes.HitMagicArrow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harmChance = (int)(m_AosWeaponAttributes.HitHarm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fireballChance = (int)(m_AosWeaponAttributes.HitFireball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ightningChance = (int)(m_AosWeaponAttributes.HitLightning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pelChance = (int)(m_AosWeaponAttributes.HitDispel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aChance != 0 &amp;&amp; ma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MagicArrow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harmChance != 0 &amp;&amp; harm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Harm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ireballChance != 0 &amp;&amp; fireball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Fireball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ightningChance != 0 &amp;&amp; lightning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Lightning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ispelChance != 0 &amp;&amp; dispel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Dispel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aChance = (int)(m_AosWeaponAttributes.HitLowerAttack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dChance = (int)(m_AosWeaponAttributes.HitLowerDefend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aChance != 0 &amp;&amp; la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LowerAttack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dChance != 0 &amp;&amp; ld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LowerDefens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attacker).OnGaveMeleeAttack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defender).OnGotMeleeAttack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.OnHit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ve.OnHit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IHonorTarget &amp;&amp; ((IHonorTarget)defender).ReceivedHonorContext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IHonorTarget)defender).ReceivedHonorContext.OnTargetHit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(this is BaseRang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nimalForm.UnderTransformation( attacker, typeof( GiantSerpent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ApplyPoison( attacker, Poison.Less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nimalForm.UnderTransformation( defender, typeof( BullFrog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ApplyPoison( defender, Poison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AosDamage( Mobile attacker, int bonus, int dice, int side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 = Utility.Dice( dice, sides, bonus ) *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Inscription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scribeSkill = attacker.Skills[SkillName.Inscribe].Fix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Bonus += inscribeSkill / 2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scribeSkill &gt;= 10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Int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(attacker.Int / 1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SDI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AosAttributes.GetValue( attacker, AosAttribute.Spell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ransformContext context = TransformationSpellHelper.GetContext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context != null &amp;&amp; context.Spell is ReaperFormSpe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amageBonus += ((ReaperFormSpell)context.Spell).Spell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= AOS.Scale( damage, 100 + damage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Do&lt;AoSEffect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MagicArrow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10, 1, 4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MovingParticles( defender, 0x36E4, 5, 0, false, true, 3006, 4006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0x1E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FromSeconds( 1.0 ), defender, attacker, damage, 0, 10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Harm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17, 1,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defender.InRange( attacker, 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*= 0.25; // 1/4 damage at &gt; 2 tile 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defender.InRange( attacker, 1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*= 0.50; // 1/2 damage at 2 tile 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FixedParticles( 0x374A, 10, 30, 5013, 1153, 2, EffectLayer.Wa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PlaySound( 0x0FC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Zero, defender, attacker, damage, 0, 0, 10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Fireball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19, 1,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MovingParticles( defender, 0x36D4, 7, 0, false, true, 9502, 4019, 0x16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0x15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FromSeconds( 1.0 ), defender, attacker, damage, 0, 10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Lightning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23, 1, 4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BoltEffect(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Zero, defender, attacker, damage, 0, 0, 0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Dispel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dispellable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ispellable = ((BaseCreature)defender).Summoned &amp;&amp; !((BaseCreature)defender).IsAnimatedDea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dispellab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s.MagerySpell sp = new Spells.Sixth.DispelSpell( attacker, nu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p.CheckResisted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FixedEffect( 0x3779, 10, 2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SendLocationParticles( EffectItem.Create( defender.Location, defender.Map, EffectItem.DefaultDuration ), 0x3728, 8, 20, 504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PlaySound( defender, defender.Map, 0x20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Delet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LowerAttack( Mobile from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HitLower.ApplyAttack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PlaySound( 0x28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SendTargetEffect( defender, 0x37BE, 1, 4, 0xA, 3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LowerDefense( Mobile from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HitLower.ApplyDefense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PlaySound( 0x28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SendTargetEffect( defender, 0x37BE, 1, 4, 0x23, 3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AreaAttack( Mobile from, Mobile defender, int sound, int hue, int phys, int fire, int cold, int pois, int nrg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p map = from.Ma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p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&lt;Mobile&gt; list = new List&lt;Mobile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each ( Mobile m in from.GetMobilesInRange( 1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rom != m &amp;&amp; defender != m &amp;&amp; SpellHelper.ValidIndirectTarget( from, m ) &amp;&amp; from.CanBeHarmful( m, false ) &amp;&amp; ( !Core.ML || from.InLOS( m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list.Count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ffects.PlaySound( from.Location, map, soun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TODO: What is the damage calculation?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 ( int i = 0; i &lt; list.Count; ++i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list[i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scalar = (11 - from.GetDistanceToSqrt( m )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calar &gt; 1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1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scalar &lt; 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DoHarmful( m,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FixedEffect( 0x3779, 1, 15, hue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OS.Damage( m, from, (int)(GetBaseDamage( from ) * scalar), phys, fire, cold, pois,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CheckSlayerResult CheckSlayer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Weapon atkWeapon = attack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Entry atkSlayer = SlayerGroup.GetEntryByName( atkWeapon.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Entry atkSlayer2 = SlayerGroup.GetEntryByName( atkWeapon.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kSlayer != null &amp;&amp; atkSlayer.Slays( defender )  || atkSlayer2 != null &amp;&amp; atkSlayer2.Slays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heckSlayerResult.Slay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S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Slayer defISlayer = Spellbook.FindEquippedSpellbook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efISlay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ISlayer = defender.Weapon as ISlay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efISlaye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defSlayer = SlayerGroup.GetEntryByName( defISlayer.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defSlayer2 = SlayerGroup.GetEntryByName( defISlayer.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defSlayer != null &amp;&amp; defSlayer.Group.OppositionSuperSlays( attacker ) || defSlayer2 != null &amp;&amp; defSlayer2.Group.OppositionSuperSlays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return CheckSlayerResult.Opposi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CheckSlayerResult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AddBlood( Mobile attacker, Mobile defender,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amage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Blood().MoveToWorld( defender.Location, defender.Map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extraBlood = (Core.SE ? Utility.RandomMinMax( 3, 4 ) : Utility.RandomMinMax( 0, 1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or( int i = 0; i &lt; extraBlood; i++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new Blood().MoveToWorld( new Point3D(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X + Utility.RandomMinMax( -1, 1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Y + Utility.RandomMinMax( -1, 1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Z ), defender.Map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GetDamageTypes( Mobile wielder, out int phys, out int fire, out int cold, out int pois, out int nrg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wiel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Creature bc = (BaseCreature)wield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bc.Physical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ire = bc.Fire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ld = bc.Col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 = bc.Poison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rgy = bc.Energy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ire = m_AosElementDamages.Fi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ld = m_AosElementDamages.Co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 = m_AosElementDamages.Pois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rgy = m_AosElementDamages.Ene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100 - fire - cold - pois -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res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raftAttributeInfo 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attr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nt left = phy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ColdDamage,</w:t>
        <w:tab/>
        <w:tab/>
        <w:t>ref cold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EnergyDamage,</w:t>
        <w:tab/>
        <w:t>ref nrgy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FireDamage,</w:t>
        <w:tab/>
        <w:tab/>
        <w:t>ref fire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PoisonDamage,</w:t>
        <w:tab/>
        <w:t>ref pois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hys = lef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ApplyCraftAttributeElementDamage( int attrDamage, ref int element, int total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totalRemaining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Damage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otalRemain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appliedDamage = attr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appliedDamage + element) &gt; 1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ppliedDamage = 100 - elem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appliedDamage &gt; total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ppliedDamage = totalRemain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ement += applie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otalRemaining - applie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OnMis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SwingAnimation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GetMissAttack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PlaySound( GetMissDefend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bility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bilit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bility.OnMis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ve.OnMis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IHonorTarget &amp;&amp; ((IHonorTarget)defender).ReceivedHonorContext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IHonorTarget)defender).ReceivedHonorContext.OnTargetMissed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GetBaseDamageRange( Mobile attacker, out int min, out int 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Creature c = (BaseCreatur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.DamageMin &g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in = c.DamageM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x = c.DamageMa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his is Fists &amp;&amp; !attacker.Body.IsHuma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in = attacker.Str / 28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x = attacker.Str / 28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in = Min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 = Max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BaseDamage( Mobile attack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min, ma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BaseDamageRange( attacker, out min, out max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Utility.RandomMinMax( min, max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Bonus( double value, double scalar, double threshold, double offse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bonus = value * 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alue &gt;= threshol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offse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HitChance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Accuracy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Accurate:</w:t>
        <w:tab/>
        <w:tab/>
        <w:t>bonus += 02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Surpassingly:</w:t>
        <w:tab/>
        <w:t>bonus += 04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Eminently:</w:t>
        <w:tab/>
        <w:tab/>
        <w:t>bonus += 06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Exceedingly:</w:t>
        <w:tab/>
        <w:t>bonus += 08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Supremely:</w:t>
        <w:tab/>
        <w:tab/>
        <w:t>bonus += 1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Damage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Virtual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Qualit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Quality.Low:</w:t>
        <w:tab/>
        <w:tab/>
        <w:tab/>
        <w:t>bonus -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Quality.Exceptional:</w:t>
        <w:tab/>
        <w:t>bonus +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Damage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Ruin:</w:t>
        <w:tab/>
        <w:t>bonus += 15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Might:</w:t>
        <w:tab/>
        <w:t>bonus +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Force:</w:t>
        <w:tab/>
        <w:t>bonus += 25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Power:</w:t>
        <w:tab/>
        <w:t>bonus += 3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Vanq:</w:t>
        <w:tab/>
        <w:t>bonus += 35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GetStatusDamage( Mobile from, out int min, out int 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aseMin, baseMa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BaseDamageRange( from, out baseMin, out baseMax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in = Math.Max( (int)ScaleDamageAOS( from, baseMin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x = Math.Max( (int)ScaleDamageAOS( from, baseMax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in = Math.Max( (int)ScaleDamageOld( from, baseMin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x = Math.Max( (int)ScaleDamageOld( from, baseMax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ScaleDamageAOS( Mobile attacker, double damage, bool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Tactics, 0.0, 120.0 ); // Passively check tactics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Anatomy, 0.0, 120.0 ); // Passively check Anatomy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ype =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CheckSkill( SkillName.Lumberjacking, 0.0, 100.0 ); // Passively check Lumberjacking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Physical bonus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These are the bonuses given by the physical characteristics of the mobil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No caps apply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strengthBonus = GetBonus( attacker.Str,</w:t>
        <w:tab/>
        <w:tab/>
        <w:tab/>
        <w:tab/>
        <w:tab/>
        <w:tab/>
        <w:tab/>
        <w:tab/>
        <w:tab/>
        <w:tab/>
        <w:t>0.300, 100.0,  5.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 anatomyBonus = GetBonus( attacker.Skills[SkillName.Anatomy].Value,</w:t>
        <w:tab/>
        <w:tab/>
        <w:tab/>
        <w:t>0.500, 100.0,  5.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 tacticsBonus = GetBonus( attacker.Skills[SkillName.Tactics].Value,</w:t>
        <w:tab/>
        <w:tab/>
        <w:tab/>
        <w:t>0.625, 100.0,  6.2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  lumberBonus = GetBonus( attacker.Skills[SkillName.Lumberjacking].Value,</w:t>
        <w:tab/>
        <w:t>0.200, 100.0, 10.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ype !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umberBonus = 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Modifi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The following are damage modifiers whose effect shows on the status ba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Capped at 100% total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Bonus = AosAttributes.GetValue( attacker, AosAttribute.Weapo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Horrific Beast transformation gives a +25% bon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TransformationSpellHelper.UnderTransformation( attacker, typeof( HorrificBeastSpell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Divine Fury gives a +10% bon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pells.Chivalry.DivineFurySpell.UnderEffect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efenseMasteryMal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Defense Mastery gives a -50%/-80% mal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erver.Items.DefenseMastery.GetMalus( attacker, ref defenseMasteryMalu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-= defenseMasteryMal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Discordance gives a -2%/-48% mal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killHandlers.Discordance.GetEffect( attacker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-= discordanceEffect *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amageBonus &gt; 1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totalBonus = strengthBonus + anatomyBonus + tacticsBonus + lumberBonus + ((double)(GetDamageBonus() + damageBonus) / 100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 + (int)(damage * total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VirtualDamageBonus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ComputeDamageAO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int)ScaleDamageAOS( attacker, GetBaseDamage( attacker ),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ScaleDamageOld( Mobile attacker, double damage, bool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Tactics, 0.0, 120.0 ); // Passively check tactics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Anatomy, 0.0, 120.0 ); // Passively check Anatomy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ype =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CheckSkill( SkillName.Lumberjacking, 0.0, 100.0 ); // Passively check Lumberjacking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tactics modifi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  0.0 = 50% los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 50.0 = unchang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00.0 = 50%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tacticsBonus = (attacker.Skills[SkillName.Tactics].Value - 50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strength modifi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% bonus for every 5 strength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strBonus = (attacker.Str / 5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anatomy modifi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% bonus for every 5 points of anatom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+10% bonus at Grandmaster or high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anatomyValue = attacker.Skills[SkillName.Anatomy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anatomyBonus = (anatomyValue / 5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natomyValue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natomyBonus += 0.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lumberjacking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% bonus for every 5 points of lumberjack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+10% bonus at Grandmaster or high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lumber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ype =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lumberValue = attacker.Skills[SkillName.Lumberjacking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umberBonus = (lumberValue / 5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umberValue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umberBonus += 0.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umberBonus = 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New quality bonus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qualityBonus = ((int)m_Quality - 1) * 0.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Apply bonus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+= (damage * tacticsBonus) + (damage * strBonus) + (damage * anatomyBonus) + (damage * lumberBonus) + (damage * qualityBonus) + ((damage * VirtualDamageBonus) / 10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Old quality bonus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#if fa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Apply quality off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Low         : -4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Regular     :  0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Exceptional : +4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+= ((int)m_Quality - 1) * 4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#endif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Apply damage level off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Regular : 0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Ruin    : 1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Might   : 3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Force   : 5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Power   : 7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Vanq    : 9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DamageLevel != WeaponDamage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+= (2.0 * (int)m_DamageLevel) - 1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Halve the computed damage and retur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/= 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ScaleDamageByDurability( (int)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ScaleDamageByDurability(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cale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MaxHits &gt; 0 &amp;&amp; m_Hits &lt; m_MaxHit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cale = 50 + ((50 * m_Hits) / m_MaxHit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OS.Scale( damage, sca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ComputeDamage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omputeDamageAO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int)ScaleDamageOld( attacker, GetBaseDamage( attacker ),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PlayHurtAnimation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ac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fram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from.Body.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Sea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Animal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7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ame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Monst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am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Huma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ame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rom.Moun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Animate( action, frames, 1, true, false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PlaySwingAnimation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ac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from.Body.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Sea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Animal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Utility.Random( 5, 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Monst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Anim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ault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Wrestl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Bash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Pierce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lash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Bash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Pierce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lash2H: action = Utility.Random( 4, 3 )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hootBow:  return; // 7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hootXBow: return; // 8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Huma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!from.Moun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ction = (int)Anima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switch ( Anim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efault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Wrestl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Bash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Pierce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lash1H: action = 26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Bash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Pierce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lash2H: action = 29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hootBow: action = 27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hootXBow: action = 28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Animate( action, 7, 1, true, false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Serialization/Deserializa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void SetSaveFlag( ref SaveFlag flags, SaveFlag toSet, bool setI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etI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lags |= toSe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ool GetSaveFlag( SaveFlag flags, SaveFlag toGe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(flags &amp; toGet)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8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aveFlag flags = SaveFlag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DamageLevel,</w:t>
        <w:tab/>
        <w:tab/>
        <w:t>m_DamageLevel != WeaponDamageLevel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AccuracyLevel,</w:t>
        <w:tab/>
        <w:tab/>
        <w:t>m_AccuracyLevel != WeaponAccuracyLevel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DurabilityLevel,</w:t>
        <w:tab/>
        <w:t>m_DurabilityLevel != WeaponDurabilityLevel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Quality,</w:t>
        <w:tab/>
        <w:tab/>
        <w:tab/>
        <w:t>m_Quality != WeaponQuality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Hits,</w:t>
        <w:tab/>
        <w:tab/>
        <w:tab/>
        <w:tab/>
        <w:t>m_Hits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axHits,</w:t>
        <w:tab/>
        <w:tab/>
        <w:tab/>
        <w:t>m_MaxHits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layer,</w:t>
        <w:tab/>
        <w:tab/>
        <w:tab/>
        <w:t>m_Slayer != SlayerName.Non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Poison,</w:t>
        <w:tab/>
        <w:tab/>
        <w:tab/>
        <w:t>m_Poison != nu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PoisonCharges,</w:t>
        <w:tab/>
        <w:tab/>
        <w:t>m_PoisonCharges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Crafter,</w:t>
        <w:tab/>
        <w:tab/>
        <w:tab/>
        <w:t>m_Crafter != nu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Identified,</w:t>
        <w:tab/>
        <w:tab/>
        <w:t>m_Identified != fals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trReq,</w:t>
        <w:tab/>
        <w:tab/>
        <w:tab/>
        <w:t>m_StrReq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DexReq,</w:t>
        <w:tab/>
        <w:tab/>
        <w:tab/>
        <w:t>m_DexReq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IntReq,</w:t>
        <w:tab/>
        <w:tab/>
        <w:tab/>
        <w:t>m_IntReq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inDamage,</w:t>
        <w:tab/>
        <w:tab/>
        <w:tab/>
        <w:t>m_MinDamage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axDamage,</w:t>
        <w:tab/>
        <w:tab/>
        <w:tab/>
        <w:t>m_MaxDamage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HitSound,</w:t>
        <w:tab/>
        <w:tab/>
        <w:tab/>
        <w:t>m_HitSound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issSound,</w:t>
        <w:tab/>
        <w:tab/>
        <w:tab/>
        <w:t>m_MissSound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peed,</w:t>
        <w:tab/>
        <w:tab/>
        <w:tab/>
        <w:tab/>
        <w:t>m_Speed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axRange,</w:t>
        <w:tab/>
        <w:tab/>
        <w:tab/>
        <w:t>m_MaxRange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kill,</w:t>
        <w:tab/>
        <w:tab/>
        <w:tab/>
        <w:tab/>
        <w:t>m_Skill != (SkillName)(-1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Type,</w:t>
        <w:tab/>
        <w:tab/>
        <w:tab/>
        <w:tab/>
        <w:t>m_Type != (WeaponType)(-1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Animation,</w:t>
        <w:tab/>
        <w:tab/>
        <w:tab/>
        <w:t>m_Animation != (WeaponAnimation)(-1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Resource,</w:t>
        <w:tab/>
        <w:tab/>
        <w:tab/>
        <w:t>m_Resource != CraftResource.Ir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xAttributes,</w:t>
        <w:tab/>
        <w:tab/>
        <w:t>!m_AosAttribut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xWeaponAttributes,</w:t>
        <w:tab/>
        <w:t>!m_AosWeaponAttribut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PlayerConstructed,</w:t>
        <w:tab/>
        <w:t>m_PlayerConstruct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killBonuses,</w:t>
        <w:tab/>
        <w:tab/>
        <w:t>!m_AosSkillBonus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layer2,</w:t>
        <w:tab/>
        <w:tab/>
        <w:tab/>
        <w:t>m_Slayer2 != SlayerName.Non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ElementalDamages,</w:t>
        <w:tab/>
        <w:t>!m_AosElementDamag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flag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Damage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Damage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Accurac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Accuracy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Durabilit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Durability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Quality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Quali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ax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ax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lay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Pois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on.Serialize( m_Poison,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PoisonChar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PoisonCharge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Craft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Mobile) m_Craf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tr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tr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Dex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Dex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Int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Int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in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i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ax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ax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Hit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HitSoun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iss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issSoun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pe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pe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axRan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axRan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ki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ki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Typ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Animati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Animati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x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Attribut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xWeapon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WeaponAttribut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killBonus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layer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GetSaveFlag( flags, SaveFlag.ElementalDama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ElementDamag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Flags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enum SaveFla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None</w:t>
        <w:tab/>
        <w:tab/>
        <w:tab/>
        <w:tab/>
        <w:tab/>
        <w:t>= 0x00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Level</w:t>
        <w:tab/>
        <w:tab/>
        <w:tab/>
        <w:tab/>
        <w:t>= 0x0000000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ccuracyLevel</w:t>
        <w:tab/>
        <w:tab/>
        <w:tab/>
        <w:t>= 0x00000002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rabilityLevel</w:t>
        <w:tab/>
        <w:tab/>
        <w:tab/>
        <w:t>= 0x00000004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</w:t>
        <w:tab/>
        <w:tab/>
        <w:tab/>
        <w:tab/>
        <w:tab/>
        <w:t>= 0x00000008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its</w:t>
        <w:tab/>
        <w:tab/>
        <w:tab/>
        <w:tab/>
        <w:tab/>
        <w:t>= 0x0000001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Hits</w:t>
        <w:tab/>
        <w:tab/>
        <w:tab/>
        <w:tab/>
        <w:tab/>
        <w:t>= 0x0000002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</w:t>
        <w:tab/>
        <w:tab/>
        <w:tab/>
        <w:tab/>
        <w:tab/>
        <w:t>= 0x0000004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oison</w:t>
        <w:tab/>
        <w:tab/>
        <w:tab/>
        <w:tab/>
        <w:tab/>
        <w:t>= 0x0000008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oisonCharges</w:t>
        <w:tab/>
        <w:tab/>
        <w:tab/>
        <w:t>= 0x000001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er</w:t>
        <w:tab/>
        <w:tab/>
        <w:tab/>
        <w:tab/>
        <w:tab/>
        <w:t>= 0x000002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dentified</w:t>
        <w:tab/>
        <w:tab/>
        <w:tab/>
        <w:tab/>
        <w:t>= 0x000004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trReq</w:t>
        <w:tab/>
        <w:tab/>
        <w:tab/>
        <w:tab/>
        <w:tab/>
        <w:t>= 0x000008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xReq</w:t>
        <w:tab/>
        <w:tab/>
        <w:tab/>
        <w:tab/>
        <w:tab/>
        <w:t>= 0x00001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Req</w:t>
        <w:tab/>
        <w:tab/>
        <w:tab/>
        <w:tab/>
        <w:tab/>
        <w:t>= 0x00002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inDamage</w:t>
        <w:tab/>
        <w:tab/>
        <w:tab/>
        <w:tab/>
        <w:t>= 0x00004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Damage</w:t>
        <w:tab/>
        <w:tab/>
        <w:tab/>
        <w:tab/>
        <w:t>= 0x00008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itSound</w:t>
        <w:tab/>
        <w:tab/>
        <w:tab/>
        <w:tab/>
        <w:t>= 0x0001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issSound</w:t>
        <w:tab/>
        <w:tab/>
        <w:tab/>
        <w:tab/>
        <w:t>= 0x0002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ed</w:t>
        <w:tab/>
        <w:tab/>
        <w:tab/>
        <w:tab/>
        <w:tab/>
        <w:t>= 0x0004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Range</w:t>
        <w:tab/>
        <w:tab/>
        <w:tab/>
        <w:tab/>
        <w:t>= 0x0008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</w:t>
        <w:tab/>
        <w:tab/>
        <w:tab/>
        <w:tab/>
        <w:tab/>
        <w:t>= 0x001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</w:t>
        <w:tab/>
        <w:tab/>
        <w:tab/>
        <w:tab/>
        <w:tab/>
        <w:t>= 0x002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nimation</w:t>
        <w:tab/>
        <w:tab/>
        <w:tab/>
        <w:tab/>
        <w:t>= 0x004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source</w:t>
        <w:tab/>
        <w:tab/>
        <w:tab/>
        <w:tab/>
        <w:t>= 0x008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xAttributes</w:t>
        <w:tab/>
        <w:tab/>
        <w:tab/>
        <w:tab/>
        <w:t>= 0x01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xWeaponAttributes</w:t>
        <w:tab/>
        <w:tab/>
        <w:t>= 0x02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</w:t>
        <w:tab/>
        <w:tab/>
        <w:t>= 0x04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Bonuses</w:t>
        <w:tab/>
        <w:tab/>
        <w:tab/>
        <w:t>= 0x08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2</w:t>
        <w:tab/>
        <w:tab/>
        <w:tab/>
        <w:tab/>
        <w:tab/>
        <w:t>= 0x10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ementalDamages</w:t>
        <w:tab/>
        <w:tab/>
        <w:t>= 0x20000000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vers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8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7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6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5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aveFlag flags = (SaveFlag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Damage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amageLevel = (WeaponDamage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DamageLevel &gt; WeaponDamageLevel.Van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Accurac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ccuracyLevel = (WeaponAccurac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AccuracyLevel &gt; WeaponAccuracyLevel.Supremel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AccuracyLevel = WeaponAccuracyLevel.Accur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Durabilit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urabilityLevel = (WeaponDurabilit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DurabilityLevel &gt; WeaponDurabilityLevel.Indestructib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Quality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Quality = (WeaponQuality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Quality = WeaponQuality.Regu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ax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Hit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lay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layer = (Slayer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Pois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Poison = Poison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PoisonChar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PoisonCharge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Craft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Crafter = reader.ReadMobi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Identifi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dentified = ( version &gt;= 6 || reader.ReadBool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tr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tr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tr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Dex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ex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ex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Int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nt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nt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in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n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n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ax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Hit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iss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ss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ss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pe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pee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pee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axRan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ki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 = (Skill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 = (SkillNam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Typ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Type = (WeaponTyp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Type = (WeaponTyp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Animati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nimation = (WeaponAnimation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nimation = (WeaponAnimation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Resource = (CraftResourc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Resource =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x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Attributes = new AosAttribut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Attributes = new Aos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xWeapon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 = new AosWeaponAttribut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 = new AosWeapon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UseSkillMod &amp;&amp; m_AccuracyLevel != WeaponAccuracyLevel.Regular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Mod = new DefaultSkillMod( AccuracySkill, true, (int)m_AccuracyLevel *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((Mobile)Parent)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version &lt; 7 &amp;&amp; m_AosWeaponAttributes.MageWeapon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.MageWeapon = 30 - m_AosWeaponAttributes.Mag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re.AOS &amp;&amp; m_AosWeaponAttributes.MageWeapon != 0 &amp;&amp; m_AosWeaponAttributes.MageWeapon != 30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geMod = new DefaultSkillMod( SkillName.Magery, true, -30 + m_AosWeaponAttributes.MageWeap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((Mobile)Parent).AddSkillMod( m_Mage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PlayerConstruct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GetSaveFlag( flags, SaveFlag.SkillBonus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SkillBonuses = new AosSkillBonus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SkillBonuses = new AosSkillBonus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GetSaveFlag( flags, SaveFlag.Slayer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layer2 = (Slayer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GetSaveFlag( flags, SaveFlag.ElementalDama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ElementDamages = new AosElementAttribut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ElementDamages = new AosElement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4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layer = (Slayer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3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tr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Dex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Int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2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Identified = reader.ReadBool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1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xRan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0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version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1; // defaul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version &lt;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Resource =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Attributes = new Aos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 = new AosWeapon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ElementDamages = new AosElement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SkillBonuses = new AosSkillBonus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in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x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pee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Hit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iss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 = (Skill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Type = (WeaponTyp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nimation = (WeaponAnimation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DamageLevel = (WeaponDamage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ccuracyLevel = (WeaponAccurac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DurabilityLevel = (WeaponDurabilit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Quality = (WeaponQuality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Crafter = reader.ReadMobi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Poison = Poison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PoisonCharge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StrReq == OldStrengthRe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tr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DexReq == OldDexterityRe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ex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IntReq == OldIntelligenceRe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nt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inDamage == OldMin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n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axDamage == OldMax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HitSound == OldHitSoun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issSound == OldMissSoun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ss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Speed == OldSpe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pee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axRange == OldMaxRan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Skill == OldSki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 = (SkillNam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Type == Old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Type = (WeaponTyp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Animation == OldAnim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nimation = (WeaponAnimation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UseSkillMod &amp;&amp; m_AccuracyLevel != WeaponAccuracyLevel.Regular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Mod = new DefaultSkillMod( AccuracySkill, true, (int)m_AccuracyLevel * 5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((Mobile)Parent)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AddTo( (Mobile)Pare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Bonus = m_AosAttributes.BonusSt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exBonus = m_AosAttributes.BonusDe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tBonus = m_AosAttributes.BonusI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.Parent is Mobile &amp;&amp; (strBonus != 0 || dexBonus != 0 || intBonus != 0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(Mobile)this.Par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tring modName = this.Serial.ToString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tr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Str, modName + "Str", str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x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Dex, modName + "Dex", dex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nt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Int, modName + "Int", int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Mobile)Parent).CheckStatTimer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Hits &lt;= 0 &amp;&amp; m_MaxHits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Hits = m_MaxHits = Utility.RandomMinMax( InitMinHits, InitMax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ersion &lt; 6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PlayerConstructed = true; // we don't know, so, assume it's craf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Weapon( int itemID ) : base( itemI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ayer = (Layer)ItemData.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Quality = WeaponQuality.Regu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Str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Dex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Int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in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iss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Spee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Ran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Skill = (SkillNam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Type = (WeaponTyp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nimation = (WeaponAnimation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 = m_MaxHits = Utility.RandomMinMax( InitMinHits, InitMax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 =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Attributes = new Aos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WeaponAttributes = new AosWeapon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SkillBonuses = new AosSkillBonus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ElementDamages = new AosElement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Weapon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ring GetNameString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tring name = this.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ame = String.Format( "#{0}", LabelNumb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Hue, 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Hu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base.H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base.Hu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GetElementalDamageHue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null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Order is Cold, Energy, Fire, Poison, Physical lef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currentMax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pois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67 + (pois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poi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fire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55 + (fire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fi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nrgy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73 + (nrgy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cold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61 + (cold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co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ore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DullCopper:</w:t>
        <w:tab/>
        <w:tab/>
        <w:t>oreType = 1053108; break; // dull copp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hadowIron:</w:t>
        <w:tab/>
        <w:tab/>
        <w:t>oreType = 1053107; break; // shadow ir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Copper:</w:t>
        <w:tab/>
        <w:tab/>
        <w:tab/>
        <w:t>oreType = 1053106; break; // copp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ronze:</w:t>
        <w:tab/>
        <w:tab/>
        <w:tab/>
        <w:t>oreType = 1053105; break; // bronz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Gold:</w:t>
        <w:tab/>
        <w:tab/>
        <w:tab/>
        <w:t>oreType = 1053104; break; // golde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Agapite:</w:t>
        <w:tab/>
        <w:tab/>
        <w:tab/>
        <w:t>oreType = 1053103; break; // agap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Verite:</w:t>
        <w:tab/>
        <w:tab/>
        <w:tab/>
        <w:t>oreType = 1053102; break; // ver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Valorite:</w:t>
        <w:tab/>
        <w:tab/>
        <w:t>oreType = 1053101; break; // valor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pinedLeather:</w:t>
        <w:tab/>
        <w:t>oreType = 1061118; break; // spin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HornedLeather:</w:t>
        <w:tab/>
        <w:t>oreType = 1061117; break; // horn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arbedLeather:</w:t>
        <w:tab/>
        <w:t>oreType = 1061116; break; // barb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RedScales:</w:t>
        <w:tab/>
        <w:tab/>
        <w:t>oreType = 1060814; break; // r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YellowScales:</w:t>
        <w:tab/>
        <w:t>oreType = 1060818; break; // yellow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lackScales:</w:t>
        <w:tab/>
        <w:tab/>
        <w:t>oreType = 1060820; break; // black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GreenScales:</w:t>
        <w:tab/>
        <w:tab/>
        <w:t>oreType = 1060819; break; // gree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WhiteScales:</w:t>
        <w:tab/>
        <w:tab/>
        <w:t>oreType = 1060821; break; // wh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lueScales:</w:t>
        <w:tab/>
        <w:tab/>
        <w:t>oreType = 1060815; break; // blu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oreType = 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oreType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3099, "#{0}\t{1}", oreType, GetNameString() ); // ~1_oretype~ ~2_armortyp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LabelNumb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AllowEquipedCast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ase.AllowEquipedCast( fro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m_AosAttributes.SpellChanneling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rtifactRar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0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Luck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Info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Info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rInfo.WeaponLu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GetProperties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Crafte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0043, m_Crafter.Name ); // crafted by ~1_NAM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Faction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41350 ); // faction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AosSkillBonuses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636 ); // exceptiona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RequiredRace == Race.El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75086 ); // Elves Onl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rtifactRarity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078, ArtifactRarity.ToString() ); // artifact rarity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 is IUsesRemaining &amp;&amp; ((IUsesRemaining)this).ShowUses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584, ((IUsesRemaining)this).UsesRemaining.ToString() ); // uses remaining: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Poison != null &amp;&amp; m_PoisonCharge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2412 + m_Poison.Level, m_PoisonCharges.ToString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Slayer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layerEntry entry = SlayerGroup.GetEntryByName(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entry.Tit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Slayer2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layerEntry entry = SlayerGroup.GetEntryByName( 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entry.Tit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AddResistance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ro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UseBestSkil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0 ); // use best weapon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DamageBonus() + m_AosAttributes.WeaponDamage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1, prop.ToString() ); // damag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DefendChance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8, prop.ToString() ); // defense chanc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EnhancePotion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1, prop.ToString() ); // enhance potions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CastRecovery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2, prop.ToString() ); // faster cast recovery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CastSpee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3, prop.ToString() ); // faster casting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HitChanceBonus() + m_AosAttributes.AttackChance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5, prop.ToString() ); // hit chanc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Cold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6, prop.ToString() ); // hit cold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Dispe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7, prop.ToString() ); // hit dispel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Energy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8, prop.ToString() ); // hit energy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Fire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9, prop.ToString() ); // hit fire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Firebal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0, prop.ToString() ); // hit fireball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Har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1, prop.ToString() ); // hit harm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2, prop.ToString() ); // hit life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ightning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3, prop.ToString() ); // hit lightning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owerAttack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4, prop.ToString() ); // hit lower attack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owerDefen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5, prop.ToString() ); // hit lower defen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MagicArrow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6, prop.ToString() ); // hit magic arrow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7, prop.ToString() ); // hit mana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Physical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8, prop.ToString() ); // hit physical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Poison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9, prop.ToString() ); // hit poison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0, prop.ToString() ); // hit stamina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Dex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9, prop.ToString() ); // dexterity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1, prop.ToString() ); // hit point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In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2, prop.ToString() ); // intelligence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LowerManaCos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3, prop.ToString() ); // lower mana cost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LowerRegCos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4, prop.ToString() ); // lower reagent cost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GetLowerStatReq(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5, prop.ToString() ); // lower requirements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LuckBonus() + m_AosAttributes.Luck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6, prop.ToString() ); // luck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MageWeapon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8, (30 - prop).ToString() ); // mage weapon -~1_val~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9, prop.ToString() ); // mana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0, prop.ToString() ); // mana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NightSigh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1 ); // night sigh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flectPhysica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2, prop.ToString() ); // reflect physical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3, prop.ToString() ); // stamina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4, prop.ToString() ); // hit point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SelfRepair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50, prop.ToString() ); // self repair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SpellChanneling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2 ); // spell channel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SpellDamage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3, prop.ToString() ); // spell damag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4, prop.ToString() ); // stamina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Str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5, prop.ToString() ); // strength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WeaponSpee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6, prop.ToString() ); // swing speed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null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hy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3, phys.ToString() ); // physical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ire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5, fire.ToString() ); // fire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ld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4, cold.ToString() ); // cold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oi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6, pois.ToString() ); // poison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rgy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7, nrgy.ToString() ); // energy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1061168, "{0}\t{1}", MinDamage.ToString(), MaxDamage.ToString() ); // weapon damage ~1_val~ - ~2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1061167, Speed.ToString() ); // weapon speed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xRange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69, MaxRange.ToString() ); // rang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Req = AOS.Scale( StrRequirement, 100 - GetLowerStatReq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trReq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70, strReq.ToString() ); // strength requirement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Layer == Layer.TwoHand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71 ); // two-handed 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824 ); // one-handed 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SE || m_AosWeaponAttributes.UseBestSkill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witch ( Ski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Swords:  list.Add( 1061172 ); break; // skill required: swordsmanship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Macing:  list.Add( 1061173 ); break; // skill required: mace fight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Fencing: list.Add( 1061174 ); break; // skill required: fenc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Archery: list.Add( 1061175 ); break; // skill required: arche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Hits &gt;= 0 &amp;&amp; m_MaxHit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639, "{0}\t{1}", m_Hits, m_MaxHits ); // durability ~1_val~ / ~2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SingleClick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&lt;EquipInfoAttribute&gt; attrs = new List&lt;EquipInfoAttribute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isplayLoot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ootType == LootType.Bles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21 ) ); // bles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LootType == LootType.Cur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49643 ) ); // cur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Faction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41350 ) ); // faction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18305 - (int)m_Quality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Identified || from.AccessLevel &gt;= AccessLevel.GameMas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m_Slayer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entry = SlayerGroup.GetEntryByName(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s.Add( new EquipInfoAttribute( entry.Titl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m_Slayer2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entry = SlayerGroup.GetEntryByName( 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s.Add( new EquipInfoAttribute( entry.Titl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DurabilityLevel != WeaponDurabilit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00 + (int)m_Durability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DamageLevel != WeaponDamage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15 + (int)m_Damage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10 + (int)m_Accuracy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m_Slayer != SlayerName.None || m_Slayer2 != SlayerName.None || m_DurabilityLevel != WeaponDurabilityLevel.Regular || m_DamageLevel != WeaponDamageLevel.Regular ||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38000 ) ); // Unidentif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Poison != null &amp;&amp; m_PoisonCharge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17383, m_PoisonCharges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umber = Label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is.LabelTo( from, 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umber = 10410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s.Count == 0 &amp;&amp; Crafter == null &amp;&amp; Nam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quipmentInfo eqInfo = new EquipmentInfo( number, m_Crafter, false, attrs.ToArray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Send( new DisplayEquipmentInfo( this, eqInf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aseWeapon m_Fists; // This value holds the default--fist--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aseWeapon Fis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Fis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Fists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ICraftable Memb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</w:t>
      </w:r>
      <w:r>
        <w:rPr>
          <w:color w:val="141414"/>
        </w:rPr>
        <w:t>[COLOR="Red"]       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resource == CraftResource.Silver) Slayer2 = SlayerNam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[/COLOR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OnCraft( int quality, bool makersMark, Mobile from, CraftSystem craftSystem, Type typeRes, BaseTool tool, CraftItem craftItem, int resH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 = (WeaponQuality)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kersMark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er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 resourceType = typeR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Typ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Type = craftItem.Ressources.GetAt( 0 ).Item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DoNotColo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ool is BaseRunicToo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((BaseRunicTool)tool).ApplyAttributesTo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Attributes.WeaponDamage &gt; 3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-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= 1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Core.M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+= (int)(from.Skills.ArmsLore.Value / 2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from.CheckSkill( SkillName.ArmsLore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tool is BaseRunicToo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 this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hisResource == ((BaseRunicTool)tool).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source = this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ntext != null &amp;&amp; context.DoNotColo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this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DullCopp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Accur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ShadowIro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Copp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Bronz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Migh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Gold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Fo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Agap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Pow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er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Pow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xceed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alor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Van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preme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enum CheckSlayerResul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Non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Opposi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t xml:space="preserve">Longest script i think... °_°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6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4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6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7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4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9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71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7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73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74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your {} are backwards again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resource == CraftResource.Silver) Slayer2 = SlayerNam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n need to be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resource == CraftResource.Silver) Slayer2 = SlayerNam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75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9" name="Image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8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5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6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5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0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2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84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85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I did like you said, i have errors again...</w:t>
        <w:br/>
        <w:br/>
        <w:br/>
        <w:t>Errors:</w:t>
        <w:br/>
        <w:t>+ Items/Weapons/BaseWeapon.cs:</w:t>
        <w:br/>
        <w:t>CS0116: Line 3320: A namespace does not directly contain members such as fie</w:t>
        <w:br/>
        <w:t>lds or methods</w:t>
        <w:br/>
        <w:t>CS1518: Line 3323: Expected class, delegate, enum, interface, or struct</w:t>
        <w:br/>
        <w:t xml:space="preserve">CS1022: Line 3465: Type or namespace definition, or end-of-file expected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8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6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7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6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1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8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8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90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91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Friendly_Bob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Wanderer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Tex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Networ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Target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Mobi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Necromanc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Bushid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Ninjitsu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Faction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Engines.Craf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.Collections.Generi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Spells.Spellweav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interface ISlay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Name Slayer { get; set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Name Slayer2 { get; set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abstract class BaseWeapon : Item, IWeapon, IFactionItem, ICraftable, ISlayer, IDurabil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FactionItem m_FactionSt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FactionItem FactionItemSta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FactionStat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FactionState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FactionStat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ue = CraftResources.GetHue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ootType = ( m_FactionState == null ? LootType.Regular : LootType.Bless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* Weapon internals work differently now (Mar 13 2003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The attributes defined below default to -1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If the value is -1, the corresponding virtual 'Aos/Old' property is us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If not, the attribute value itself is used. Here's the list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in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ax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Spe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Hit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iss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StrRequirement, DexRequirement, Int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WeaponTyp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WeaponAnima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  - Max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Var declara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 Instance values. These values are unique to each weapon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DamageLevel m_Damage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AccuracyLevel m_Accuracy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DurabilityLevel m_Durability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Quality m_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Mobile m_Craf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Poison m_Pois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PoisonCharg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Iden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Hi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MaxHi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layerName m_Slay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layerName m_Slayer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killMod m_SkillMod, m_MageM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raftResource m_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PlayerConstruct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Cursed; // Is this weapon cursed via Curse Weapon necromancer spell? Temporary; not serializ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bool m_Consecrated; // Is this weapon blessed via Consecrate Weapon paladin ability? Temporary; not serializ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Attributes m_AosAttribut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WeaponAttributes m_AosWeaponAttribut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SkillBonuses m_AosSkillBonus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AosElementAttributes m_AosElementDamag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// Overridable values. These values are provided to override the defaults which get defined in the individual weapon script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StrReq, m_DexReq, m_IntRe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MinDamage, m_Max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HitSound, m_Miss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m_MaxRan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killName m_Ski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Type m_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WeaponAnimation m_Anima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Virtual Properti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bility PrimaryAbility{ get{ return nu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bility SecondaryAbility{ get{ return nu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DefMaxRange{ get{ return 1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DefHitSoun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DefMissSoun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DefSkill{ get{ return SkillName.Sword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Type DefType{ get{ return WeaponType.Slashing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nimation DefAnimation{ get{ return WeaponAnimation.Slash1H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Strength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Dexterity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Intelligence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in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ax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Spee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axRange{ get{ return DefMaxRang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HitSound{ get{ return DefHit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osMissSound{ get{ return DefMiss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AosSkill{ get{ return DefSki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Type AosType{ get{ return DefTyp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nimation AosAnimation{ get{ return DefAnimation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Strength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Dexterity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IntelligenceReq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in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axDamage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Speed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axRange{ get{ return DefMaxRang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HitSound{ get{ return DefHit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OldMissSound{ get{ return DefMissSound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OldSkill{ get{ return DefSkill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Type OldType{ get{ return DefType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WeaponAnimation OldAnimation{ get{ return DefAnimation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InitMinHits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InitMaxHits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PhysicalResistance{ get{ return m_AosWeaponAttributes.ResistPhysical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FireResistance{ get{ return m_AosWeaponAttributes.ResistFire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ColdResistance{ get{ return m_AosWeaponAttributes.ResistCold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PoisonResistance{ get{ return m_AosWeaponAttributes.ResistPoison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EnergyResistance{ get{ return m_AosWeaponAttributes.ResistEnergyBonu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AccuracySkill { get { return SkillName.Tactic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Getters &amp; Sett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Attributes Attribut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AosAttribut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WeaponAttributes WeaponAttribut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AosWeaponAttribut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SkillBonuses SkillBonus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AosSkillBonus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AosElementAttributes AosElementDamag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 { return m_AosElementDamag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 {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Cur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Curs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Curse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Consecra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Consecrat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Consecrate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Identif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Identifi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Identified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HitPoin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Hi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Hits == 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value &gt; m_MaxHit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alue = m_MaxHi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Hits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axHitPoin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MaxHi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axHits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PoisonCharg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PoisonCharge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PoisonCharges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Poison Pois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Poison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Poison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Quality Qual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Quality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UnscaleDurability(); m_Quality = value; ScaleDurability()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Mobile Craft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Crafter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Crafter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layerName Slay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Slayer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layer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layerName Slayer2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 { return m_Slayer2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 { m_Slayer2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Resource Resourc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Resourc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UnscaleDurability(); m_Resource = value; Hue = CraftResources.GetHue( m_Resource ); InvalidateProperties(); ScaleDurability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DamageLevel Damage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DamageLevel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DamageLevel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DurabilityLevel Durability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DurabilityLevel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UnscaleDurability(); m_DurabilityLevel = value; InvalidateProperties(); ScaleDurability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ool PlayerConstruc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PlayerConstructed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PlayerConstructe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ax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axRange == -1 ? Core.AOS ? AosMaxRange : OldMaxRange : m_MaxRang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axRang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Animation Anima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get{ return ( m_Animation == (WeaponAnimation)(-1) ? Core.AOS ? AosAnimation : OldAnimation : m_Animation ); }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Animation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Type Typ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Type == (WeaponType)(-1) ? Core.AOS ? AosType : OldType : m_Typ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Type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killName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Skill == (SkillName)(-1) ? Core.AOS ? AosSkill : OldSkill : m_Skill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kill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Hit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HitSound == -1 ? Core.AOS ? AosHitSound : OldHitSound : m_HitSound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HitSoun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issSoun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issSound == -1 ? Core.AOS ? AosMissSound : OldMissSound : m_MissSound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issSound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in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inDamage == -1 ? Core.AOS ? AosMinDamage : OldMinDamage : m_MinDamag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inDamag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Max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MaxDamage == -1 ? Core.AOS ? AosMaxDamage : OldMaxDamage : m_MaxDamage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MaxDamag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Spe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Speed == -1 ? Core.AOS ? AosSpeed : OldSpeed : m_Speed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peed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Str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StrReq == -1 ? Core.AOS ? AosStrengthReq : OldStrengthReq : m_StrReq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StrReq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Dex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DexReq == -1 ? Core.AOS ? AosDexterityReq : OldDexterityReq : m_DexReq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DexReq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IntRequiremen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( m_IntReq == -1 ? Core.AOS ? AosIntelligenceReq : OldIntelligenceReq : m_IntReq 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IntReq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WeaponAccuracyLevel AccuracyLeve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_AccuracyLeve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AccuracyLevel != 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ccuracyLevel = 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UseSkillMo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AccuracyLevel =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f (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ab/>
        <w:t>m_Skill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SkillMod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 if ( m_SkillMod == null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SkillMod = new DefaultSkillMod( AccuracySkill, true, (int)m_AccuracyLevel *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((Mobile)Parent)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 if (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SkillMod.Value = (int)m_AccuracyLevel *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UnscaleDurability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cale = 100 + GetDurabilityBonu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 = ((m_Hits * 100) + (scale - 1)) / sca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Hits = ((m_MaxHits * 100) + (scale - 1)) / sca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ScaleDurability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cale = 100 + GetDurabilityBonu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 = ((m_Hits * scale) + 99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Hits = ((m_MaxHits * scale) + 99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validatePropertie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GetDurability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Durability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Durable: bonus +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Substantial: bonus += 5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Massive: bonus += 7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Fortified: bonus += 10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urabilityLevel.Indestructible: bonus += 1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m_AosWeaponAttributes.Durability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AttributeInfo attrInfo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res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r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attrInfo.Weapon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GetLowerStatReq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 = m_AosWeaponAttributes.LowerStatRe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AttributeInfo attrInfo = 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r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 += attrInfo.WeaponLowerRequireme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 &gt; 1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v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v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void BlockEquip( Mobile m, TimeSpan dur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.BeginAction( typeof( BaseWeapon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ResetEquipTimer( m, duration ).Star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lass ResetEquipTimer : Tim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ivate Mobile m_Mobi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ublic ResetEquipTimer( Mobile m, TimeSpan duration ) : base( dur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Mobile = 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rotected override void OnTick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Mobile.EndAction( typeof( BaseWeapon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CheckConflictingLayer( Mobile m, Item item, Layer 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ase.CheckConflictingLayer( m, item, lay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.Layer == Layer.TwoHanded &amp;&amp; layer == Layer.OneHand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SendLocalizedMessage( 500214 ); // You already have something in both hand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this.Layer == Layer.OneHanded &amp;&amp; layer == Layer.TwoHanded &amp;&amp; !(item is BaseShield) &amp;&amp; !(item is BaseEquipableLight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SendLocalizedMessage( 500215 ); // You can only wield one weapon at a tim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AllowSecureTrade( Mobile from, Mobile to, Mobile newOwner, bool accep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Ethics.Ethic.CheckTrade( from, to, newOwner, thi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ase.AllowSecureTrade( from, to, newOwner, accept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Race RequiredRace { get { return null; } }</w:t>
        <w:tab/>
        <w:t>//On OSI, there are no weapons with race requirements, this is for custom stuff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CanEquip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Ethics.Ethic.CheckEquip( from, thi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RequiredRace != null &amp;&amp; from.Race != RequiredRa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RequiredRace == Race.El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LocalizedMessage( 1072203 ); // Only Elves may use thi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Message( "Only {0} may use this.", RequiredRace.Plural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from.Dex &lt; DexRequirem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Message( "You are not nimble enough to equip that.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}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from.Str &lt; AOS.Scale( StrRequirement, 100 - GetLowerStatReq(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LocalizedMessage( 500213 ); // You are not strong enough to equip that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from.Int &lt; IntRequirem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SendMessage( "You are not smart enough to equip that.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from.CanBeginAction( typeof( BaseWeapon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base.CanEquip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bool UseSkillMod{ get{ return !Core.AOS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OnEquip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Bonus = m_AosAttributes.BonusSt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exBonus = m_AosAttributes.BonusDe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tBonus = m_AosAttributes.BonusI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strBonus != 0 || dexBonus != 0 || intBonus != 0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tring modName = this.Serial.ToString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tr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Str, modName + "Str", str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x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Dex, modName + "Dex", dex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nt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Int, modName + "Int", int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NextCombatTime = DateTime.Now + GetDelay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UseSkillMod &amp;&amp;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SkillMod = new DefaultSkillMod( AccuracySkill, true, (int)m_AccuracyLevel *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&amp;&amp; m_AosWeaponAttributes.MageWeapon != 0 &amp;&amp; m_AosWeaponAttributes.MageWeapon != 3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Mage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ge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MageMod = new DefaultSkillMod( SkillName.Magery, true, -30 + m_AosWeaponAttributes.MageWeap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AddSkillMod( m_Mage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Added( object par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OnAdded( pare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from = (Mobile)par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osSkillBonuses.AddTo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CheckStatTimer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Delta( MobileDelta.Weapo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Removed( object pare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(Mobile)par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Weapon weapon = m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tring modName = this.Serial.ToString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RemoveStatMod( modName + "Str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RemoveStatMod( modName + "Dex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RemoveStatMod( modName + "Int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weapon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NextCombatTime = DateTime.Now + weapon.GetDelay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UseSkillMod &amp;&amp; m_Skill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Mod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MageMo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geMod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geMod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osSkillBonuses.Remov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CheckStatTimer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Delta( MobileDelta.Weapo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SkillName GetUsedSkill( Mobile m, bool checkSkillAttr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Name s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heckSkillAttrs &amp;&amp; m_AosWeaponAttributes.UseBestSkill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swrd = m.Skills[SkillName.Swords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fenc = m.Skills[SkillName.Fencing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mcng = m.Skills[SkillName.Macing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va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k = SkillName.Sword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val = swr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enc &gt; val ){ sk = SkillName.Fencing; val = fenc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cng &gt; val ){ sk = SkillName.Macing; val = mcng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m_AosWeaponAttributes.MageWeapon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.Skills[SkillName.Magery].Value &gt; m.Skills[Skill].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k = SkillName.Mager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k = Ski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k = Ski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 != SkillName.Wrestling &amp;&amp; !m.Player &amp;&amp; !m.Body.IsHuman &amp;&amp; m.Skills[SkillName.Wrestling].Value &gt; m.Skills[sk].Val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k = SkillName.Wrestl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s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AttackSkillValue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acker.Skills[GetUsedSkill( attacker, true )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DefendSkillValue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efender.Skills[GetUsedSkill( defender, true )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ool CheckAnimal( Mobile m, Type 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nimalForm.UnderTransformation( m, 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bool CheckHit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Weapon atkWeapon = attack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Weapon defWeapon = defend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 atkSkill = attacker.Skills[atkWeapon.Skill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 defSkill = defender.Skills[defWeapon.Skill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atkValue = atkWeapon.GetAttackSkillValu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efValue = defWeapon.GetDefendSkillValu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attacker.CheckSkill( atkSkill.SkillName, defValue - 20.0, 12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defender.CheckSkill( defSkill.SkillName, atkValue - 20.0, 12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ourValue, their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GetHitChanceBonu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kValue &lt;= -2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kValue = -1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Value &lt;= -2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Value = -1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Hit Chance Increase = 45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atkChance = AosAttributes.GetValue( attacker, AosAttribute.Attack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kChance &gt; 4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kChance = 4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atkCh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10; // attacker gets 10% bonus when they're under divine fu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eckAnimal( attacker, typeof( GreyWolf ) ) || CheckAnimal( attacker, typeof( BakeKitsune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20; // attacker gets 20% bonus when under Wolf or Bake Kitsune for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HitLower.IsUnderAttackEffect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25; // Under Hit Lower Attack effect -&gt; 25% mal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ourValue = (atkValue + 20.0) * (100 + 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efense Chance Increase = 45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= AosAttributes.GetValue( defender, AosAttribute.Defend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onus &gt; 4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= 4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20; // defender loses 20% bonus when they're under divine fu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HitLower.IsUnderDefenseEffect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25; // Under Hit Lower Defense effect -&gt; 25% mal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block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lock.GetBonus( defender, ref blockBonu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block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surpriseMal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urpriseAttack.GetMalus( defender, ref surpriseMalu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surpriseMal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efender loses -0/-28% if under the effect of Discordanc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illHandlers.Discordance.GetEffect( attacker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discordanceEffec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eirValue = (defValue + 20.0) * (100 + 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kValue &lt;= -5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kValue = -4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Value &lt;= -5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Value = -49.9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ourValue = (atkValue + 50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eirValue = (defValue + 50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chance = ourValue / (theirValue * 2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hance *= 1.0 + ((double)bonus / 10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&amp;&amp; chance &lt; 0.0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hance = 0.0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bility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bilit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hance *= ability.Accuracy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hance *= move.GetAccuracyScalar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acker.CheckSkill( atkSkill.SkillName, 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return ( chance &gt;= Utility.RandomDouble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TimeSpan GetDelay( Mobile 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peed = this.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peed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imeSpan.FromHours( 1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elayInSecond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S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This is likely true for Core.AOS as well... both guides report the sam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formula, and both are wrong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The old formula left in for AOS for legacy &amp; because we aren't quite 100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 Sure that AOS has THIS formula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bonus = AosAttributes.GetValue( m, AosAttribute.WeaponSpe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Bonus granted by successful use of Honorable Execution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HonorableExecution.GetSwingBonus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ualWield.Registry.Contains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((DualWield.DualWieldTimer)DualWield.Registry[m]).BonusSwing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Feint.Registry.Contains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((Feint.FeintTimer)Feint.Registry[m]).SwingSpeedReduc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ransformContext context = TransformationSpellHelper.GetContext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context != null &amp;&amp; context.Spell is ReaperFormSpe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((ReaperFormSpell)context.Spell).SwingSpeed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iscordance gives a malus of -0/-28% to swing spe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illHandlers.Discordance.GetEffect( m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discordanceEffec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ssenceOfWindSpell.IsDebuffed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EssenceOfWindSpell.GetSSIMalus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onus &gt; 6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= 6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peed = (int)Math.Floor( speed * (bonus + 100.0) / 10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ed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peed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ticks = (int)Math.Floor( (80000.0 / ((m.Stam + 100) * speed)) - 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Swing speed currently capped at one swing every 1.25 seconds (5 ticks)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icks &lt;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tick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layInSeconds = ticks * 0.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v = (m.Stam + 100) * 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bonus = AosAttributes.GetValue( m, AosAttribute.WeaponSpe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pells.Chivalry.DivineFurySpell.UnderEffect( 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+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Discordance gives a malus of -0/-28% to swing spe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killHandlers.Discordance.GetEffect( m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onus -= discordanceEffec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v += AOS.Scale( v, 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v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layInSeconds = Math.Floor( 40000.0 / v ) * 0.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// Maximum swing rate capped at one swing per second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OSI dev said that it has and is supposed to be 1.25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layInSeconds &lt; 1.2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layInSeconds = 1.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v = (m.Stam + 100) * spe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v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v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layInSeconds = 15000.0 / v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imeSpan.FromSeconds( delayInSecond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OnBeforeSwing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a != null &amp;&amp; !a.OnBeforeSwing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eaponAbility.Clear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ove != null &amp;&amp; !move.OnBeforeSwing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pecialMove.Clear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TimeSpan OnSwing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OnSwing( attacker, defender, 1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TimeSpan OnSwing( Mobile attacker, Mobile defender, double damageBonu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canSwing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nSwing = ( !attacker.Paralyzed &amp;&amp; !attacker.Froze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anSw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pell sp = attacker.Spell as Spe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nSwing = ( sp == null || !sp.IsCasting || !sp.BlocksMoveme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anSwing &amp;&amp; attacker.HarmfulCheck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DisruptiveAction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acker.Net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Send( new Swing( 0,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aseCreature bc = (BaseCreatur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WeaponAbility ab = bc.GetWeaponAbility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ab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bc.WeaponAbilityChance &gt; Utility.RandomDoubl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WeaponAbility.SetCurrentAbility( bc, ab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WeaponAbility.ClearCurrentAbility( bc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eckHit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OnHit( attacker, defender, damage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OnMis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GetDela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Sound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HitAttack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ound = attacker.GetAttackSound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ound == -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ound = Hit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HitDefend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efender.GetHurtSound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MissAttack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.GetAttackSound() == -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MissSoun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MissDefendSound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ool CheckParry(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Shield shield = defender.FindItemOnLayer( Layer.TwoHanded ) as BaseShie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parry = defender.Skills[SkillName.Parry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bushidoNonRacial = defender.Skills[SkillName.Bushido].NonRacial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bushido = defender.Skills[SkillName.Bushido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hiel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chance = (parry - bushidoNonRacial) / 400.0;</w:t>
        <w:tab/>
        <w:t>//As per OSI, no negitive effect from the Racial stuffs, ie, 120 parry and '0' bushido with huma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Parry over 100 grants a 5% bonu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arry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Evasion grants a variable bonus post ML. 50% prio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Evasion.IsEvading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    </w:t>
      </w:r>
      <w:r>
        <w:rPr>
          <w:color w:val="141414"/>
        </w:rPr>
        <w:t>chance *= Evasion.GetParryScalar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Low dexterity lowers the chanc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ender.Dex &lt; 8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= chance * (20 + defender.Dex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defender.CheckSkill( SkillName.Parry, 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(defender.Weapon is Fists) &amp;&amp; !(defender.Weapon is BaseRang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Weapon weapon = defend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divisor = (weapon.Layer == Layer.OneHanded) ? 48000.0 : 4114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chance = (parry * bushido) / divis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aosChance = parry / 8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Parry or Bushido over 100 grant a 5% bonu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arry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os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bushido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+= 0.0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</w:t>
      </w:r>
      <w:r>
        <w:rPr>
          <w:color w:val="141414"/>
        </w:rPr>
        <w:t>// Evasion grants a variable bonus post ML. 50% prio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</w:t>
      </w:r>
      <w:r>
        <w:rPr>
          <w:color w:val="141414"/>
        </w:rPr>
        <w:t>if( Evasion.IsEvading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    </w:t>
      </w:r>
      <w:r>
        <w:rPr>
          <w:color w:val="141414"/>
        </w:rPr>
        <w:t>chance *= Evasion.GetParryScalar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Low dexterity lowers the chanc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efender.Dex &lt; 8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hance = chance * (20 + defender.Dex)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ance &gt; aosChan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defender.CheckSkill( SkillName.Parry, chan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(aosChance &gt; Utility.RandomDouble()); // Only skillcheck if wielding a shield &amp; there's no effect from Bushido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bsorbDamageAOS( Mobile attacker, Mobile defender,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blocked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.Player || defender.Body.IsHuma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locked = CheckParry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block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FixedEffect( 0x37B9, 10, 16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amag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 Successful block removes the Honorable Execution penalty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onorableExecution.RemovePenalty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unterAttack.IsCountering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BaseWeapon weapon = defend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weapon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weapon.OnSwing( defender,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ounterAttack.StopCountering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nfidence.IsConfident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SendLocalizedMessage( 1063117 ); // Your confidence reassures you as you successfully block your opponent's blow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ouble bushido = defender.Skills.Bushido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Hits += Utility.RandomMinMax( 1, (int)(bushido / 12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Stam += Utility.RandomMinMax( 1, (int)(bushido / 5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aseShield shield = defender.FindItemOnLayer( Layer.TwoHanded ) as BaseShie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shiel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shield.OnHit( this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block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positionChance = Utility.RandomDoub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tem armorI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ositionChance &lt; 0.07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Neck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1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Han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2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Arm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4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Hea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( positionChance &lt; 0.6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Leg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Item = defender.Chest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WearableDurability armor = armorItem as IWearable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rmo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rmor.OnHit( this, damage ); // call OnHit to lose durabil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bsorbDamage( Mobile attacker, Mobile defender,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AbsorbDamageAOS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chance = Utility.RandomDoub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tem armorI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chance &lt; 0.07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Neck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1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Han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2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Arm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4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Head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chance &lt; 0.6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Legs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rmorItem = defender.ChestArmo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WearableDurability armor = armorItem as IWearableDurabi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rmo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= armor.OnHit( this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Shield shield = defender.FindItemOnLayer( Layer.TwoHanded ) as BaseShie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hield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= shield.OnHit( this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irtualArmor = defender.VirtualArmor + defender.VirtualArmorMo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irtualArmor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hance &lt; 0.1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07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chance &lt; 0.28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1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chance &lt; 0.4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1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chance &lt; 0.6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2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0.3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from = (int)(virtualArmor * scalar) /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to = (int)(virtualArmor * scala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-= Utility.Random( from, (to - from) +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PackInstinctBonu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.Player || defend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Creature bc = attacker as BaseCreatu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c == null || bc.PackInstinct == PackInstinct.None || (!bc.Controlled &amp;&amp; !bc.Summon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obile master = bc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ster = bc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Pack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each ( Mobile m in defender.GetMobilesInRange( 1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 != attacker &amp;&amp; m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aseCreature tc = (BaseCreature)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(tc.PackInstinct &amp; bc.PackInstinct) == 0 || (!tc.Controlled &amp;&amp; !tc.Summon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obile theirMaster = tc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theirM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theirMaster = tc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aster == theirMaster &amp;&amp; tc.Combatant ==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++inPa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Pack &gt;=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Pack &gt;= 4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7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Pack &gt;= 3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inPack &gt;= 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ool m_InDoubleStrik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ool InDoubleStrik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InDoubleStrik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InDoubleStrike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oid OnHit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OnHit( attacker, defender, 1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OnHit( Mobile attacker, Mobile defender, double damageBonu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irrorImage.HasClone( defender ) &amp;&amp; (defender.Skills.Ninjitsu.Value / 150.0) &gt; Utility.RandomDoubl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lone bc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oreach ( Mobile m in defender.GetMobilesInRange( 4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c = m as Cl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bc != null &amp;&amp; bc.Summoned &amp;&amp; bc.SummonMaster ==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acker.SendLocalizedMessage( 1063141 ); // Your attack has been diverted to a nearby mirror image of your target!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SendLocalizedMessage( 1063140 ); // You manage to divert the attack onto one of your nearby mirror images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 TODO: What happens if the Clone parries a blow?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 And what about if the attacker is using Honorable Execu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 and kills it?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 = 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SwingAnimation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HurtAnimation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GetHitAttack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PlaySound( GetHitDefend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 = ComputeDamag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Damage Multipli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The following damage bonuses multiply damage by a facto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Capped at x3 (300%)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double factor = 1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ercentage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a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a.Damage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(int)(a.DamageScalar * 100) -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move.GetDamageScalar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(int)(move.GetDamageScalar( attacker, defender ) * 100) -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factor *= 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ercentageBonus += (int)(damageBonus * 100) -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heckSlayerResult cs = CheckSlayer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s != CheckSlayerResult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s == CheckSlayerResult.S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FixedEffect( 0x37B9, 10,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fender is Player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layerMobile pm = (PlayerMobile)defend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pm.EnemyOfOneType != null &amp;&amp; pm.EnemyOfOneType != attacker.GetTyp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//factor *= 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ercentageBonus +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defend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ttacker is Player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layerMobile pm = (PlayerMobil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pm.WaitingForEnem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m.EnemyOfOneType = defender.GetTyp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m.WaitingForEnemy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pm.EnemyOfOneType == defender.GetType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FixedEffect( 0x37B9, 10, 5, 116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//factor *= 1.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ercentageBonus +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ackInstinctBonus = GetPackInstinctBonu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packInstinct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1.0 + (double)packInstinctBonus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packInstinct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InDoubleStrik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0.9; // 10% loss when attacking with double-strik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-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ransformContext context = TransformationSpellHelper.GetContext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(m_Slayer == SlayerName.Silver || m_Slayer2 == SlayerName.Silver) &amp;&amp; context != null &amp;&amp; context.Spell is NecromancerSpell &amp;&amp; context.Type != typeof( HorrificBeastSpe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factor *= 1.25; // Every necromancer transformation other than horrific beast takes an additional 25% dama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ercentageBonus +=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PlayerMobile &amp;&amp; !(Core.ML &amp;&amp; defender is PlayerMobile )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layerMobile pmAttacker = (PlayerMobile) 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mAttacker.HonorActive &amp;&amp; pmAttacker.InRange( defender, 1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factor *= 1.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ercentageBonus +=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pmAttacker.SentHonorContext != null &amp;&amp; pmAttacker.SentHonorContext.Target ==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pmAttacker.SentHonorContext.ApplyPerfectionDamageBonus( ref facto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percentageBonus += pmAttacker.SentHonorContext.Perfection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if ( factor &gt; 3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</w:t>
        <w:tab/>
        <w:t>factor = 3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ercentageBonus = Math.Min( percentageBonus, 3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damage = (int)(damage * facto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= AOS.Scale( damage, 100 + percentage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attacker).AlterMeleeDamageTo( defender, ref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defender).AlterMeleeDamageFrom( attacker, ref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= AbsorbDamage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AOS &amp;&amp; damage &l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=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Core.AOS &amp;&amp; damage == 0 ) // parr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 xml:space="preserve">if ( a != null &amp;&amp; a.Validate( attacker ) /*&amp;&amp; a.CheckMana( attacker, true )*/ ) // Parried special moves have no mana cost 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WeaponAbility.Clear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SendLocalizedMessage( 1061140 ); // Your attack was parried!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ddBlood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attacker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Consecra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defender.Physical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ire = defender.Fire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ld = defender.Cold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 = defender.Poison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rgy = defender.EnergyResistan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ow = phys, typ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ire &lt; low ){ low = fire; type = 1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ld &lt; low ){ low = cold; type = 2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ois &lt; low ){ low = pois; type = 3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nrgy &lt; low ){ low = nrgy; type = 4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fire = cold = pois = nrgy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ype == 0 ) phys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1 ) fire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2 ) cold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3 ) pois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type == 4 ) nrgy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Given =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 != null &amp;&amp; !a.OnBeforeDamage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eaponAbility.Clear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&amp;&amp; !move.OnBeforeDamage( attacker,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pecialMove.Clear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ve = null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ignoreArmor = ( a is ArmorIgnore || (move != null &amp;&amp; move.IgnoreArmor( attacker )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Given = AOS.Damage( defender, attacker, damage, ignoreArmor, phys, fire, cold, pois,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propertyBonus = ( move == null ) ? 1.0 : move.GetPropertyBonus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ife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stam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mana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wraithLeech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int)(m_AosWeaponAttributes.HitLeechHits * propertyBonus)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feLeech += 30; // HitLeechHits% chance to leech 30% of damage as hit poin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int)(m_AosWeaponAttributes.HitLeechStam * propertyBonus)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tamLeech += 100; // HitLeechStam% chance to leech 100% of damage as stamina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int)(m_AosWeaponAttributes.HitLeechMana * propertyBonus)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naLeech += 40; // HitLeechMana% chance to leech 40% of damage as mana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Cur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feLeech += 50; // Additional 50% life leech for cursed weapons (necro spell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ntext = TransformationSpellHelper.GetContext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Type == typeof( VampiricEmbraceSpe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feLeech += 20; // Vampiric embrace gives an additional 20% life leech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Type == typeof( WraithFormSpe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wraithLeech = (5 + (int)((15 * attacker.Skills.SpiritSpeak.Value) / 100)); // Wraith form gives an additional 5-20% mana leech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// Mana leeched by the Wraith Form spell is actually stolen, not just leech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Mana -= AOS.Scale( damageGiven, wraith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naLeech += wraithLeech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ife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Hits += AOS.Scale( damageGiven, life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tam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Stam += AOS.Scale( damageGiven, stam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ana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Mana += AOS.Scale( damageGiven, manaLeech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ifeLeech != 0 || stamLeech != 0 || manaLeech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PlaySound( 0x44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MaxHits &gt; 0 &amp;&amp; ((MaxRange &lt;= 1 &amp;&amp; (defender is Slime || defender is ToxicElemental)) || Utility.Random( 25 ) == 0) ) // Stratics says 50% chance, seems more like 4%.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axRange &lt;= 1 &amp;&amp; (defender is Slime || defender is ToxicElemental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LocalOverheadMessage( MessageType.Regular, 0x3B2, 500263 ); // *Acid blood scars your weapon!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re.AOS &amp;&amp; m_AosWeaponAttributes.SelfRepair &gt; Utility.Random( 1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itPoints +=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Hit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--HitPoi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 if ( m_MaxHits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--MaxHitPoint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((Mobile)Parent).LocalOverheadMessage( MessageType.Regular, 0x3B2, 1061121 ); // Your equipment is severely damaged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let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VampireBatFamili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Creature bc = (BaseCreatur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caster = bc.Control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ast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ter = bc.SummonMast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aster != null &amp;&amp; caster.Map == bc.Map &amp;&amp; caster.InRange( bc, 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ter.Hits +=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c.Hits += 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physChance = (int)(m_AosWeaponAttributes.HitPhysical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fireChance = (int)(m_AosWeaponAttributes.HitFire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coldChance = (int)(m_AosWeaponAttributes.HitCold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poisChance = (int)(m_AosWeaponAttributes.HitPoison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nrgyChance = (int)(m_AosWeaponAttributes.HitEnergyArea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hysChance != 0 &amp;&amp; phys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10E,   50, 100, 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ireChance != 0 &amp;&amp; fire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11D, 1160, 0, 10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ldChance != 0 &amp;&amp; cold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0FC, 2100, 0, 0, 10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poisChance != 0 &amp;&amp; pois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205, 1166, 0, 0, 0, 10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nrgyChance != 0 &amp;&amp; nrgy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AreaAttack( attacker, defender, 0x1F1,  120, 0, 0, 0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maChance = (int)(m_AosWeaponAttributes.HitMagicArrow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harmChance = (int)(m_AosWeaponAttributes.HitHarm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fireballChance = (int)(m_AosWeaponAttributes.HitFireball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ightningChance = (int)(m_AosWeaponAttributes.HitLightning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dispelChance = (int)(m_AosWeaponAttributes.HitDispel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aChance != 0 &amp;&amp; ma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MagicArrow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harmChance != 0 &amp;&amp; harm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Harm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ireballChance != 0 &amp;&amp; fireball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Fireball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ightningChance != 0 &amp;&amp; lightning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Lightning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ispelChance != 0 &amp;&amp; dispel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Dispel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aChance = (int)(m_AosWeaponAttributes.HitLowerAttack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ldChance = (int)(m_AosWeaponAttributes.HitLowerDefend * property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aChance != 0 &amp;&amp; la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LowerAttack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dChance != 0 &amp;&amp; ldChance &gt; Utility.Random( 10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oLowerDefense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attacker).OnGaveMeleeAttack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BaseCreature)defender).OnGotMeleeAttack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.OnHit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ve.OnHit( attacker, defender, 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IHonorTarget &amp;&amp; ((IHonorTarget)defender).ReceivedHonorContext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IHonorTarget)defender).ReceivedHonorContext.OnTargetHit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(this is BaseRanged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nimalForm.UnderTransformation( attacker, typeof( GiantSerpent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ender.ApplyPoison( attacker, Poison.Less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AnimalForm.UnderTransformation( defender, typeof( BullFrog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ApplyPoison( defender, Poison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AosDamage( Mobile attacker, int bonus, int dice, int side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 = Utility.Dice( dice, sides, bonus ) *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Inscription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scribeSkill = attacker.Skills[SkillName.Inscribe].Fix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Bonus += inscribeSkill / 2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inscribeSkill &gt;= 10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Int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(attacker.Int / 1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// SDI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AosAttributes.GetValue( attacker, AosAttribute.Spell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ransformContext context = TransformationSpellHelper.GetContext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context != null &amp;&amp; context.Spell is ReaperFormSpe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amageBonus += ((ReaperFormSpell)context.Spell).Spell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= AOS.Scale( damage, 100 + damageBonu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Do&lt;AoSEffect&g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MagicArrow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10, 1, 4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MovingParticles( defender, 0x36E4, 5, 0, false, true, 3006, 4006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0x1E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FromSeconds( 1.0 ), defender, attacker, damage, 0, 10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Harm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17, 1,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defender.InRange( attacker, 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*= 0.25; // 1/4 damage at &gt; 2 tile 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!defender.InRange( attacker, 1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*= 0.50; // 1/2 damage at 2 tile rang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FixedParticles( 0x374A, 10, 30, 5013, 1153, 2, EffectLayer.Wa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PlaySound( 0x0FC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Zero, defender, attacker, damage, 0, 0, 10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Fireball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19, 1,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MovingParticles( defender, 0x36D4, 7, 0, false, true, 9502, 4019, 0x16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0x15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FromSeconds( 1.0 ), defender, attacker, damage, 0, 100, 0, 0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Lightning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damage = GetAosDamage( attacker, 23, 1, 4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BoltEffect(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Helper.Damage( TimeSpan.Zero, defender, attacker, damage, 0, 0, 0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Dispel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ool dispellable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ispellable = ((BaseCreature)defender).Summoned &amp;&amp; !((BaseCreature)defender).IsAnimatedDea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dispellab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attacker.CanBeHarmful( defender, fals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DoHarmful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lls.MagerySpell sp = new Spells.Sixth.DispelSpell( attacker, nu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p.CheckResisted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FixedEffect( 0x3779, 10, 2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SendLocationParticles( EffectItem.Create( defender.Location, defender.Map, EffectItem.DefaultDuration ), 0x3728, 8, 20, 504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PlaySound( defender, defender.Map, 0x20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Delet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LowerAttack( Mobile from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HitLower.ApplyAttack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PlaySound( 0x28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SendTargetEffect( defender, 0x37BE, 1, 4, 0xA, 3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LowerDefense( Mobile from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HitLower.ApplyDefense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ender.PlaySound( 0x28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ffects.SendTargetEffect( defender, 0x37BE, 1, 4, 0x23, 3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DoAreaAttack( Mobile from, Mobile defender, int sound, int hue, int phys, int fire, int cold, int pois, int nrg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p map = from.Ma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p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&lt;Mobile&gt; list = new List&lt;Mobile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each ( Mobile m in from.GetMobilesInRange( 10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from != m &amp;&amp; defender != m &amp;&amp; SpellHelper.ValidIndirectTarget( from, m ) &amp;&amp; from.CanBeHarmful( m, false ) &amp;&amp; ( !Core.ML || from.InLOS( m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list.Count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ffects.PlaySound( from.Location, map, soun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TODO: What is the damage calculation?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or ( int i = 0; i &lt; list.Count; ++i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list[i]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scalar = (11 - from.GetDistanceToSqrt( m )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calar &gt; 1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calar = 1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scalar &lt; 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ontin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rom.DoHarmful( m,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.FixedEffect( 0x3779, 1, 15, hue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OS.Damage( m, from, (int)(GetBaseDamage( from ) * scalar), phys, fire, cold, pois,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CheckSlayerResult CheckSlayer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Weapon atkWeapon = attacker.Weapon as Bas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Entry atkSlayer = SlayerGroup.GetEntryByName( atkWeapon.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Entry atkSlayer2 = SlayerGroup.GetEntryByName( atkWeapon.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kSlayer != null &amp;&amp; atkSlayer.Slays( defender )  || atkSlayer2 != null &amp;&amp; atkSlayer2.Slays( defend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heckSlayerResult.Slay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S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Slayer defISlayer = Spellbook.FindEquippedSpellbook(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efISlayer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defISlayer = defender.Weapon as ISlay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defISlaye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defSlayer = SlayerGroup.GetEntryByName( defISlayer.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defSlayer2 = SlayerGroup.GetEntryByName( defISlayer.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defSlayer != null &amp;&amp; defSlayer.Group.OppositionSuperSlays( attacker ) || defSlayer2 != null &amp;&amp; defSlayer2.Group.OppositionSuperSlays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return CheckSlayerResult.Opposi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CheckSlayerResult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AddBlood( Mobile attacker, Mobile defender,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amage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ew Blood().MoveToWorld( defender.Location, defender.Map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extraBlood = (Core.SE ? Utility.RandomMinMax( 3, 4 ) : Utility.RandomMinMax( 0, 1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or( int i = 0; i &lt; extraBlood; i++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new Blood().MoveToWorld( new Point3D(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X + Utility.RandomMinMax( -1, 1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Y + Utility.RandomMinMax( -1, 1 )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ender.Z ), defender.Map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GetDamageTypes( Mobile wielder, out int phys, out int fire, out int cold, out int pois, out int nrg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wield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Creature bc = (BaseCreature)wield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bc.Physical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ire = bc.Fire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ld = bc.Col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 = bc.Poison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rgy = bc.Energy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ire = m_AosElementDamages.Fi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old = m_AosElementDamages.Co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 = m_AosElementDamages.Pois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rgy = m_AosElementDamages.Ene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hys = 100 - fire - cold - pois -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res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raftAttributeInfo 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attrInfo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nt left = phy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ColdDamage,</w:t>
        <w:tab/>
        <w:tab/>
        <w:t>ref cold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EnergyDamage,</w:t>
        <w:tab/>
        <w:t>ref nrgy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FireDamage,</w:t>
        <w:tab/>
        <w:tab/>
        <w:t>ref fire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left = ApplyCraftAttributeElementDamage( attrInfo.WeaponPoisonDamage,</w:t>
        <w:tab/>
        <w:t>ref pois, lef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phys = lef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int ApplyCraftAttributeElementDamage( int attrDamage, ref int element, int total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totalRemaining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Damage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otalRemain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appliedDamage = attr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appliedDamage + element) &gt; 1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ppliedDamage = 100 - elem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appliedDamage &gt; total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ppliedDamage = totalRemaining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ement += applie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otalRemaining - applied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OnMis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SwingAnimation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acker.PlaySound( GetMissAttack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fender.PlaySound( GetMissDefendSound( attacker, defender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aponAbility ability = WeaponAbility.GetCurrentAbility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bilit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bility.OnMis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cialMove move = SpecialMove.GetCurrentMove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ov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ve.OnMis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efender is IHonorTarget &amp;&amp; ((IHonorTarget)defender).ReceivedHonorContext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IHonorTarget)defender).ReceivedHonorContext.OnTargetMissed( attack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GetBaseDamageRange( Mobile attacker, out int min, out int 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acker is BaseCreatur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aseCreature c = (BaseCreature)attack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.DamageMin &g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in = c.DamageM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x = c.DamageMa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his is Fists &amp;&amp; !attacker.Body.IsHuma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in = attacker.Str / 28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ax = attacker.Str / 28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in = Min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 = MaxDamag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BaseDamage( Mobile attack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min, ma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BaseDamageRange( attacker, out min, out max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Utility.RandomMinMax( min, max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GetBonus( double value, double scalar, double threshold, double offse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bonus = value * sca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alue &gt;= threshol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bonus += offse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 /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HitChance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Accuracy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Accurate:</w:t>
        <w:tab/>
        <w:tab/>
        <w:t>bonus += 02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Surpassingly:</w:t>
        <w:tab/>
        <w:t>bonus += 04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Eminently:</w:t>
        <w:tab/>
        <w:tab/>
        <w:t>bonus += 06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Exceedingly:</w:t>
        <w:tab/>
        <w:t>bonus += 08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AccuracyLevel.Supremely:</w:t>
        <w:tab/>
        <w:tab/>
        <w:t>bonus += 1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Damage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onus = VirtualDamage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Qualit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Quality.Low:</w:t>
        <w:tab/>
        <w:tab/>
        <w:tab/>
        <w:t>bonus -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Quality.Exceptional:</w:t>
        <w:tab/>
        <w:t>bonus +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DamageLeve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Ruin:</w:t>
        <w:tab/>
        <w:t>bonus += 15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Might:</w:t>
        <w:tab/>
        <w:t>bonus += 2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Force:</w:t>
        <w:tab/>
        <w:t>bonus += 25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Power:</w:t>
        <w:tab/>
        <w:t>bonus += 3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WeaponDamageLevel.Vanq:</w:t>
        <w:tab/>
        <w:t>bonus += 35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GetStatusDamage( Mobile from, out int min, out int 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baseMin, baseMa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BaseDamageRange( from, out baseMin, out baseMax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in = Math.Max( (int)ScaleDamageAOS( from, baseMin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x = Math.Max( (int)ScaleDamageAOS( from, baseMax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in = Math.Max( (int)ScaleDamageOld( from, baseMin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ax = Math.Max( (int)ScaleDamageOld( from, baseMax, false ), 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ScaleDamageAOS( Mobile attacker, double damage, bool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Tactics, 0.0, 120.0 ); // Passively check tactics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Anatomy, 0.0, 120.0 ); // Passively check Anatomy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ype =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CheckSkill( SkillName.Lumberjacking, 0.0, 100.0 ); // Passively check Lumberjacking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Physical bonus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These are the bonuses given by the physical characteristics of the mobil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No caps apply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strengthBonus = GetBonus( attacker.Str,</w:t>
        <w:tab/>
        <w:tab/>
        <w:tab/>
        <w:tab/>
        <w:tab/>
        <w:tab/>
        <w:tab/>
        <w:tab/>
        <w:tab/>
        <w:tab/>
        <w:t>0.300, 100.0,  5.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 anatomyBonus = GetBonus( attacker.Skills[SkillName.Anatomy].Value,</w:t>
        <w:tab/>
        <w:tab/>
        <w:tab/>
        <w:t>0.500, 100.0,  5.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 tacticsBonus = GetBonus( attacker.Skills[SkillName.Tactics].Value,</w:t>
        <w:tab/>
        <w:tab/>
        <w:tab/>
        <w:t>0.625, 100.0,  6.2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  lumberBonus = GetBonus( attacker.Skills[SkillName.Lumberjacking].Value,</w:t>
        <w:tab/>
        <w:t>0.200, 100.0, 10.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ype !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umberBonus = 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Modifi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The following are damage modifiers whose effect shows on the status bar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Capped at 100% total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amageBonus = AosAttributes.GetValue( attacker, AosAttribute.Weapo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Horrific Beast transformation gives a +25% bon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TransformationSpellHelper.UnderTransformation( attacker, typeof( HorrificBeastSpell )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2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Divine Fury gives a +10% bon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pells.Chivalry.DivineFurySpell.UnderEffect( attack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+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efenseMasteryMalus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Defense Mastery gives a -50%/-80% mal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erver.Items.DefenseMastery.GetMalus( attacker, ref defenseMasteryMalu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-= defenseMasteryMal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iscordanceEffect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Discordance gives a -2%/-48% malus to damage.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killHandlers.Discordance.GetEffect( attacker, ref discordanceEffect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-= discordanceEffect *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amageBonus &gt; 10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Bonus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totalBonus = strengthBonus + anatomyBonus + tacticsBonus + lumberBonus + ((double)(GetDamageBonus() + damageBonus) / 100.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damage + (int)(damage * totalBonu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VirtualDamageBonus{ get{ return 0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ComputeDamageAOS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int)ScaleDamageAOS( attacker, GetBaseDamage( attacker ),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double ScaleDamageOld( Mobile attacker, double damage, bool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heckSkill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Tactics, 0.0, 120.0 ); // Passively check tactics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acker.CheckSkill( SkillName.Anatomy, 0.0, 120.0 ); // Passively check Anatomy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ype =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acker.CheckSkill( SkillName.Lumberjacking, 0.0, 100.0 ); // Passively check Lumberjacking for gai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tactics modifi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  0.0 = 50% los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 50.0 = unchang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00.0 = 50%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tacticsBonus = (attacker.Skills[SkillName.Tactics].Value - 50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strength modifi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% bonus for every 5 strength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strBonus = (attacker.Str / 5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anatomy modifi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% bonus for every 5 points of anatom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+10% bonus at Grandmaster or high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anatomyValue = attacker.Skills[SkillName.Anatomy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anatomyBonus = (anatomyValue / 5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natomyValue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natomyBonus += 0.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Compute lumberjacking bonu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1% bonus for every 5 points of lumberjack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+10% bonus at Grandmaster or high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lumberBonu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ype == WeaponType.Ax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ouble lumberValue = attacker.Skills[SkillName.Lumberjacking].Val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umberBonus = (lumberValue / 5.0) / 10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umberValue &gt;= 100.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umberBonus += 0.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umberBonus = 0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New quality bonus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ouble qualityBonus = ((int)m_Quality - 1) * 0.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Apply bonuse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+= (damage * tacticsBonus) + (damage * strBonus) + (damage * anatomyBonus) + (damage * lumberBonus) + (damage * qualityBonus) + ((damage * VirtualDamageBonus) / 10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Old quality bonus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#if fa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Apply quality off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Low         : -4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Regular     :  0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Exceptional : +4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+= ((int)m_Quality - 1) * 4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#endif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* Apply damage level offs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Regular : 0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Ruin    : 1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Might   : 3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Force   : 5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Power   : 7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 : Vanq    : 9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 xml:space="preserve"> */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DamageLevel != WeaponDamage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amage += (2.0 * (int)m_DamageLevel) - 1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 Halve the computed damage and retur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 /= 2.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ScaleDamageByDurability( (int)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ScaleDamageByDurability( int 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cale = 1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MaxHits &gt; 0 &amp;&amp; m_Hits &lt; m_MaxHit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cale = 50 + ((50 * m_Hits) / m_MaxHits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OS.Scale( damage, sca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ComputeDamage( Mobile attacker, Mobile defen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ComputeDamageAOS( attacker, defen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int)ScaleDamageOld( attacker, GetBaseDamage( attacker ), tru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PlayHurtAnimation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ac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fram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from.Body.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Sea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Animal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7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ame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Monst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ames = 4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Huma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ames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rom.Moun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Animate( action, frames, 1, true, false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void PlaySwingAnimation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ac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from.Body.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Sea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Animal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ction = Utility.Random( 5, 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Monst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Anim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ault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Wrestl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Bash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Pierce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lash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Bash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Pierce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lash2H: action = Utility.Random( 4, 3 )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hootBow:  return; // 7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WeaponAnimation.ShootXBow: return; // 8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BodyType.Huma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!from.Mount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ction = (int)Animati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switch ( Anim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efault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Wrestl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Bash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Pierce1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lash1H: action = 26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Bash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Pierce2H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lash2H: action = 29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hootBow: action = 27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case WeaponAnimation.ShootXBow: action = 28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Animate( action, 7, 1, true, false,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Serialization/Deserializa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void SetSaveFlag( ref SaveFlag flags, SaveFlag toSet, bool setI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etI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flags |= toSe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ool GetSaveFlag( SaveFlag flags, SaveFlag toGe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(flags &amp; toGet)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8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aveFlag flags = SaveFlag.Non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DamageLevel,</w:t>
        <w:tab/>
        <w:tab/>
        <w:t>m_DamageLevel != WeaponDamageLevel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AccuracyLevel,</w:t>
        <w:tab/>
        <w:tab/>
        <w:t>m_AccuracyLevel != WeaponAccuracyLevel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DurabilityLevel,</w:t>
        <w:tab/>
        <w:t>m_DurabilityLevel != WeaponDurabilityLevel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Quality,</w:t>
        <w:tab/>
        <w:tab/>
        <w:tab/>
        <w:t>m_Quality != WeaponQuality.Regula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Hits,</w:t>
        <w:tab/>
        <w:tab/>
        <w:tab/>
        <w:tab/>
        <w:t>m_Hits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axHits,</w:t>
        <w:tab/>
        <w:tab/>
        <w:tab/>
        <w:t>m_MaxHits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layer,</w:t>
        <w:tab/>
        <w:tab/>
        <w:tab/>
        <w:t>m_Slayer != SlayerName.Non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Poison,</w:t>
        <w:tab/>
        <w:tab/>
        <w:tab/>
        <w:t>m_Poison != nu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PoisonCharges,</w:t>
        <w:tab/>
        <w:tab/>
        <w:t>m_PoisonCharges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Crafter,</w:t>
        <w:tab/>
        <w:tab/>
        <w:tab/>
        <w:t>m_Crafter != nu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Identified,</w:t>
        <w:tab/>
        <w:tab/>
        <w:t>m_Identified != fals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trReq,</w:t>
        <w:tab/>
        <w:tab/>
        <w:tab/>
        <w:t>m_StrReq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DexReq,</w:t>
        <w:tab/>
        <w:tab/>
        <w:tab/>
        <w:t>m_DexReq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IntReq,</w:t>
        <w:tab/>
        <w:tab/>
        <w:tab/>
        <w:t>m_IntReq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inDamage,</w:t>
        <w:tab/>
        <w:tab/>
        <w:tab/>
        <w:t>m_MinDamage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axDamage,</w:t>
        <w:tab/>
        <w:tab/>
        <w:tab/>
        <w:t>m_MaxDamage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HitSound,</w:t>
        <w:tab/>
        <w:tab/>
        <w:tab/>
        <w:t>m_HitSound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issSound,</w:t>
        <w:tab/>
        <w:tab/>
        <w:tab/>
        <w:t>m_MissSound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peed,</w:t>
        <w:tab/>
        <w:tab/>
        <w:tab/>
        <w:tab/>
        <w:t>m_Speed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MaxRange,</w:t>
        <w:tab/>
        <w:tab/>
        <w:tab/>
        <w:t>m_MaxRange != -1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kill,</w:t>
        <w:tab/>
        <w:tab/>
        <w:tab/>
        <w:tab/>
        <w:t>m_Skill != (SkillName)(-1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Type,</w:t>
        <w:tab/>
        <w:tab/>
        <w:tab/>
        <w:tab/>
        <w:t>m_Type != (WeaponType)(-1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Animation,</w:t>
        <w:tab/>
        <w:tab/>
        <w:tab/>
        <w:t>m_Animation != (WeaponAnimation)(-1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Resource,</w:t>
        <w:tab/>
        <w:tab/>
        <w:tab/>
        <w:t>m_Resource != CraftResource.Ir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xAttributes,</w:t>
        <w:tab/>
        <w:tab/>
        <w:t>!m_AosAttribut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xWeaponAttributes,</w:t>
        <w:tab/>
        <w:t>!m_AosWeaponAttribut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PlayerConstructed,</w:t>
        <w:tab/>
        <w:t>m_PlayerConstruct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killBonuses,</w:t>
        <w:tab/>
        <w:tab/>
        <w:t>!m_AosSkillBonus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Slayer2,</w:t>
        <w:tab/>
        <w:tab/>
        <w:tab/>
        <w:t>m_Slayer2 != SlayerName.Non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SaveFlag( ref flags, SaveFlag.ElementalDamages,</w:t>
        <w:tab/>
        <w:t>!m_AosElementDamages.IsEmp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flag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Damage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Damage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Accurac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Accuracy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Durabilit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DurabilityLeve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Quality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Qualit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ax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ax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lay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Pois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Poison.Serialize( m_Poison,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PoisonChar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PoisonCharge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Craft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Mobile) m_Craf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tr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tr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Dex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Dex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Int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IntReq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in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in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ax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axDama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Hit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HitSoun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iss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issSoun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pe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pee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MaxRan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MaxRang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ki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Skill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Typ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Animati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Animati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x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Attribut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xWeapon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WeaponAttribut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killBonus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GetSaveFlag( flags, SaveFlag.Slayer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writer.Write( (int)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GetSaveFlag( flags, SaveFlag.ElementalDama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ElementDamages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Flags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enum SaveFla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None</w:t>
        <w:tab/>
        <w:tab/>
        <w:tab/>
        <w:tab/>
        <w:tab/>
        <w:t>= 0x00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amageLevel</w:t>
        <w:tab/>
        <w:tab/>
        <w:tab/>
        <w:tab/>
        <w:t>= 0x00000001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ccuracyLevel</w:t>
        <w:tab/>
        <w:tab/>
        <w:tab/>
        <w:t>= 0x00000002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urabilityLevel</w:t>
        <w:tab/>
        <w:tab/>
        <w:tab/>
        <w:t>= 0x00000004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</w:t>
        <w:tab/>
        <w:tab/>
        <w:tab/>
        <w:tab/>
        <w:tab/>
        <w:t>= 0x00000008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its</w:t>
        <w:tab/>
        <w:tab/>
        <w:tab/>
        <w:tab/>
        <w:tab/>
        <w:t>= 0x0000001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Hits</w:t>
        <w:tab/>
        <w:tab/>
        <w:tab/>
        <w:tab/>
        <w:tab/>
        <w:t>= 0x0000002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</w:t>
        <w:tab/>
        <w:tab/>
        <w:tab/>
        <w:tab/>
        <w:tab/>
        <w:t>= 0x0000004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oison</w:t>
        <w:tab/>
        <w:tab/>
        <w:tab/>
        <w:tab/>
        <w:tab/>
        <w:t>= 0x0000008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oisonCharges</w:t>
        <w:tab/>
        <w:tab/>
        <w:tab/>
        <w:t>= 0x000001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er</w:t>
        <w:tab/>
        <w:tab/>
        <w:tab/>
        <w:tab/>
        <w:tab/>
        <w:t>= 0x000002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dentified</w:t>
        <w:tab/>
        <w:tab/>
        <w:tab/>
        <w:tab/>
        <w:t>= 0x000004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trReq</w:t>
        <w:tab/>
        <w:tab/>
        <w:tab/>
        <w:tab/>
        <w:tab/>
        <w:t>= 0x000008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DexReq</w:t>
        <w:tab/>
        <w:tab/>
        <w:tab/>
        <w:tab/>
        <w:tab/>
        <w:t>= 0x00001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Req</w:t>
        <w:tab/>
        <w:tab/>
        <w:tab/>
        <w:tab/>
        <w:tab/>
        <w:t>= 0x00002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inDamage</w:t>
        <w:tab/>
        <w:tab/>
        <w:tab/>
        <w:tab/>
        <w:t>= 0x00004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Damage</w:t>
        <w:tab/>
        <w:tab/>
        <w:tab/>
        <w:tab/>
        <w:t>= 0x00008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itSound</w:t>
        <w:tab/>
        <w:tab/>
        <w:tab/>
        <w:tab/>
        <w:t>= 0x0001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issSound</w:t>
        <w:tab/>
        <w:tab/>
        <w:tab/>
        <w:tab/>
        <w:t>= 0x0002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peed</w:t>
        <w:tab/>
        <w:tab/>
        <w:tab/>
        <w:tab/>
        <w:tab/>
        <w:t>= 0x0004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axRange</w:t>
        <w:tab/>
        <w:tab/>
        <w:tab/>
        <w:tab/>
        <w:t>= 0x0008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</w:t>
        <w:tab/>
        <w:tab/>
        <w:tab/>
        <w:tab/>
        <w:tab/>
        <w:t>= 0x001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</w:t>
        <w:tab/>
        <w:tab/>
        <w:tab/>
        <w:tab/>
        <w:tab/>
        <w:t>= 0x002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nimation</w:t>
        <w:tab/>
        <w:tab/>
        <w:tab/>
        <w:tab/>
        <w:t>= 0x004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source</w:t>
        <w:tab/>
        <w:tab/>
        <w:tab/>
        <w:tab/>
        <w:t>= 0x008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xAttributes</w:t>
        <w:tab/>
        <w:tab/>
        <w:tab/>
        <w:tab/>
        <w:t>= 0x01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xWeaponAttributes</w:t>
        <w:tab/>
        <w:tab/>
        <w:t>= 0x02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</w:t>
        <w:tab/>
        <w:tab/>
        <w:t>= 0x04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killBonuses</w:t>
        <w:tab/>
        <w:tab/>
        <w:tab/>
        <w:t>= 0x08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layer2</w:t>
        <w:tab/>
        <w:tab/>
        <w:tab/>
        <w:tab/>
        <w:tab/>
        <w:t>= 0x10000000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ementalDamages</w:t>
        <w:tab/>
        <w:tab/>
        <w:t>= 0x20000000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vers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8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7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6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5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aveFlag flags = (SaveFlag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Damage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amageLevel = (WeaponDamage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DamageLevel &gt; WeaponDamageLevel.Van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Accurac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ccuracyLevel = (WeaponAccurac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AccuracyLevel &gt; WeaponAccuracyLevel.Supremely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AccuracyLevel = WeaponAccuracyLevel.Accur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DurabilityLeve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urabilityLevel = (WeaponDurabilit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if ( m_DurabilityLevel &gt; WeaponDurabilityLevel.Indestructib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m_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Quality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Quality = (WeaponQuality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Quality = WeaponQuality.Regu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axHit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Hit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lay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layer = (Slayer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Pois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Poison = Poison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PoisonChar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PoisonCharge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Crafter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Crafter = reader.ReadMobi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Identifi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dentified = ( version &gt;= 6 || reader.ReadBool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tr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tr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tr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Dex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ex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ex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IntReq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nt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nt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in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n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n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axDama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Hit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issSoun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ss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ss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pe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pee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pee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MaxRang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Skill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 = (Skill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 = (SkillNam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Typ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Type = (WeaponTyp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Type = (WeaponTyp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Animation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nimation = (WeaponAnimation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nimation = (WeaponAnimation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Resource = (CraftResourc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Resource =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x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Attributes = new AosAttribut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Attributes = new Aos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xWeaponAttribut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 = new AosWeaponAttribut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 = new AosWeapon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UseSkillMod &amp;&amp; m_AccuracyLevel != WeaponAccuracyLevel.Regular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Mod = new DefaultSkillMod( AccuracySkill, true, (int)m_AccuracyLevel * 5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((Mobile)Parent)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version &lt; 7 &amp;&amp; m_AosWeaponAttributes.MageWeapon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.MageWeapon = 30 - m_AosWeaponAttributes.MageWeap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re.AOS &amp;&amp; m_AosWeaponAttributes.MageWeapon != 0 &amp;&amp; m_AosWeaponAttributes.MageWeapon != 30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geMod = new DefaultSkillMod( SkillName.Magery, true, -30 + m_AosWeaponAttributes.MageWeapon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((Mobile)Parent).AddSkillMod( m_Mage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GetSaveFlag( flags, SaveFlag.PlayerConstructed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GetSaveFlag( flags, SaveFlag.SkillBonus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SkillBonuses = new AosSkillBonus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SkillBonuses = new AosSkillBonus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GetSaveFlag( flags, SaveFlag.Slayer2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layer2 = (Slayer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GetSaveFlag( flags, SaveFlag.ElementalDamages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ElementDamages = new AosElementAttributes( this,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ElementDamages = new AosElement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4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layer = (Slayer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3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3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tr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Dex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IntReq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2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Identified = reader.ReadBool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1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xRan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goto case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0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version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1; // defaul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version &lt; 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Resource =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Attributes = new Aos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WeaponAttributes = new AosWeapon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ElementDamages = new AosElement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osSkillBonuses = new AosSkillBonus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in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axDamage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pee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Hit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MissSound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Skill = (SkillNam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Type = (WeaponTyp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nimation = (WeaponAnimation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DamageLevel = (WeaponDamage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AccuracyLevel = (WeaponAccurac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DurabilityLevel = (WeaponDurabilityLevel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Quality = (WeaponQuality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Crafter = reader.ReadMobile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Poison = Poison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_PoisonCharges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StrReq == OldStrengthRe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tr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DexReq == OldDexterityRe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Dex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IntReq == OldIntelligenceReq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Int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inDamage == OldMin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n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axDamage == OldMaxDama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HitSound == OldHitSoun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Hit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issSound == OldMissSoun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iss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Speed == OldSpe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pee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MaxRange == OldMaxRang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MaxRan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Skill == OldSki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 = (SkillNam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Type == Old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Type = (WeaponTyp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m_Animation == OldAnimation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Animation = (WeaponAnimation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UseSkillMod &amp;&amp; m_AccuracyLevel != WeaponAccuracyLevel.Regular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m_SkillMod = new DefaultSkillMod( AccuracySkill, true, (int)m_AccuracyLevel * 5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((Mobile)Parent).AddSkillMod( m_SkillMod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&amp;&amp;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AddTo( (Mobile)Paren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Bonus = m_AosAttributes.BonusSt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dexBonus = m_AosAttributes.BonusDex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intBonus = m_AosAttributes.BonusI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.Parent is Mobile &amp;&amp; (strBonus != 0 || dexBonus != 0 || intBonus != 0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obile m = (Mobile)this.Pare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tring modName = this.Serial.ToString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str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Str, modName + "Str", str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dex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Dex, modName + "Dex", dex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intBonu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m.AddStatMod( new StatMod( StatType.Int, modName + "Int", intBonus, TimeSpan.Zer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arent is Mobil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((Mobile)Parent).CheckStatTimers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Hits &lt;= 0 &amp;&amp; m_MaxHits &lt;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Hits = m_MaxHits = Utility.RandomMinMax( InitMinHits, InitMax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version &lt; 6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PlayerConstructed = true; // we don't know, so, assume it's craft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Weapon( int itemID ) : base( itemI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ayer = (Layer)ItemData.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Quality = WeaponQuality.Regula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Str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Dex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IntReq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in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Dama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issSoun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Speed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MaxRange = -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Skill = (SkillNam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Type = (WeaponType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nimation = (WeaponAnimation)(-1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Hits = m_MaxHits = Utility.RandomMinMax( InitMinHits, InitMaxHit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 = CraftResource.Iro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Attributes = new Aos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WeaponAttributes = new AosWeapon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SkillBonuses = new AosSkillBonus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AosElementDamages = new AosElementAttributes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Weapon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ring GetNameString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tring name = this.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ame = String.Format( "#{0}", LabelNumb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nam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Hue, 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Hu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base.H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base.Hu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GetElementalDamageHue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null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//Order is Cold, Energy, Fire, Poison, Physical lef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currentMax = 5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pois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67 + (pois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poi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fire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55 + (fire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fir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nrgy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73 + (nrgy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cold &gt;= currentMax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hue = 1261 + (cold - 50) / 1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urrentMax = col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h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ore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DullCopper:</w:t>
        <w:tab/>
        <w:tab/>
        <w:t>oreType = 1053108; break; // dull copp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hadowIron:</w:t>
        <w:tab/>
        <w:tab/>
        <w:t>oreType = 1053107; break; // shadow ir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Copper:</w:t>
        <w:tab/>
        <w:tab/>
        <w:tab/>
        <w:t>oreType = 1053106; break; // copp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ronze:</w:t>
        <w:tab/>
        <w:tab/>
        <w:tab/>
        <w:t>oreType = 1053105; break; // bronz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Gold:</w:t>
        <w:tab/>
        <w:tab/>
        <w:tab/>
        <w:t>oreType = 1053104; break; // golde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Agapite:</w:t>
        <w:tab/>
        <w:tab/>
        <w:tab/>
        <w:t>oreType = 1053103; break; // agap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Verite:</w:t>
        <w:tab/>
        <w:tab/>
        <w:tab/>
        <w:t>oreType = 1053102; break; // ver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Valorite:</w:t>
        <w:tab/>
        <w:tab/>
        <w:t>oreType = 1053101; break; // valor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pinedLeather:</w:t>
        <w:tab/>
        <w:t>oreType = 1061118; break; // spin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HornedLeather:</w:t>
        <w:tab/>
        <w:t>oreType = 1061117; break; // horn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arbedLeather:</w:t>
        <w:tab/>
        <w:t>oreType = 1061116; break; // barb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RedScales:</w:t>
        <w:tab/>
        <w:tab/>
        <w:t>oreType = 1060814; break; // r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YellowScales:</w:t>
        <w:tab/>
        <w:t>oreType = 1060818; break; // yellow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lackScales:</w:t>
        <w:tab/>
        <w:tab/>
        <w:t>oreType = 1060820; break; // black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GreenScales:</w:t>
        <w:tab/>
        <w:tab/>
        <w:t>oreType = 1060819; break; // gree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WhiteScales:</w:t>
        <w:tab/>
        <w:tab/>
        <w:t>oreType = 1060821; break; // wh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lueScales:</w:t>
        <w:tab/>
        <w:tab/>
        <w:t>oreType = 1060815; break; // blu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oreType = 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oreType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3099, "#{0}\t{1}", oreType, GetNameString() ); // ~1_oretype~ ~2_armortyp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LabelNumb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AllowEquipedCast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ase.AllowEquipedCast( fro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m_AosAttributes.SpellChanneling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rtifactRar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0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Luck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Info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Info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rInfo.WeaponLu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GetProperties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Crafte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0043, m_Crafter.Name ); // crafted by ~1_NAM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Faction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41350 ); // faction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AosSkillBonuses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636 ); // exceptiona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RequiredRace == Race.El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75086 ); // Elves Onl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rtifactRarity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078, ArtifactRarity.ToString() ); // artifact rarity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 is IUsesRemaining &amp;&amp; ((IUsesRemaining)this).ShowUses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584, ((IUsesRemaining)this).UsesRemaining.ToString() ); // uses remaining: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Poison != null &amp;&amp; m_PoisonCharge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2412 + m_Poison.Level, m_PoisonCharges.ToString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Slayer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layerEntry entry = SlayerGroup.GetEntryByName(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entry.Tit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Slayer2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layerEntry entry = SlayerGroup.GetEntryByName( 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entry.Tit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AddResistance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ro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UseBestSkil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0 ); // use best weapon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DamageBonus() + m_AosAttributes.WeaponDamage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1, prop.ToString() ); // damag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DefendChance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8, prop.ToString() ); // defense chanc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EnhancePotion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1, prop.ToString() ); // enhance potions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CastRecovery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2, prop.ToString() ); // faster cast recovery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CastSpee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3, prop.ToString() ); // faster casting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HitChanceBonus() + m_AosAttributes.AttackChance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5, prop.ToString() ); // hit chanc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Cold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6, prop.ToString() ); // hit cold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Dispe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7, prop.ToString() ); // hit dispel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Energy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8, prop.ToString() ); // hit energy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Fire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9, prop.ToString() ); // hit fire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Firebal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0, prop.ToString() ); // hit fireball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Har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1, prop.ToString() ); // hit harm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2, prop.ToString() ); // hit life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ightning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3, prop.ToString() ); // hit lightning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owerAttack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4, prop.ToString() ); // hit lower attack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owerDefen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5, prop.ToString() ); // hit lower defen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MagicArrow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6, prop.ToString() ); // hit magic arrow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7, prop.ToString() ); // hit mana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Physical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8, prop.ToString() ); // hit physical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Poison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9, prop.ToString() ); // hit poison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0, prop.ToString() ); // hit stamina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Dex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9, prop.ToString() ); // dexterity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1, prop.ToString() ); // hit point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In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2, prop.ToString() ); // intelligence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LowerManaCos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3, prop.ToString() ); // lower mana cost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LowerRegCos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4, prop.ToString() ); // lower reagent cost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GetLowerStatReq(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5, prop.ToString() ); // lower requirements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LuckBonus() + m_AosAttributes.Luck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6, prop.ToString() ); // luck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MageWeapon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8, (30 - prop).ToString() ); // mage weapon -~1_val~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9, prop.ToString() ); // mana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0, prop.ToString() ); // mana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NightSigh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1 ); // night sigh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flectPhysica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2, prop.ToString() ); // reflect physical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3, prop.ToString() ); // stamina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4, prop.ToString() ); // hit point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SelfRepair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50, prop.ToString() ); // self repair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SpellChanneling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2 ); // spell channel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SpellDamage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3, prop.ToString() ); // spell damag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4, prop.ToString() ); // stamina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Str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5, prop.ToString() ); // strength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WeaponSpee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6, prop.ToString() ); // swing speed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null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hy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3, phys.ToString() ); // physical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ire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5, fire.ToString() ); // fire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ld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4, cold.ToString() ); // cold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oi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6, pois.ToString() ); // poison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rgy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7, nrgy.ToString() ); // energy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1061168, "{0}\t{1}", MinDamage.ToString(), MaxDamage.ToString() ); // weapon damage ~1_val~ - ~2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1061167, Speed.ToString() ); // weapon speed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xRange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69, MaxRange.ToString() ); // rang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Req = AOS.Scale( StrRequirement, 100 - GetLowerStatReq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trReq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70, strReq.ToString() ); // strength requirement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Layer == Layer.TwoHand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71 ); // two-handed 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824 ); // one-handed 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SE || m_AosWeaponAttributes.UseBestSkill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witch ( Ski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Swords:  list.Add( 1061172 ); break; // skill required: swordsmanship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Macing:  list.Add( 1061173 ); break; // skill required: mace fight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Fencing: list.Add( 1061174 ); break; // skill required: fenc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Archery: list.Add( 1061175 ); break; // skill required: arche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Hits &gt;= 0 &amp;&amp; m_MaxHit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639, "{0}\t{1}", m_Hits, m_MaxHits ); // durability ~1_val~ / ~2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SingleClick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&lt;EquipInfoAttribute&gt; attrs = new List&lt;EquipInfoAttribute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isplayLoot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ootType == LootType.Bles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21 ) ); // bles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LootType == LootType.Cur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49643 ) ); // cur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Faction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41350 ) ); // faction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18305 - (int)m_Quality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Identified || from.AccessLevel &gt;= AccessLevel.GameMas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m_Slayer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entry = SlayerGroup.GetEntryByName(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s.Add( new EquipInfoAttribute( entry.Titl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m_Slayer2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entry = SlayerGroup.GetEntryByName( 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s.Add( new EquipInfoAttribute( entry.Titl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DurabilityLevel != WeaponDurabilit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00 + (int)m_Durability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DamageLevel != WeaponDamage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15 + (int)m_Damage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10 + (int)m_Accuracy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m_Slayer != SlayerName.None || m_Slayer2 != SlayerName.None || m_DurabilityLevel != WeaponDurabilityLevel.Regular || m_DamageLevel != WeaponDamageLevel.Regular ||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38000 ) ); // Unidentif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Poison != null &amp;&amp; m_PoisonCharge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17383, m_PoisonCharges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umber = Label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is.LabelTo( from, 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umber = 10410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s.Count == 0 &amp;&amp; Crafter == null &amp;&amp; Nam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quipmentInfo eqInfo = new EquipmentInfo( number, m_Crafter, false, attrs.ToArray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Send( new DisplayEquipmentInfo( this, eqInf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aseWeapon m_Fists; // This value holds the default--fist--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aseWeapon Fis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Fis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Fists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ICraftable Memb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resource == CraftResource.Silver) Slayer2 = SlayerNam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OnCraft( int quality, bool makersMark, Mobile from, CraftSystem craftSystem, Type typeRes, BaseTool tool, CraftItem craftItem, int resH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 = (WeaponQuality)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kersMark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er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 resourceType = typeR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Typ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Type = craftItem.Ressources.GetAt( 0 ).Item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DoNotColo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ool is BaseRunicToo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((BaseRunicTool)tool).ApplyAttributesTo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Attributes.WeaponDamage &gt; 3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-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= 1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Core.M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+= (int)(from.Skills.ArmsLore.Value / 2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from.CheckSkill( SkillName.ArmsLore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tool is BaseRunicToo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 this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hisResource == ((BaseRunicTool)tool).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source = this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ntext != null &amp;&amp; context.DoNotColo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this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DullCopp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Accur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ShadowIro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Copp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Bronz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Migh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                </w:t>
      </w:r>
      <w:r>
        <w:rPr>
          <w:color w:val="141414"/>
        </w:rPr>
        <w:t>case CraftResource.Silv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Fo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Gold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Fo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Agap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Pow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er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Pow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xceed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alor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Van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preme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enum CheckSlayerResul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Non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Opposi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hyperlink r:id="rId92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facebook.com/pages/Ultima-Online-Extreme-Version-2/224746960884582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t>Like My Facebook Page</w:t>
        <w:br/>
        <w:t>My Server</w:t>
        <w:br/>
      </w:r>
      <w:hyperlink r:id="rId93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s://sites.google.com/site/uoextremev2/home?pli=1</w:t>
        </w:r>
      </w:hyperlink>
    </w:p>
    <w:p>
      <w:pPr>
        <w:pStyle w:val="Normal"/>
        <w:shd w:fill="FCFCFF" w:val="clear"/>
        <w:ind w:left="1350" w:right="1350" w:hanging="0"/>
        <w:rPr/>
      </w:pPr>
      <w:hyperlink r:id="rId9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Friendly_Bob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7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7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9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7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2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96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9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98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99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ok - i should have looked better at the script</w:t>
        <w:br/>
        <w:br/>
        <w:t>delete these 3 lines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 (resource == CraftResource.Silver) Slayer2 = SlayerNam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}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n just below that is the oncraft section - add the line in red there, just as it is shown there CaPs is important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OnCraft( int quality, bool makersMark, Mobile from, CraftSystem craftSystem, Type typeRes, BaseTool tool, CraftItem craftItem, int resH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 = (WeaponQuality)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kersMark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er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 resourceType = typeR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Typ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Type = craftItem.Ressources.GetAt( 0 ).Item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[COLOR="Red"]if (Resource == CraftResource.Silver) Slayer2 = SlayerName.Silver;[/COLOR]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100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12" name="Image1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10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8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7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0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8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3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07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0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09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10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ok... sorry but its exactly what i did... and dont work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1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89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9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1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89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4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14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1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16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17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well the post you placed brofre had it is different spot</w:t>
        <w:br/>
        <w:br/>
        <w:t>so if you moved and it does not work, post new code and new errors</w:t>
        <w:br/>
        <w:br/>
        <w:t xml:space="preserve">because they can not be the exact same ones, since it is all in different spots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118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4761865" cy="951865"/>
            <wp:effectExtent l="0" t="0" r="0" b="0"/>
            <wp:docPr id="16" name="Image1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12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90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19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2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90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5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2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27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28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ore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witch ( m_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DullCopper:</w:t>
        <w:tab/>
        <w:tab/>
        <w:t>oreType = 1053108; break; // dull copp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hadowIron:</w:t>
        <w:tab/>
        <w:tab/>
        <w:t>oreType = 1053107; break; // shadow ir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Copper:</w:t>
        <w:tab/>
        <w:tab/>
        <w:tab/>
        <w:t>oreType = 1053106; break; // copp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ronze:</w:t>
        <w:tab/>
        <w:tab/>
        <w:tab/>
        <w:t>oreType = 1053105; break; // bronz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ilver:</w:t>
        <w:tab/>
        <w:tab/>
        <w:tab/>
        <w:t>oreType = 1053100; break; // silv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Gold:</w:t>
        <w:tab/>
        <w:tab/>
        <w:tab/>
        <w:t>oreType = 1053104; break; // golde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Agapite:</w:t>
        <w:tab/>
        <w:tab/>
        <w:tab/>
        <w:t>oreType = 1053103; break; // agap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Verite:</w:t>
        <w:tab/>
        <w:tab/>
        <w:tab/>
        <w:t>oreType = 1053102; break; // ver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Valorite:</w:t>
        <w:tab/>
        <w:tab/>
        <w:t>oreType = 1053101; break; // valor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SpinedLeather:</w:t>
        <w:tab/>
        <w:t>oreType = 1061118; break; // spin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HornedLeather:</w:t>
        <w:tab/>
        <w:t>oreType = 1061117; break; // horn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arbedLeather:</w:t>
        <w:tab/>
        <w:t>oreType = 1061116; break; // barb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RedScales:</w:t>
        <w:tab/>
        <w:tab/>
        <w:t>oreType = 1060814; break; // r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YellowScales:</w:t>
        <w:tab/>
        <w:t>oreType = 1060818; break; // yellow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lackScales:</w:t>
        <w:tab/>
        <w:tab/>
        <w:t>oreType = 1060820; break; // black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GreenScales:</w:t>
        <w:tab/>
        <w:tab/>
        <w:t>oreType = 1060819; break; // gree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WhiteScales:</w:t>
        <w:tab/>
        <w:tab/>
        <w:t>oreType = 1060821; break; // whit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ase CraftResource.BlueScales:</w:t>
        <w:tab/>
        <w:tab/>
        <w:t>oreType = 1060815; break; // blu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default: oreType = 0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oreType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3099, "#{0}\t{1}", oreType, GetNameString() ); // ~1_oretype~ ~2_armortyp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LabelNumb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bool AllowEquipedCast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base.AllowEquipedCast( from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( m_AosAttributes.SpellChanneling !=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ArtifactRar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0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virtual int GetLuckBonu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ResourceInfo resInfo = CraftResources.GetInfo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Info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CraftAttributeInfo attrInfo = resInfo.AttributeInfo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Info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attrInfo.WeaponLuc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GetProperties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Crafter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0043, m_Crafter.Name ); // crafted by ~1_NAME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Faction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41350 ); // faction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AosSkillBonuses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m_AosSkillBonuses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636 ); // exceptiona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RequiredRace == Race.Elf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75086 ); // Elves Onl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rtifactRarity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078, ArtifactRarity.ToString() ); // artifact rarity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this is IUsesRemaining &amp;&amp; ((IUsesRemaining)this).ShowUsesRemaining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584, ((IUsesRemaining)this).UsesRemaining.ToString() ); // uses remaining: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Poison != null &amp;&amp; m_PoisonCharge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2412 + m_Poison.Level, m_PoisonCharges.ToString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Slayer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layerEntry entry = SlayerGroup.GetEntryByName(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entry.Tit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( m_Slayer2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layerEntry entry = SlayerGroup.GetEntryByName( 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entry.Titl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AddResistance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rop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UseBestSkil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0 ); // use best weapon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DamageBonus() + m_AosAttributes.WeaponDamage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1, prop.ToString() ); // damag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DefendChance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8, prop.ToString() ); // defense chanc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EnhancePotion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1, prop.ToString() ); // enhance potions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CastRecovery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2, prop.ToString() ); // faster cast recovery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CastSpee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3, prop.ToString() ); // faster casting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HitChanceBonus() + m_AosAttributes.AttackChance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5, prop.ToString() ); // hit chanc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Cold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6, prop.ToString() ); // hit cold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Dispe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7, prop.ToString() ); // hit dispel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Energy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8, prop.ToString() ); // hit energy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Fire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19, prop.ToString() ); // hit fire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Firebal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0, prop.ToString() ); // hit fireball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Har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1, prop.ToString() ); // hit harm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2, prop.ToString() ); // hit life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ightning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3, prop.ToString() ); // hit lightning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owerAttack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4, prop.ToString() ); // hit lower attack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owerDefen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5, prop.ToString() ); // hit lower defen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MagicArrow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6, prop.ToString() ); // hit magic arrow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7, prop.ToString() ); // hit mana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Physical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8, prop.ToString() ); // hit physical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PoisonAre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29, prop.ToString() ); // hit poison area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HitLeech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0, prop.ToString() ); // hit stamina leech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Dex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9, prop.ToString() ); // dexterity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1, prop.ToString() ); // hit point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In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2, prop.ToString() ); // intelligence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LowerManaCos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3, prop.ToString() ); // lower mana cost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LowerRegCos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4, prop.ToString() ); // lower reagent cost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GetLowerStatReq(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5, prop.ToString() ); // lower requirements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(GetLuckBonus() + m_AosAttributes.Luck)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6, prop.ToString() ); // luck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MageWeapon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8, (30 - prop).ToString() ); // mage weapon -~1_val~ skill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39, prop.ToString() ); // mana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Mana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0, prop.ToString() ); // mana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NightSight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1 ); // night sigh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flectPhysical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2, prop.ToString() ); // reflect physical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3, prop.ToString() ); // stamina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RegenHits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44, prop.ToString() ); // hit point regeneration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WeaponAttributes.SelfRepair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50, prop.ToString() ); // self repair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SpellChanneling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2 ); // spell channel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SpellDamage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3, prop.ToString() ); // spell damage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Stam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4, prop.ToString() ); // stamina increas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BonusStr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5, prop.ToString() ); // strength bonus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(prop = m_AosAttributes.WeaponSpeed)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86, prop.ToString() ); // swing speed increas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phys, fire, cold, pois, nrg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DamageTypes( null, out phys, out fire, out cold, out pois, out nrgy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hy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3, phys.ToString() ); // physical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ire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5, fire.ToString() ); // fire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ld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4, cold.ToString() ); // cold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pois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6, pois.ToString() ); // poison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rgy !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407, nrgy.ToString() ); // energy damage ~1_val~%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1061168, "{0}\t{1}", MinDamage.ToString(), MaxDamage.ToString() ); // weapon damage ~1_val~ - ~2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 1061167, Speed.ToString() ); // weapon speed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xRange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69, MaxRange.ToString() ); // range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strReq = AOS.Scale( StrRequirement, 100 - GetLowerStatReq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strReq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70, strReq.ToString() ); // strength requirement ~1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Layer == Layer.TwoHand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171 ); // two-handed 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1824 ); // one-handed 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SE || m_AosWeaponAttributes.UseBestSkill ==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switch ( Ski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Swords:  list.Add( 1061172 ); break; // skill required: swordsmanship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Macing:  list.Add( 1061173 ); break; // skill required: mace fight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Fencing: list.Add( 1061174 ); break; // skill required: fenc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ase SkillName.Archery: list.Add( 1061175 ); break; // skill required: archer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Hits &gt;= 0 &amp;&amp; m_MaxHit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60639, "{0}\t{1}", m_Hits, m_MaxHits ); // durability ~1_val~ / ~2_val~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OnSingleClick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&lt;EquipInfoAttribute&gt; attrs = new List&lt;EquipInfoAttribute&gt;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DisplayLootTyp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LootType == LootType.Bles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21 ) ); // bles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 if ( LootType == LootType.Cursed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49643 ) ); // curs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region Faction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FactionStat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41350 ) ); // faction item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18305 - (int)m_Quality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Identified || from.AccessLevel &gt;= AccessLevel.GameMas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m_Slayer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entry = SlayerGroup.GetEntryByName( m_Slay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s.Add( new EquipInfoAttribute( entry.Titl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( m_Slayer2 != SlayerName.Non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layerEntry entry = SlayerGroup.GetEntryByName( m_Slayer2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entry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s.Add( new EquipInfoAttribute( entry.Titl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DurabilityLevel != WeaponDurabilit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00 + (int)m_Durability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DamageLevel != WeaponDamage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15 + (int)m_Damage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attrs.Add( new EquipInfoAttribute( 1038010 + (int)m_AccuracyLevel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( m_Slayer != SlayerName.None || m_Slayer2 != SlayerName.None || m_DurabilityLevel != WeaponDurabilityLevel.Regular || m_DamageLevel != WeaponDamageLevel.Regular || m_AccuracyLevel != WeaponAccuracyLevel.Regula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38000 ) ); // Unidentifie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_Poison != null &amp;&amp; m_PoisonCharges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attrs.Add( new EquipInfoAttribute( 1017383, m_PoisonCharges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Nam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umber = LabelNumb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this.LabelTo( from, Nam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number = 104100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ttrs.Count == 0 &amp;&amp; Crafter == null &amp;&amp; Name !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quipmentInfo eqInfo = new EquipmentInfo( number, m_Crafter, false, attrs.ToArray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from.Send( new DisplayEquipmentInfo( this, eqInfo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static BaseWeapon m_Fists; // This value holds the default--fist--weap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tatic BaseWeapon Fist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Fists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Fists = valu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region ICraftable Memb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OnCraft( int quality, bool makersMark, Mobile from, CraftSystem craftSystem, Type typeRes, BaseTool tool, CraftItem craftItem, int resH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 = (WeaponQuality)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kersMark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er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 resourceType = typeR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Type == nul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Type = craftItem.Ressources.GetAt( 0 ).ItemTyp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resource == CraftResource.Silver) Slayer2 = SlayerName.Sil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context != null &amp;&amp; context.DoNotColo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ool is BaseRunicToo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((BaseRunicTool)tool).ApplyAttributesTo( this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Quality == WeaponQuality.Exception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Attributes.WeaponDamage &gt; 35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-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= 1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( Core.M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Attributes.WeaponDamage += (int)(from.Skills.ArmsLore.Value / 20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from.CheckSkill( SkillName.ArmsLore, 0, 10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 if ( tool is BaseRunicToo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Resource this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thisResource == ((BaseRunicTool)tool).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source = this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if ( context != null &amp;&amp; context.DoNotColo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Hue = 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thisResourc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DullCopp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Accurat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ShadowIron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Dura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Copp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Rui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Bronz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Migh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Silver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Fortified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Migh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rpass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Gold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Fo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Agap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Pow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minent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er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Pow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Exceeding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CraftResource.Valorit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Identifi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urabilityLevel = WeaponDurabilityLevel.Indestructibl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DamageLevel = WeaponDamageLevel.Vanq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AccuracyLevel = WeaponAccuracyLevel.Supremel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ab/>
        <w:t>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#endreg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enum CheckSlayerResul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None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lay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Opposi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t xml:space="preserve">and this is the sames problems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2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91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0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3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91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6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31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3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33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34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 part you just posted is not the part that was fixed before - totaly different area - was in the oncraft before, this is the add properties spot</w:t>
        <w:br/>
        <w:br/>
        <w:t xml:space="preserve">so either you highlighted the wrong areas before in red, or these errors would be different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135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4761865" cy="951865"/>
            <wp:effectExtent l="0" t="0" r="0" b="0"/>
            <wp:docPr id="19" name="Image1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14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92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0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92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7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2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44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45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I found a error somewhere, at the end, there have all the ores, i missed a } in bronze end... ill try it now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4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93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0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93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8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8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4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50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51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Errors:</w:t>
        <w:br/>
        <w:t>+ Items/Weapons/BaseWeapon.cs:</w:t>
        <w:br/>
        <w:t>CS1022: Line 3462: Type or namespace definition, or end-of-file expected</w:t>
        <w:br/>
        <w:br/>
        <w:br/>
        <w:t>only that!</w:t>
        <w:br/>
        <w:br/>
        <w:t>__________</w:t>
      </w:r>
      <w:r>
        <w:rPr>
          <w:rFonts w:cs="Arial" w:ascii="Trebuchet MS" w:hAnsi="Trebuchet MS"/>
          <w:color w:val="141414"/>
          <w:sz w:val="20"/>
          <w:szCs w:val="20"/>
          <w:u w:val="single"/>
        </w:rPr>
        <w:t>After</w:t>
      </w:r>
      <w:r>
        <w:rPr>
          <w:rFonts w:cs="Arial" w:ascii="Trebuchet MS" w:hAnsi="Trebuchet MS"/>
          <w:color w:val="141414"/>
          <w:sz w:val="20"/>
          <w:szCs w:val="20"/>
        </w:rPr>
        <w:t>_____________</w:t>
        <w:br/>
        <w:br/>
        <w:t>Errors:</w:t>
        <w:br/>
        <w:t>+ Items/Weapons/BaseWeapon.cs:</w:t>
        <w:br/>
        <w:t>CS0103: Line 3336: The name 'resource' does not exist in the current context</w:t>
        <w:br/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#region ICraftable Member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int OnCraft( int quality, bool makersMark, Mobile from, CraftSystem craftSystem, Type typeRes, BaseTool tool, CraftItem craftItem, int resHu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Quality = (WeaponQuality)quality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makersMark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er = fro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layerConstructed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Type resourceType = typeR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resourceType == null )</w:t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</w:rPr>
        <w:tab/>
        <w:tab/>
        <w:tab/>
        <w:tab/>
      </w:r>
      <w:r>
        <w:rPr>
          <w:color w:val="141414"/>
          <w:lang w:val="fr-FR"/>
        </w:rPr>
        <w:t>resourceType = craftItem.Ressources.GetAt( 0 ).ItemType;</w:t>
      </w:r>
    </w:p>
    <w:p>
      <w:pPr>
        <w:pStyle w:val="HTMLPreformatted"/>
        <w:shd w:fill="FCFCFF" w:val="clear"/>
        <w:ind w:left="1350" w:right="1350" w:hanging="0"/>
        <w:rPr>
          <w:color w:val="141414"/>
          <w:lang w:val="fr-FR"/>
        </w:rPr>
      </w:pPr>
      <w:r>
        <w:rPr>
          <w:color w:val="141414"/>
          <w:lang w:val="fr-FR"/>
        </w:rPr>
      </w:r>
    </w:p>
    <w:p>
      <w:pPr>
        <w:pStyle w:val="HTMLPreformatted"/>
        <w:shd w:fill="FCFCFF" w:val="clear"/>
        <w:ind w:left="1350" w:right="1350" w:hanging="0"/>
        <w:rPr/>
      </w:pPr>
      <w:r>
        <w:rPr>
          <w:color w:val="141414"/>
          <w:lang w:val="fr-FR"/>
        </w:rPr>
        <w:tab/>
        <w:tab/>
        <w:tab/>
      </w:r>
      <w:r>
        <w:rPr>
          <w:color w:val="141414"/>
        </w:rPr>
        <w:t>if ( Core.AOS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source = CraftResources.GetFromType( resourceTyp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[COLOR="Red"]if (resource == CraftResource.Silver) Slayer2 = SlayerName.Silver;[/COLOR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CraftContext context = craftSystem.GetContext( fro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5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" \l "post-808494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0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5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" \l "post-808494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19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55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5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57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58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 answer is right above it</w:t>
        <w:br/>
        <w:t xml:space="preserve">R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anks!!!!</w:t>
        <w:br/>
        <w:br/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6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496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0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6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496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1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69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7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171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72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but in defblecksmithy, deftinkering, defmasonry, t say cannot convert string to int... i just added some "Silver" to the name place... but how i can convert it? </w:t>
        <w:br/>
        <w:br/>
        <w:t xml:space="preserve">(why the runuo only put numbers and not changing it in names or sentences??? should be easier for us...)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7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497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1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7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497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2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75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7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177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78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is was just answerd in a different thread - remove the one cliloc number - only need 1 of them for custom ores, etc</w:t>
        <w:br/>
        <w:br/>
        <w:br/>
        <w:t xml:space="preserve">AddSubRes( typeof( AdamantiumIngot ), "Adamantium", 300.0, 1044268 );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179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31" name="Image3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18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498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1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8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498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3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86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8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188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89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anks worked! but i found something... when i select it, its say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LOR="Yellow"]Silver ingot[/COLOR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Bronz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t>i tried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ew CraftResourceInfo( 1072 , "Silver", "Silver",</w:t>
        <w:tab/>
        <w:tab/>
        <w:t>CraftAttributeInfo.Silver,</w:t>
        <w:tab/>
        <w:tab/>
        <w:t>CraftResource.Silver,</w:t>
        <w:tab/>
        <w:tab/>
        <w:tab/>
        <w:t>typeof( SilverIngot ),</w:t>
        <w:tab/>
        <w:tab/>
        <w:t>typeof( SilverOre ),</w:t>
        <w:tab/>
        <w:tab/>
        <w:t>typeof( SilverGranite ) ),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but again, cannot change string to int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19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499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9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499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4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92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9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194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95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that is the lable number or something like that in the actual ingot base file, not the resource area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196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34" name="Image34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20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0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0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0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5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03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0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05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06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FlipableAttribute( 0x1BF2, 0x1BEF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SilverIngot : BaseIngo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ilverIngot() : this(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ilverIngot( int amount ) : base( CraftResource.Silver, amoun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ilverIngot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 // vers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20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1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0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1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6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09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1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11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12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look at baseingot - in there is a label deal</w:t>
        <w:br/>
        <w:br/>
        <w:t xml:space="preserve">you need to remove the references to lable and use Name instead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213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37" name="Image3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21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2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1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2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7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20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2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22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23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i cant find it in html... its not well organised... you have any other type of ores you used to do this? can you show it to me? i need exemple...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22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3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2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3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8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26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2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28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29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re is no html</w:t>
        <w:br/>
        <w:br/>
        <w:t>open up ingots.cs</w:t>
        <w:br/>
        <w:t>at the top is base ingot</w:t>
        <w:br/>
        <w:t>search for label (or lable - which ever)</w:t>
        <w:br/>
        <w:t>you will see where it assigns it a number, etc</w:t>
        <w:br/>
        <w:br/>
        <w:t xml:space="preserve">change it over to use "Name =" instead of using a label system (cliloc numbers)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230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40" name="Image40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23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4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36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4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29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37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3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39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40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i found this :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LabelNumb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m_Resource &gt;= CraftResource.DullCopper &amp;&amp; m_Resource &lt;= CraftResource.Valorite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1042684 + (int)(m_Resource - CraftResource.DullCoppe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104269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what i need to exchange?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24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5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4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4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5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0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43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4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45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46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need to remove that section and then modify the props list to list it differently</w:t>
        <w:br/>
        <w:br/>
        <w:t>here is my base ingot - the rest of the ingots folow this, so only use parts you want (like i also have a different decay rate set up for ingots)</w:t>
        <w:br/>
        <w:t>but it will show name of ingots correctly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Item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Networ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abstract class BaseIngot : Item, ICommodity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rivate CraftResource m_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mmandProperty( AccessLevel.GameMaster )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CraftResource Resourc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{ return m_Resource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et{ m_Resource = value; InvalidateProperties();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string ICommodity.Description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String.Format( Amount == 1 ? "{0} {1} ingot" : "{0} {1} ingots", Amount, CraftResources.GetName( m_Resource ).ToLower(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 GenericReader read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 = (CraftResource)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Ingot( CraftResource resource ) : this( resource, 1 )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Ingot( CraftResource resource, int amount ) : base( 0x1BF2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Stackable = tru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eight = 0.1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mount = amount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ue = CraftResources.GetHue( 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m_Resource = resourc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BaseIngot(Serial serial) : base(serial){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TimeSpan DecayTim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imeSpan.FromMinutes( 720.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Amount &gt; 1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50039, "{0}\t#{1}", Amount, 1027154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list.Add( 1027154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GetProperties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GetProperties( list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!CraftResources.IsStandard( m_Resource 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nt num = CraftResources.GetLocalizationNumber( m_Resource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num &gt; 0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num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else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list.Add( CraftResources.GetName( m_Resource )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LabelNumb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m_Resource &gt;= CraftResource.DullCopper &amp;&amp; m_Resource &lt;= CraftResource.Adamantium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1042684 + (int)(m_Resource - CraftResource.DullCoppe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104269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rest of ingots after this point (iron, etc etc)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247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43" name="Image4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25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6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4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53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6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1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54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5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56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57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noting like this?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switch ( reader.ReadInt()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0: info = OreInfo.Iron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1: info = OreInfo.DullCopper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2: info = OreInfo.ShadowIron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3: info = OreInfo.Copper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4: info = OreInfo.Bronz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5: info = OreInfo.Silver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6: info = OreInfo.Gold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7: info = OreInfo.Agapit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8: info = OreInfo.Verit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case 9: info = OreInfo.Valorite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ab/>
        <w:t>default: info = null; break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br/>
        <w:br/>
        <w:t>or i dont know if its that you mean;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public override int LabelNumbe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ge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m_Resource &gt;= CraftResource.DullCopper &amp;&amp; m_Resource &lt;= CraftResource.Adamantium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1042684 + (int)(m_Resource - CraftResource.DullCopper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return 1042692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but adamantium by silver?</w:t>
        <w:br/>
        <w:br/>
        <w:br/>
        <w:br/>
        <w:t xml:space="preserve">(i want it before gold)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25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7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5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7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2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60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6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62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63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 label part you can use what you had there is you did not add any ingots above valorite (your silver is below valorite</w:t>
        <w:br/>
        <w:br/>
        <w:t>BUT need to change those names props, etc like i have there in my section to see silver instead of a wrong number, etc</w:t>
        <w:br/>
        <w:br/>
        <w:t xml:space="preserve">look at the rest of it and match it up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264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6350000" cy="1270000"/>
            <wp:effectExtent l="0" t="0" r="0" b="0"/>
            <wp:docPr id="46" name="Image46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26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8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25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7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8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3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71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72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73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74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  <w:br/>
        <w:br/>
        <w:t>i dont find label number anywhere... or noting like "15674676 = bronze"... or something like that</w:t>
        <w:br/>
        <w:br/>
        <w:br/>
        <w:t xml:space="preserve">how i change it for silver?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27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09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31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7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09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4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79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8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81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82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 numbers are in the cliloc files - that is why it says to use the number + resource vsalue for the final number</w:t>
        <w:br/>
        <w:br/>
        <w:t xml:space="preserve">and like i said - do not worry about the label number - did you do like i did in my script changing it over like mine is?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hyperlink r:id="rId283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http://www.AfCUO.com</w:t>
        </w:r>
      </w:hyperlink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76093"/>
          <w:sz w:val="20"/>
          <w:szCs w:val="20"/>
          <w:shd w:fill="FCFCFF" w:val="clear"/>
        </w:rPr>
        <w:drawing>
          <wp:inline distT="0" distB="0" distL="0" distR="0">
            <wp:extent cx="4761865" cy="951865"/>
            <wp:effectExtent l="0" t="0" r="0" b="0"/>
            <wp:docPr id="51" name="Image51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t xml:space="preserve">..... Come for the Customs, Play for the Fun. Return to see your new Friends .....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F" w:val="clear"/>
        <w:ind w:left="1350" w:right="1350" w:hanging="0"/>
        <w:rPr/>
      </w:pPr>
      <w:hyperlink r:id="rId28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Lord_Greywolf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10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Jul 31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89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10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5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90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9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92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93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pooka0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Squir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no... i dont have the full script and please, can you explain more... im not english... and im not good in scripts... i tried to find the cilocs file, cant find it... 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006400"/>
          <w:sz w:val="20"/>
          <w:szCs w:val="20"/>
          <w:u w:val="single"/>
        </w:rPr>
      </w:pPr>
      <w:r>
        <w:rPr>
          <w:rFonts w:cs="Arial" w:ascii="Lucida Blackletter;Times New Roman" w:hAnsi="Lucida Blackletter;Times New Roman"/>
          <w:b/>
          <w:bCs/>
          <w:color w:val="006400"/>
          <w:sz w:val="27"/>
          <w:szCs w:val="27"/>
          <w:u w:val="single"/>
        </w:rPr>
        <w:t>«Ghoul Shard»</w:t>
      </w:r>
    </w:p>
    <w:p>
      <w:pPr>
        <w:pStyle w:val="Normal"/>
        <w:shd w:fill="FCFCFF" w:val="clear"/>
        <w:ind w:left="1350" w:right="1350" w:hanging="0"/>
        <w:rPr/>
      </w:pPr>
      <w:hyperlink r:id="rId29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pooka01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r>
        <w:fldChar w:fldCharType="begin"/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instrText xml:space="preserve"> HYPERLINK "http://www.runuo.com/community/threads/silver-problem.96622/page-2" \l "post-808511"</w:instrTex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separate"/>
      </w:r>
      <w:r>
        <w:rPr>
          <w:rStyle w:val="InternetLink"/>
          <w:rFonts w:cs="Arial" w:ascii="Trebuchet MS" w:hAnsi="Trebuchet MS"/>
          <w:color w:val="176093"/>
          <w:sz w:val="20"/>
          <w:szCs w:val="20"/>
          <w:shd w:fill="FCFCFF" w:val="clear"/>
        </w:rPr>
        <w:t>Aug 2, 2009</w:t>
      </w:r>
      <w:r>
        <w:rPr>
          <w:shd w:fill="FCFCFF" w:val="clear"/>
          <w:rStyle w:val="InternetLink"/>
          <w:sz w:val="20"/>
          <w:szCs w:val="20"/>
          <w:rFonts w:cs="Arial" w:ascii="Trebuchet MS" w:hAnsi="Trebuchet MS"/>
          <w:color w:val="176093"/>
        </w:rPr>
        <w:fldChar w:fldCharType="end"/>
      </w:r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9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fldChar w:fldCharType="begin"/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instrText xml:space="preserve"> HYPERLINK "http://www.runuo.com/community/threads/silver-problem.96622/page-2" \l "post-808511"</w:instrTex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  <w:shd w:fill="FCFCFF" w:val="clear"/>
        </w:rPr>
        <w:t>#36</w:t>
      </w:r>
      <w:r>
        <w:rPr>
          <w:rStyle w:val="InternetLink"/>
          <w:sz w:val="20"/>
          <w:shd w:fill="FCFCFF" w:val="clear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96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29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CFCFF" w:val="clear"/>
        <w:ind w:left="3600" w:right="1350" w:hanging="360"/>
        <w:rPr/>
      </w:pPr>
      <w:hyperlink r:id="rId298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299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Lord_Greywolf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Page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i posted that whole section - need to make yours like the part i posted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Blacklet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strike w:val="false"/>
      <w:dstrike w:val="false"/>
      <w:color w:val="176093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epthpad">
    <w:name w:val="depthpad"/>
    <w:basedOn w:val="DefaultParagraphFont"/>
    <w:qFormat/>
    <w:rPr/>
  </w:style>
  <w:style w:type="character" w:styleId="Mceicon1">
    <w:name w:val="mceicon1"/>
    <w:basedOn w:val="DefaultParagraphFont"/>
    <w:qFormat/>
    <w:rPr/>
  </w:style>
  <w:style w:type="character" w:styleId="Mcebuttonlabel1">
    <w:name w:val="mcebuttonlabel1"/>
    <w:basedOn w:val="DefaultParagraphFont"/>
    <w:qFormat/>
    <w:rPr/>
  </w:style>
  <w:style w:type="character" w:styleId="Mcexenforocode">
    <w:name w:val="mce_xenforo_code"/>
    <w:basedOn w:val="DefaultParagraphFont"/>
    <w:qFormat/>
    <w:rPr/>
  </w:style>
  <w:style w:type="character" w:styleId="Mceaction">
    <w:name w:val="mceaction"/>
    <w:basedOn w:val="DefaultParagraphFont"/>
    <w:qFormat/>
    <w:rPr/>
  </w:style>
  <w:style w:type="character" w:styleId="Mceopen1">
    <w:name w:val="mceopen1"/>
    <w:basedOn w:val="DefaultParagraphFont"/>
    <w:qFormat/>
    <w:rPr/>
  </w:style>
  <w:style w:type="character" w:styleId="Mcetext1">
    <w:name w:val="mcetext1"/>
    <w:basedOn w:val="DefaultParagraphFont"/>
    <w:qFormat/>
    <w:rPr/>
  </w:style>
  <w:style w:type="character" w:styleId="Mcemenuline">
    <w:name w:val="mcemenuline"/>
    <w:basedOn w:val="DefaultParagraph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176093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176093"/>
      <w:u w:val="none"/>
    </w:rPr>
  </w:style>
  <w:style w:type="character" w:styleId="Emphasis1">
    <w:name w:val="Emphasis1"/>
    <w:basedOn w:val="DefaultParagraphFont"/>
    <w:qFormat/>
    <w:rPr>
      <w:i/>
      <w:iCs/>
      <w:color w:val="646464"/>
    </w:rPr>
  </w:style>
  <w:style w:type="character" w:styleId="HTMLDefinition1">
    <w:name w:val="HTML Definition1"/>
    <w:basedOn w:val="DefaultParagraphFont"/>
    <w:qFormat/>
    <w:rPr>
      <w:b w:val="false"/>
      <w:bCs w:val="false"/>
      <w:i/>
      <w:iCs/>
      <w:vanish w:val="false"/>
      <w:color w:val="BBBBBB"/>
      <w:sz w:val="15"/>
      <w:szCs w:val="15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Emphasis2">
    <w:name w:val="Emphasis2"/>
    <w:basedOn w:val="DefaultParagraphFont"/>
    <w:qFormat/>
    <w:rPr>
      <w:i/>
      <w:iCs/>
    </w:rPr>
  </w:style>
  <w:style w:type="character" w:styleId="Depthpad1">
    <w:name w:val="depthpad1"/>
    <w:basedOn w:val="DefaultParagraphFont"/>
    <w:qFormat/>
    <w:rPr>
      <w:vanish w:val="false"/>
      <w:sz w:val="17"/>
      <w:szCs w:val="17"/>
    </w:rPr>
  </w:style>
  <w:style w:type="character" w:styleId="HTMLDefinition2">
    <w:name w:val="HTML Definition2"/>
    <w:basedOn w:val="DefaultParagraphFont"/>
    <w:qFormat/>
    <w:rPr>
      <w:b w:val="false"/>
      <w:bCs w:val="false"/>
      <w:i/>
      <w:iCs/>
      <w:vanish w:val="false"/>
      <w:color w:val="969696"/>
      <w:sz w:val="15"/>
      <w:szCs w:val="15"/>
    </w:rPr>
  </w:style>
  <w:style w:type="character" w:styleId="Strong2">
    <w:name w:val="Strong2"/>
    <w:basedOn w:val="DefaultParagraphFont"/>
    <w:qFormat/>
    <w:rPr>
      <w:b/>
      <w:bCs/>
      <w:color w:val="646464"/>
    </w:rPr>
  </w:style>
  <w:style w:type="character" w:styleId="Strong3">
    <w:name w:val="Strong3"/>
    <w:basedOn w:val="DefaultParagraphFont"/>
    <w:qFormat/>
    <w:rPr>
      <w:b/>
      <w:bCs/>
      <w:color w:val="646464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vanish w:val="false"/>
      <w:color w:val="A5CAE4"/>
      <w:u w:val="none"/>
    </w:rPr>
  </w:style>
  <w:style w:type="character" w:styleId="Mceicon2">
    <w:name w:val="mceicon2"/>
    <w:basedOn w:val="DefaultParagraphFont"/>
    <w:qFormat/>
    <w:rPr>
      <w:vanish w:val="false"/>
    </w:rPr>
  </w:style>
  <w:style w:type="character" w:styleId="Mcebuttonlabel2">
    <w:name w:val="mcebuttonlabel2"/>
    <w:basedOn w:val="DefaultParagraphFont"/>
    <w:qFormat/>
    <w:rPr>
      <w:rFonts w:ascii="Tahoma" w:hAnsi="Tahoma" w:cs="Tahoma"/>
      <w:vanish w:val="false"/>
      <w:sz w:val="15"/>
      <w:szCs w:val="15"/>
    </w:rPr>
  </w:style>
  <w:style w:type="character" w:styleId="Mceaction1">
    <w:name w:val="mceaction1"/>
    <w:basedOn w:val="DefaultParagraphFont"/>
    <w:qFormat/>
    <w:rPr>
      <w:vanish w:val="false"/>
    </w:rPr>
  </w:style>
  <w:style w:type="character" w:styleId="Mceopen4">
    <w:name w:val="mceopen4"/>
    <w:basedOn w:val="DefaultParagraphFont"/>
    <w:qFormat/>
    <w:rPr>
      <w:vanish/>
    </w:rPr>
  </w:style>
  <w:style w:type="character" w:styleId="Mceaction2">
    <w:name w:val="mceaction2"/>
    <w:basedOn w:val="DefaultParagraphFont"/>
    <w:qFormat/>
    <w:rPr/>
  </w:style>
  <w:style w:type="character" w:styleId="Mceaction3">
    <w:name w:val="mceaction3"/>
    <w:basedOn w:val="DefaultParagraphFont"/>
    <w:qFormat/>
    <w:rPr/>
  </w:style>
  <w:style w:type="character" w:styleId="Mceicon4">
    <w:name w:val="mceicon4"/>
    <w:basedOn w:val="DefaultParagraphFont"/>
    <w:qFormat/>
    <w:rPr>
      <w:vanish w:val="false"/>
    </w:rPr>
  </w:style>
  <w:style w:type="character" w:styleId="Mcetext6">
    <w:name w:val="mcetext6"/>
    <w:basedOn w:val="DefaultParagraphFont"/>
    <w:qFormat/>
    <w:rPr>
      <w:rFonts w:ascii="Tahoma" w:hAnsi="Tahoma" w:cs="Tahoma"/>
      <w:vanish w:val="false"/>
      <w:color w:val="000000"/>
      <w:sz w:val="17"/>
      <w:szCs w:val="17"/>
      <w:bdr w:val="single" w:sz="6" w:space="0" w:color="D4D0C8"/>
    </w:rPr>
  </w:style>
  <w:style w:type="character" w:styleId="Mcetext7">
    <w:name w:val="mcetext7"/>
    <w:basedOn w:val="DefaultParagraphFont"/>
    <w:qFormat/>
    <w:rPr>
      <w:b/>
      <w:bCs/>
      <w:color w:val="000000"/>
    </w:rPr>
  </w:style>
  <w:style w:type="character" w:styleId="Mcemenuline1">
    <w:name w:val="mcemenuline1"/>
    <w:basedOn w:val="DefaultParagraphFont"/>
    <w:qFormat/>
    <w:rPr>
      <w:vanish/>
      <w:bdr w:val="single" w:sz="6" w:space="0" w:color="D4D0C8"/>
    </w:rPr>
  </w:style>
  <w:style w:type="character" w:styleId="Mcetext9">
    <w:name w:val="mcetext9"/>
    <w:basedOn w:val="DefaultParagraphFont"/>
    <w:qFormat/>
    <w:rPr>
      <w:i/>
      <w:iCs/>
    </w:rPr>
  </w:style>
  <w:style w:type="character" w:styleId="Mcetext10">
    <w:name w:val="mcetext10"/>
    <w:basedOn w:val="DefaultParagraphFont"/>
    <w:qFormat/>
    <w:rPr>
      <w:rFonts w:ascii="Courier New" w:hAnsi="Courier New" w:cs="Courier New"/>
    </w:rPr>
  </w:style>
  <w:style w:type="character" w:styleId="Mcetext11">
    <w:name w:val="mcetext11"/>
    <w:basedOn w:val="DefaultParagraphFont"/>
    <w:qFormat/>
    <w:rPr>
      <w:b/>
      <w:bCs/>
      <w:sz w:val="48"/>
      <w:szCs w:val="48"/>
    </w:rPr>
  </w:style>
  <w:style w:type="character" w:styleId="Mcetext12">
    <w:name w:val="mcetext12"/>
    <w:basedOn w:val="DefaultParagraphFont"/>
    <w:qFormat/>
    <w:rPr>
      <w:b/>
      <w:bCs/>
      <w:sz w:val="36"/>
      <w:szCs w:val="36"/>
    </w:rPr>
  </w:style>
  <w:style w:type="character" w:styleId="Mcetext13">
    <w:name w:val="mcetext13"/>
    <w:basedOn w:val="DefaultParagraphFont"/>
    <w:qFormat/>
    <w:rPr>
      <w:b/>
      <w:bCs/>
      <w:sz w:val="28"/>
      <w:szCs w:val="28"/>
    </w:rPr>
  </w:style>
  <w:style w:type="character" w:styleId="Mcetext14">
    <w:name w:val="mcetext14"/>
    <w:basedOn w:val="DefaultParagraphFont"/>
    <w:qFormat/>
    <w:rPr>
      <w:b/>
      <w:bCs/>
      <w:sz w:val="24"/>
      <w:szCs w:val="24"/>
    </w:rPr>
  </w:style>
  <w:style w:type="character" w:styleId="Mcetext15">
    <w:name w:val="mcetext15"/>
    <w:basedOn w:val="DefaultParagraphFont"/>
    <w:qFormat/>
    <w:rPr>
      <w:b/>
      <w:bCs/>
      <w:sz w:val="20"/>
      <w:szCs w:val="20"/>
    </w:rPr>
  </w:style>
  <w:style w:type="character" w:styleId="Mcetext16">
    <w:name w:val="mcetext16"/>
    <w:basedOn w:val="DefaultParagraphFont"/>
    <w:qFormat/>
    <w:rPr>
      <w:b/>
      <w:bCs/>
      <w:sz w:val="18"/>
      <w:szCs w:val="18"/>
    </w:rPr>
  </w:style>
  <w:style w:type="character" w:styleId="Mcexenforocode1">
    <w:name w:val="mce_xenforo_code1"/>
    <w:basedOn w:val="DefaultParagraphFont"/>
    <w:qFormat/>
    <w:rPr/>
  </w:style>
  <w:style w:type="character" w:styleId="Emphasis3">
    <w:name w:val="Emphasis3"/>
    <w:basedOn w:val="DefaultParagraphFont"/>
    <w:qFormat/>
    <w:rPr>
      <w:i/>
      <w:iCs/>
    </w:rPr>
  </w:style>
  <w:style w:type="character" w:styleId="Strong4">
    <w:name w:val="Strong4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position w:val="0"/>
      <w:sz w:val="24"/>
      <w:u w:val="none"/>
      <w:shd w:fill="auto" w:val="clear"/>
      <w:vertAlign w:val="baseline"/>
    </w:rPr>
  </w:style>
  <w:style w:type="character" w:styleId="Itemmuted1">
    <w:name w:val="item muted1"/>
    <w:basedOn w:val="DefaultParagraphFont"/>
    <w:qFormat/>
    <w:rPr>
      <w:shd w:fill="FCFCFF" w:val="clear"/>
    </w:rPr>
  </w:style>
  <w:style w:type="character" w:styleId="Hyperlink2">
    <w:name w:val="Hyperlink2"/>
    <w:basedOn w:val="DefaultParagraphFont"/>
    <w:qFormat/>
    <w:rPr>
      <w:strike w:val="false"/>
      <w:dstrike w:val="false"/>
      <w:vanish w:val="false"/>
      <w:color w:val="176093"/>
      <w:u w:val="none"/>
    </w:rPr>
  </w:style>
  <w:style w:type="character" w:styleId="Imgm1">
    <w:name w:val="img m1"/>
    <w:basedOn w:val="DefaultParagraphFont"/>
    <w:qFormat/>
    <w:rPr>
      <w:bdr w:val="single" w:sz="6" w:space="0" w:color="D7EDFC"/>
      <w:shd w:fill="FCFCFF" w:val="clear"/>
    </w:rPr>
  </w:style>
  <w:style w:type="character" w:styleId="Arrow6">
    <w:name w:val="arrow6"/>
    <w:basedOn w:val="DefaultParagraphFont"/>
    <w:qFormat/>
    <w:rPr>
      <w:vanish w:val="false"/>
      <w:bdr w:val="single" w:sz="6" w:space="0" w:color="D7EDFC"/>
      <w:shd w:fill="FCF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etchatchatboxrightlast">
    <w:name w:val="cometchat_chatbox_right_last"/>
    <w:basedOn w:val="Normal"/>
    <w:qFormat/>
    <w:pPr>
      <w:spacing w:before="280" w:after="280"/>
    </w:pPr>
    <w:rPr>
      <w:color w:val="A7A7A7"/>
    </w:rPr>
  </w:style>
  <w:style w:type="paragraph" w:styleId="Cometchatchatboxleftlast">
    <w:name w:val="cometchat_chatbox_left_last"/>
    <w:basedOn w:val="Normal"/>
    <w:qFormat/>
    <w:pPr>
      <w:spacing w:before="280" w:after="280"/>
    </w:pPr>
    <w:rPr>
      <w:color w:val="A7A7A7"/>
    </w:rPr>
  </w:style>
  <w:style w:type="paragraph" w:styleId="Cometchatchatboxlr">
    <w:name w:val="cometchat_chatbox_lr"/>
    <w:basedOn w:val="Normal"/>
    <w:qFormat/>
    <w:pPr>
      <w:spacing w:before="280" w:after="280"/>
    </w:pPr>
    <w:rPr>
      <w:vanish/>
    </w:rPr>
  </w:style>
  <w:style w:type="paragraph" w:styleId="Cometchatchatboxlrmouseover">
    <w:name w:val="cometchat_chatbox_lr_mouseover"/>
    <w:basedOn w:val="Normal"/>
    <w:qFormat/>
    <w:pPr>
      <w:shd w:fill="333333" w:val="clear"/>
      <w:spacing w:before="280" w:after="280"/>
    </w:pPr>
    <w:rPr/>
  </w:style>
  <w:style w:type="paragraph" w:styleId="Cometchatuserstabclick">
    <w:name w:val="cometchat_userstabclick"/>
    <w:basedOn w:val="Normal"/>
    <w:qFormat/>
    <w:pPr>
      <w:spacing w:before="280" w:after="280"/>
    </w:pPr>
    <w:rPr/>
  </w:style>
  <w:style w:type="paragraph" w:styleId="Cometchatclosebox">
    <w:name w:val="cometchat_closebox"/>
    <w:basedOn w:val="Normal"/>
    <w:qFormat/>
    <w:pPr>
      <w:spacing w:before="280" w:after="280"/>
    </w:pPr>
    <w:rPr/>
  </w:style>
  <w:style w:type="paragraph" w:styleId="Cometchatcloseboxbottom">
    <w:name w:val="cometchat_closebox_bottom"/>
    <w:basedOn w:val="Normal"/>
    <w:qFormat/>
    <w:pPr>
      <w:spacing w:before="280" w:after="280"/>
    </w:pPr>
    <w:rPr/>
  </w:style>
  <w:style w:type="paragraph" w:styleId="Cometchatcloseboxbottomclick">
    <w:name w:val="cometchat_closebox_bottom_click"/>
    <w:basedOn w:val="Normal"/>
    <w:qFormat/>
    <w:pPr>
      <w:spacing w:before="280" w:after="280"/>
    </w:pPr>
    <w:rPr/>
  </w:style>
  <w:style w:type="paragraph" w:styleId="Cometchatcloseboxbottomhover">
    <w:name w:val="cometchat_closebox_bottomhover"/>
    <w:basedOn w:val="Normal"/>
    <w:qFormat/>
    <w:pPr>
      <w:spacing w:before="280" w:after="280"/>
    </w:pPr>
    <w:rPr/>
  </w:style>
  <w:style w:type="paragraph" w:styleId="Cometchatchatboxmouseoverclose">
    <w:name w:val="cometchat_chatboxmouseoverclose"/>
    <w:basedOn w:val="Normal"/>
    <w:qFormat/>
    <w:pPr>
      <w:spacing w:before="280" w:after="280"/>
    </w:pPr>
    <w:rPr/>
  </w:style>
  <w:style w:type="paragraph" w:styleId="Cometchatname">
    <w:name w:val="cometchat_name"/>
    <w:basedOn w:val="Normal"/>
    <w:qFormat/>
    <w:pPr>
      <w:spacing w:before="280" w:after="280"/>
    </w:pPr>
    <w:rPr>
      <w:color w:val="FFFFFF"/>
    </w:rPr>
  </w:style>
  <w:style w:type="paragraph" w:styleId="Cometchattabmouseover">
    <w:name w:val="cometchat_tabmouseover"/>
    <w:basedOn w:val="Normal"/>
    <w:qFormat/>
    <w:pPr>
      <w:shd w:fill="333333" w:val="clear"/>
      <w:spacing w:before="280" w:after="280"/>
    </w:pPr>
    <w:rPr/>
  </w:style>
  <w:style w:type="paragraph" w:styleId="Cometchattabmouseovertext">
    <w:name w:val="cometchat_tabmouseovertext"/>
    <w:basedOn w:val="Normal"/>
    <w:qFormat/>
    <w:pPr>
      <w:spacing w:before="280" w:after="280"/>
    </w:pPr>
    <w:rPr>
      <w:u w:val="single"/>
    </w:rPr>
  </w:style>
  <w:style w:type="paragraph" w:styleId="Cometchatstatusinputs">
    <w:name w:val="cometchat_statusinputs"/>
    <w:basedOn w:val="Normal"/>
    <w:qFormat/>
    <w:pPr>
      <w:pBdr>
        <w:top w:val="single" w:sz="6" w:space="3" w:color="EEEEEE"/>
      </w:pBdr>
      <w:spacing w:before="150" w:after="280"/>
    </w:pPr>
    <w:rPr/>
  </w:style>
  <w:style w:type="paragraph" w:styleId="Cometchathidebartext">
    <w:name w:val="cometchat_hidebartext"/>
    <w:basedOn w:val="Normal"/>
    <w:qFormat/>
    <w:pPr>
      <w:pBdr>
        <w:top w:val="single" w:sz="6" w:space="3" w:color="EEEEEE"/>
      </w:pBdr>
      <w:spacing w:before="150" w:after="280"/>
    </w:pPr>
    <w:rPr/>
  </w:style>
  <w:style w:type="paragraph" w:styleId="Cometchattab">
    <w:name w:val="cometchat_tab"/>
    <w:basedOn w:val="Normal"/>
    <w:qFormat/>
    <w:pPr>
      <w:pBdr>
        <w:left w:val="single" w:sz="6" w:space="8" w:color="333333"/>
        <w:right w:val="single" w:sz="6" w:space="0" w:color="555555"/>
      </w:pBdr>
      <w:spacing w:lineRule="atLeast" w:line="288" w:before="15" w:after="280"/>
    </w:pPr>
    <w:rPr>
      <w:b/>
      <w:bCs/>
      <w:color w:val="EEEEEE"/>
    </w:rPr>
  </w:style>
  <w:style w:type="paragraph" w:styleId="Cometchattabclick">
    <w:name w:val="cometchat_tab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000000" w:val="clear"/>
      <w:spacing w:before="280" w:after="280"/>
    </w:pPr>
    <w:rPr>
      <w:color w:val="EEEEEE"/>
      <w:u w:val="single"/>
    </w:rPr>
  </w:style>
  <w:style w:type="paragraph" w:styleId="Cometchatusertabclick">
    <w:name w:val="cometchat_usertabclick"/>
    <w:basedOn w:val="Normal"/>
    <w:qFormat/>
    <w:pPr>
      <w:spacing w:before="280" w:after="280"/>
    </w:pPr>
    <w:rPr/>
  </w:style>
  <w:style w:type="paragraph" w:styleId="Cometchattabpopup">
    <w:name w:val="cometchat_tabpopup"/>
    <w:basedOn w:val="Normal"/>
    <w:qFormat/>
    <w:pPr>
      <w:shd w:fill="000000" w:val="clear"/>
      <w:spacing w:before="280" w:after="280"/>
    </w:pPr>
    <w:rPr>
      <w:rFonts w:ascii="Verdana" w:hAnsi="Verdana" w:cs="Verdana"/>
      <w:sz w:val="17"/>
      <w:szCs w:val="17"/>
    </w:rPr>
  </w:style>
  <w:style w:type="paragraph" w:styleId="Cometchattabopen">
    <w:name w:val="cometchat_tabopen"/>
    <w:basedOn w:val="Normal"/>
    <w:qFormat/>
    <w:pPr>
      <w:spacing w:before="280" w:after="280"/>
    </w:pPr>
    <w:rPr/>
  </w:style>
  <w:style w:type="paragraph" w:styleId="Cometchattabtitle">
    <w:name w:val="cometchat_tabtitle"/>
    <w:basedOn w:val="Normal"/>
    <w:qFormat/>
    <w:pPr>
      <w:pBdr>
        <w:top w:val="single" w:sz="6" w:space="4" w:color="000000"/>
        <w:left w:val="single" w:sz="6" w:space="4" w:color="000000"/>
        <w:right w:val="single" w:sz="6" w:space="0" w:color="000000"/>
      </w:pBdr>
      <w:shd w:fill="000000" w:val="clear"/>
      <w:spacing w:before="280" w:after="280"/>
    </w:pPr>
    <w:rPr>
      <w:rFonts w:ascii="Tahoma" w:hAnsi="Tahoma" w:cs="Tahoma"/>
      <w:b/>
      <w:bCs/>
      <w:color w:val="333333"/>
    </w:rPr>
  </w:style>
  <w:style w:type="paragraph" w:styleId="Cometchatuserstabtitle">
    <w:name w:val="cometchat_userstabtitle"/>
    <w:basedOn w:val="Normal"/>
    <w:qFormat/>
    <w:pPr>
      <w:pBdr>
        <w:top w:val="single" w:sz="6" w:space="4" w:color="000000"/>
        <w:left w:val="single" w:sz="6" w:space="4" w:color="000000"/>
        <w:right w:val="single" w:sz="6" w:space="4" w:color="000000"/>
      </w:pBdr>
      <w:shd w:fill="000000" w:val="clear"/>
      <w:spacing w:before="280" w:after="280"/>
    </w:pPr>
    <w:rPr>
      <w:rFonts w:ascii="Tahoma" w:hAnsi="Tahoma" w:cs="Tahoma"/>
      <w:b/>
      <w:bCs/>
      <w:color w:val="FFFFFF"/>
    </w:rPr>
  </w:style>
  <w:style w:type="paragraph" w:styleId="Cometchattabsubtitle">
    <w:name w:val="cometchat_tabsubtitle"/>
    <w:basedOn w:val="Normal"/>
    <w:qFormat/>
    <w:pPr>
      <w:pBdr>
        <w:left w:val="single" w:sz="6" w:space="4" w:color="333333"/>
        <w:bottom w:val="single" w:sz="6" w:space="4" w:color="555555"/>
        <w:right w:val="single" w:sz="6" w:space="4" w:color="333333"/>
      </w:pBdr>
      <w:shd w:fill="333333" w:val="clear"/>
      <w:spacing w:lineRule="atLeast" w:line="312" w:before="280" w:after="280"/>
    </w:pPr>
    <w:rPr>
      <w:rFonts w:ascii="Tahoma" w:hAnsi="Tahoma" w:cs="Tahoma"/>
      <w:color w:val="EEEEEE"/>
      <w:sz w:val="14"/>
      <w:szCs w:val="14"/>
    </w:rPr>
  </w:style>
  <w:style w:type="paragraph" w:styleId="Cometchatplugins">
    <w:name w:val="cometchat_plugins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</w:rPr>
  </w:style>
  <w:style w:type="paragraph" w:styleId="Cometchatpluginsicon">
    <w:name w:val="cometchat_pluginsicon"/>
    <w:basedOn w:val="Normal"/>
    <w:qFormat/>
    <w:pPr>
      <w:spacing w:before="280" w:after="280"/>
      <w:ind w:right="75" w:hanging="0"/>
    </w:pPr>
    <w:rPr/>
  </w:style>
  <w:style w:type="paragraph" w:styleId="Cometchatpluginsicondivider">
    <w:name w:val="cometchat_pluginsicon_divider"/>
    <w:basedOn w:val="Normal"/>
    <w:qFormat/>
    <w:pPr>
      <w:spacing w:before="280" w:after="280"/>
      <w:ind w:right="75" w:hanging="0"/>
    </w:pPr>
    <w:rPr/>
  </w:style>
  <w:style w:type="paragraph" w:styleId="Cometchattabcontent">
    <w:name w:val="cometchat_tabcontent"/>
    <w:basedOn w:val="Normal"/>
    <w:qFormat/>
    <w:pPr>
      <w:pBdr>
        <w:left w:val="single" w:sz="6" w:space="0" w:color="333333"/>
        <w:right w:val="single" w:sz="6" w:space="0" w:color="333333"/>
      </w:pBdr>
      <w:shd w:fill="000000" w:val="clear"/>
      <w:spacing w:lineRule="atLeast" w:line="312" w:before="280" w:after="280"/>
    </w:pPr>
    <w:rPr>
      <w:color w:val="EEEEEE"/>
    </w:rPr>
  </w:style>
  <w:style w:type="paragraph" w:styleId="Cometchattabcontenttext">
    <w:name w:val="cometchat_tabcontenttext"/>
    <w:basedOn w:val="Normal"/>
    <w:qFormat/>
    <w:pPr>
      <w:pBdr>
        <w:bottom w:val="single" w:sz="6" w:space="4" w:color="555555"/>
      </w:pBdr>
      <w:spacing w:before="280" w:after="280"/>
    </w:pPr>
    <w:rPr/>
  </w:style>
  <w:style w:type="paragraph" w:styleId="Cometchattabcontentinput">
    <w:name w:val="cometchat_tabcontentinput"/>
    <w:basedOn w:val="Normal"/>
    <w:qFormat/>
    <w:pPr>
      <w:pBdr>
        <w:top w:val="single" w:sz="6" w:space="3" w:color="333333"/>
      </w:pBdr>
      <w:spacing w:before="280" w:after="280"/>
    </w:pPr>
    <w:rPr/>
  </w:style>
  <w:style w:type="paragraph" w:styleId="Cometchattabcontentsubmit">
    <w:name w:val="cometchat_tabcontentsubmit"/>
    <w:basedOn w:val="Normal"/>
    <w:qFormat/>
    <w:pPr>
      <w:spacing w:before="280" w:after="280"/>
    </w:pPr>
    <w:rPr/>
  </w:style>
  <w:style w:type="paragraph" w:styleId="Cometchattextarea">
    <w:name w:val="cometchat_textarea"/>
    <w:basedOn w:val="Normal"/>
    <w:qFormat/>
    <w:pPr>
      <w:shd w:fill="000000" w:val="clear"/>
      <w:spacing w:before="280" w:after="280"/>
    </w:pPr>
    <w:rPr>
      <w:rFonts w:ascii="Verdana" w:hAnsi="Verdana" w:cs="Verdana"/>
      <w:color w:val="EEEEEE"/>
      <w:sz w:val="17"/>
      <w:szCs w:val="17"/>
    </w:rPr>
  </w:style>
  <w:style w:type="paragraph" w:styleId="Cometchatuserlisthover">
    <w:name w:val="cometchat_userlist_hover"/>
    <w:basedOn w:val="Normal"/>
    <w:qFormat/>
    <w:pPr>
      <w:shd w:fill="555555" w:val="clear"/>
      <w:spacing w:before="280" w:after="280"/>
    </w:pPr>
    <w:rPr>
      <w:color w:val="FFFFFF"/>
    </w:rPr>
  </w:style>
  <w:style w:type="paragraph" w:styleId="Cometchattooltipcontent">
    <w:name w:val="cometchat_tooltip_content"/>
    <w:basedOn w:val="Normal"/>
    <w:qFormat/>
    <w:pPr>
      <w:shd w:fill="3333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Cometchatuserlist">
    <w:name w:val="cometchat_userlist"/>
    <w:basedOn w:val="Normal"/>
    <w:qFormat/>
    <w:pPr>
      <w:spacing w:before="280" w:after="280"/>
    </w:pPr>
    <w:rPr/>
  </w:style>
  <w:style w:type="paragraph" w:styleId="Cometchatuserscontentname">
    <w:name w:val="cometchat_userscontentname"/>
    <w:basedOn w:val="Normal"/>
    <w:qFormat/>
    <w:pPr>
      <w:spacing w:before="280" w:after="280"/>
    </w:pPr>
    <w:rPr/>
  </w:style>
  <w:style w:type="paragraph" w:styleId="Cometchatuserscontentdot">
    <w:name w:val="cometchat_userscontentdot"/>
    <w:basedOn w:val="Normal"/>
    <w:qFormat/>
    <w:pPr>
      <w:spacing w:before="30" w:after="280"/>
    </w:pPr>
    <w:rPr/>
  </w:style>
  <w:style w:type="paragraph" w:styleId="Cometchatavailable">
    <w:name w:val="cometchat_available"/>
    <w:basedOn w:val="Normal"/>
    <w:qFormat/>
    <w:pPr>
      <w:spacing w:before="280" w:after="280"/>
    </w:pPr>
    <w:rPr/>
  </w:style>
  <w:style w:type="paragraph" w:styleId="Cometchataway">
    <w:name w:val="cometchat_away"/>
    <w:basedOn w:val="Normal"/>
    <w:qFormat/>
    <w:pPr>
      <w:spacing w:before="280" w:after="280"/>
    </w:pPr>
    <w:rPr/>
  </w:style>
  <w:style w:type="paragraph" w:styleId="Cometchatbusy">
    <w:name w:val="cometchat_busy"/>
    <w:basedOn w:val="Normal"/>
    <w:qFormat/>
    <w:pPr>
      <w:spacing w:before="280" w:after="280"/>
    </w:pPr>
    <w:rPr/>
  </w:style>
  <w:style w:type="paragraph" w:styleId="Cometchatoffline">
    <w:name w:val="cometchat_offline"/>
    <w:basedOn w:val="Normal"/>
    <w:qFormat/>
    <w:pPr>
      <w:spacing w:before="280" w:after="280"/>
    </w:pPr>
    <w:rPr/>
  </w:style>
  <w:style w:type="paragraph" w:styleId="Cometchattooltipleft">
    <w:name w:val="cometchat_tooltip_left"/>
    <w:basedOn w:val="Normal"/>
    <w:qFormat/>
    <w:pPr>
      <w:spacing w:before="280" w:after="280"/>
    </w:pPr>
    <w:rPr/>
  </w:style>
  <w:style w:type="paragraph" w:styleId="Cometchatcloseboxbottomstatus">
    <w:name w:val="cometchat_closebox_bottom_status"/>
    <w:basedOn w:val="Normal"/>
    <w:qFormat/>
    <w:pPr>
      <w:spacing w:before="280" w:after="280"/>
    </w:pPr>
    <w:rPr/>
  </w:style>
  <w:style w:type="paragraph" w:styleId="Cometchattabalert">
    <w:name w:val="cometchat_tabalert"/>
    <w:basedOn w:val="Normal"/>
    <w:qFormat/>
    <w:pPr>
      <w:spacing w:before="280" w:after="280"/>
      <w:jc w:val="center"/>
    </w:pPr>
    <w:rPr>
      <w:color w:val="000000"/>
      <w:sz w:val="12"/>
      <w:szCs w:val="12"/>
    </w:rPr>
  </w:style>
  <w:style w:type="paragraph" w:styleId="Cometchattabalertlr">
    <w:name w:val="cometchat_tabalertlr"/>
    <w:basedOn w:val="Normal"/>
    <w:qFormat/>
    <w:pPr>
      <w:spacing w:before="280" w:after="280"/>
      <w:jc w:val="center"/>
    </w:pPr>
    <w:rPr>
      <w:color w:val="000000"/>
      <w:sz w:val="12"/>
      <w:szCs w:val="12"/>
    </w:rPr>
  </w:style>
  <w:style w:type="paragraph" w:styleId="Cometchatchatboxmessage">
    <w:name w:val="cometchat_chatboxmessage"/>
    <w:basedOn w:val="Normal"/>
    <w:qFormat/>
    <w:pPr>
      <w:spacing w:before="280" w:after="280"/>
      <w:ind w:left="240" w:hanging="0"/>
    </w:pPr>
    <w:rPr/>
  </w:style>
  <w:style w:type="paragraph" w:styleId="Cometchatchatboxmessagefrom">
    <w:name w:val="cometchat_chatboxmessagefrom"/>
    <w:basedOn w:val="Normal"/>
    <w:qFormat/>
    <w:pPr>
      <w:spacing w:before="280" w:after="280"/>
      <w:ind w:left="-240" w:hanging="0"/>
    </w:pPr>
    <w:rPr>
      <w:b/>
      <w:bCs/>
    </w:rPr>
  </w:style>
  <w:style w:type="paragraph" w:styleId="Cometchatstatustextarea">
    <w:name w:val="cometchat_statustextarea"/>
    <w:basedOn w:val="Normal"/>
    <w:qFormat/>
    <w:pPr>
      <w:pBdr>
        <w:top w:val="single" w:sz="6" w:space="3" w:color="333333"/>
        <w:left w:val="single" w:sz="6" w:space="3" w:color="333333"/>
        <w:bottom w:val="single" w:sz="6" w:space="3" w:color="333333"/>
        <w:right w:val="single" w:sz="6" w:space="3" w:color="333333"/>
      </w:pBdr>
      <w:shd w:fill="000000" w:val="clear"/>
      <w:spacing w:before="45" w:after="45"/>
    </w:pPr>
    <w:rPr>
      <w:rFonts w:ascii="Tahoma" w:hAnsi="Tahoma" w:cs="Tahoma"/>
      <w:color w:val="EEEEEE"/>
      <w:sz w:val="17"/>
      <w:szCs w:val="17"/>
    </w:rPr>
  </w:style>
  <w:style w:type="paragraph" w:styleId="Cometchatsearch">
    <w:name w:val="cometchat_search"/>
    <w:basedOn w:val="Normal"/>
    <w:qFormat/>
    <w:pPr>
      <w:pBdr>
        <w:top w:val="single" w:sz="6" w:space="3" w:color="333333"/>
        <w:left w:val="single" w:sz="6" w:space="3" w:color="333333"/>
        <w:bottom w:val="single" w:sz="6" w:space="3" w:color="333333"/>
        <w:right w:val="single" w:sz="6" w:space="3" w:color="333333"/>
      </w:pBdr>
      <w:shd w:fill="000000" w:val="clear"/>
      <w:spacing w:before="280" w:after="280"/>
    </w:pPr>
    <w:rPr>
      <w:rFonts w:ascii="Tahoma" w:hAnsi="Tahoma" w:cs="Tahoma"/>
      <w:color w:val="EEEEEE"/>
      <w:sz w:val="17"/>
      <w:szCs w:val="17"/>
    </w:rPr>
  </w:style>
  <w:style w:type="paragraph" w:styleId="Cometchatoptionsstatus">
    <w:name w:val="cometchat_optionsstatus"/>
    <w:basedOn w:val="Normal"/>
    <w:qFormat/>
    <w:pPr>
      <w:spacing w:before="280" w:after="280"/>
    </w:pPr>
    <w:rPr/>
  </w:style>
  <w:style w:type="paragraph" w:styleId="Cometchatoptionsstatus2">
    <w:name w:val="cometchat_optionsstatus2"/>
    <w:basedOn w:val="Normal"/>
    <w:qFormat/>
    <w:pPr>
      <w:spacing w:before="280" w:after="280"/>
    </w:pPr>
    <w:rPr/>
  </w:style>
  <w:style w:type="paragraph" w:styleId="Cometchatfriendtextbox">
    <w:name w:val="cometchat_friendtextbox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pacing w:before="60" w:after="280"/>
    </w:pPr>
    <w:rPr>
      <w:rFonts w:ascii="Tahoma" w:hAnsi="Tahoma" w:cs="Tahoma"/>
      <w:color w:val="EEEEEE"/>
      <w:sz w:val="17"/>
      <w:szCs w:val="17"/>
    </w:rPr>
  </w:style>
  <w:style w:type="paragraph" w:styleId="Cometchatgooffline">
    <w:name w:val="cometchat_gooffline"/>
    <w:basedOn w:val="Normal"/>
    <w:qFormat/>
    <w:pPr>
      <w:spacing w:before="280" w:after="280"/>
    </w:pPr>
    <w:rPr/>
  </w:style>
  <w:style w:type="paragraph" w:styleId="Cometchatuserinvisible">
    <w:name w:val="cometchat_user_invisible"/>
    <w:basedOn w:val="Normal"/>
    <w:qFormat/>
    <w:pPr>
      <w:spacing w:before="280" w:after="280"/>
    </w:pPr>
    <w:rPr/>
  </w:style>
  <w:style w:type="paragraph" w:styleId="Cometchatuseravailable">
    <w:name w:val="cometchat_user_available"/>
    <w:basedOn w:val="Normal"/>
    <w:qFormat/>
    <w:pPr>
      <w:spacing w:before="280" w:after="280"/>
    </w:pPr>
    <w:rPr/>
  </w:style>
  <w:style w:type="paragraph" w:styleId="Cometchatuserinvisible2">
    <w:name w:val="cometchat_user_invisible2"/>
    <w:basedOn w:val="Normal"/>
    <w:qFormat/>
    <w:pPr>
      <w:spacing w:before="280" w:after="280"/>
    </w:pPr>
    <w:rPr/>
  </w:style>
  <w:style w:type="paragraph" w:styleId="Cometchatuseravailable2">
    <w:name w:val="cometchat_user_available2"/>
    <w:basedOn w:val="Normal"/>
    <w:qFormat/>
    <w:pPr>
      <w:spacing w:before="280" w:after="280"/>
    </w:pPr>
    <w:rPr/>
  </w:style>
  <w:style w:type="paragraph" w:styleId="Cometchatuserbusy2">
    <w:name w:val="cometchat_user_busy2"/>
    <w:basedOn w:val="Normal"/>
    <w:qFormat/>
    <w:pPr>
      <w:spacing w:before="280" w:after="280"/>
    </w:pPr>
    <w:rPr/>
  </w:style>
  <w:style w:type="paragraph" w:styleId="Cometchatuseraway2">
    <w:name w:val="cometchat_user_away2"/>
    <w:basedOn w:val="Normal"/>
    <w:qFormat/>
    <w:pPr>
      <w:spacing w:before="280" w:after="280"/>
    </w:pPr>
    <w:rPr/>
  </w:style>
  <w:style w:type="paragraph" w:styleId="Cometchatoptionsimages">
    <w:name w:val="cometchat_optionsimages"/>
    <w:basedOn w:val="Normal"/>
    <w:qFormat/>
    <w:pPr>
      <w:spacing w:before="280" w:after="280"/>
    </w:pPr>
    <w:rPr/>
  </w:style>
  <w:style w:type="paragraph" w:styleId="Cometchatoptionsimagesclick">
    <w:name w:val="cometchat_optionsimages_click"/>
    <w:basedOn w:val="Normal"/>
    <w:qFormat/>
    <w:pPr>
      <w:spacing w:before="280" w:after="280"/>
    </w:pPr>
    <w:rPr/>
  </w:style>
  <w:style w:type="paragraph" w:styleId="Cometchatoptionsimagesexclamation">
    <w:name w:val="cometchat_optionsimages_exclamation"/>
    <w:basedOn w:val="Normal"/>
    <w:qFormat/>
    <w:pPr>
      <w:spacing w:before="280" w:after="280"/>
    </w:pPr>
    <w:rPr/>
  </w:style>
  <w:style w:type="paragraph" w:styleId="Cometchattrayicon">
    <w:name w:val="cometchat_trayicon"/>
    <w:basedOn w:val="Normal"/>
    <w:qFormat/>
    <w:pPr>
      <w:pBdr>
        <w:right w:val="single" w:sz="6" w:space="5" w:color="333333"/>
      </w:pBdr>
      <w:spacing w:before="15" w:after="280"/>
      <w:ind w:left="15" w:hanging="0"/>
    </w:pPr>
    <w:rPr/>
  </w:style>
  <w:style w:type="paragraph" w:styleId="Cometchatsmiley">
    <w:name w:val="cometchat_smiley"/>
    <w:basedOn w:val="Normal"/>
    <w:qFormat/>
    <w:pPr>
      <w:spacing w:before="280" w:after="280"/>
    </w:pPr>
    <w:rPr>
      <w:vertAlign w:val="subscript"/>
    </w:rPr>
  </w:style>
  <w:style w:type="paragraph" w:styleId="Cometchatnofriends">
    <w:name w:val="cometchat_nofriends"/>
    <w:basedOn w:val="Normal"/>
    <w:qFormat/>
    <w:pPr>
      <w:spacing w:lineRule="atLeast" w:line="312" w:before="280" w:after="280"/>
    </w:pPr>
    <w:rPr>
      <w:rFonts w:ascii="Verdana" w:hAnsi="Verdana" w:cs="Verdana"/>
      <w:sz w:val="17"/>
      <w:szCs w:val="17"/>
    </w:rPr>
  </w:style>
  <w:style w:type="paragraph" w:styleId="Cometchattraypopup">
    <w:name w:val="cometchat_traypopup"/>
    <w:basedOn w:val="Normal"/>
    <w:qFormat/>
    <w:pPr>
      <w:shd w:fill="333333" w:val="clear"/>
      <w:spacing w:before="280" w:after="280"/>
    </w:pPr>
    <w:rPr>
      <w:rFonts w:ascii="Verdana" w:hAnsi="Verdana" w:cs="Verdana"/>
      <w:sz w:val="17"/>
      <w:szCs w:val="17"/>
    </w:rPr>
  </w:style>
  <w:style w:type="paragraph" w:styleId="Cometchattraytitle">
    <w:name w:val="cometchat_traytitle"/>
    <w:basedOn w:val="Normal"/>
    <w:qFormat/>
    <w:pPr>
      <w:pBdr>
        <w:top w:val="single" w:sz="6" w:space="4" w:color="000000"/>
        <w:left w:val="single" w:sz="6" w:space="4" w:color="000000"/>
        <w:right w:val="single" w:sz="6" w:space="0" w:color="000000"/>
      </w:pBdr>
      <w:shd w:fill="000000" w:val="clear"/>
      <w:spacing w:before="280" w:after="280"/>
    </w:pPr>
    <w:rPr>
      <w:rFonts w:ascii="Tahoma" w:hAnsi="Tahoma" w:cs="Tahoma"/>
      <w:b/>
      <w:bCs/>
      <w:color w:val="333333"/>
    </w:rPr>
  </w:style>
  <w:style w:type="paragraph" w:styleId="Cometchattraycontent">
    <w:name w:val="cometchat_traycontent"/>
    <w:basedOn w:val="Normal"/>
    <w:qFormat/>
    <w:pPr>
      <w:pBdr>
        <w:left w:val="single" w:sz="6" w:space="0" w:color="333333"/>
        <w:right w:val="single" w:sz="6" w:space="0" w:color="333333"/>
      </w:pBdr>
      <w:shd w:fill="333333" w:val="clear"/>
      <w:spacing w:before="280" w:after="280"/>
    </w:pPr>
    <w:rPr>
      <w:color w:val="333333"/>
    </w:rPr>
  </w:style>
  <w:style w:type="paragraph" w:styleId="Cometchattraycontenttext">
    <w:name w:val="cometchat_traycontenttext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ometchattrayclick">
    <w:name w:val="cometchat_tray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000000" w:val="clear"/>
      <w:spacing w:before="280" w:after="280"/>
    </w:pPr>
    <w:rPr>
      <w:color w:val="EEEEEE"/>
      <w:u w:val="single"/>
    </w:rPr>
  </w:style>
  <w:style w:type="paragraph" w:styleId="Cometchatminimizebox">
    <w:name w:val="cometchat_minimizebox"/>
    <w:basedOn w:val="Normal"/>
    <w:qFormat/>
    <w:pPr>
      <w:spacing w:before="280" w:after="280"/>
    </w:pPr>
    <w:rPr/>
  </w:style>
  <w:style w:type="paragraph" w:styleId="Cometchatchatboxtraytitlemouseover">
    <w:name w:val="cometchat_chatboxtraytitlemouseover"/>
    <w:basedOn w:val="Normal"/>
    <w:qFormat/>
    <w:pPr>
      <w:spacing w:before="280" w:after="280"/>
    </w:pPr>
    <w:rPr/>
  </w:style>
  <w:style w:type="paragraph" w:styleId="Cometchatstar">
    <w:name w:val="cometchat_star"/>
    <w:basedOn w:val="Normal"/>
    <w:qFormat/>
    <w:pPr>
      <w:spacing w:before="280" w:after="280"/>
    </w:pPr>
    <w:rPr/>
  </w:style>
  <w:style w:type="paragraph" w:styleId="Cometchatstarempty">
    <w:name w:val="cometchat_star_empty"/>
    <w:basedOn w:val="Normal"/>
    <w:qFormat/>
    <w:pPr>
      <w:spacing w:before="280" w:after="280"/>
    </w:pPr>
    <w:rPr/>
  </w:style>
  <w:style w:type="paragraph" w:styleId="Cometchatstarhalf">
    <w:name w:val="cometchat_star_half"/>
    <w:basedOn w:val="Normal"/>
    <w:qFormat/>
    <w:pPr>
      <w:spacing w:before="280" w:after="280"/>
    </w:pPr>
    <w:rPr/>
  </w:style>
  <w:style w:type="paragraph" w:styleId="Cometchatavatar">
    <w:name w:val="cometchat_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ometchatavatarbox">
    <w:name w:val="cometchat_avatarbox"/>
    <w:basedOn w:val="Normal"/>
    <w:qFormat/>
    <w:pPr>
      <w:spacing w:before="280" w:after="280"/>
    </w:pPr>
    <w:rPr/>
  </w:style>
  <w:style w:type="paragraph" w:styleId="Cometchatts">
    <w:name w:val="cometchat_ts"/>
    <w:basedOn w:val="Normal"/>
    <w:qFormat/>
    <w:pPr>
      <w:spacing w:before="280" w:after="280"/>
    </w:pPr>
    <w:rPr>
      <w:vanish/>
      <w:color w:val="CCCCCC"/>
      <w:sz w:val="15"/>
      <w:szCs w:val="15"/>
    </w:rPr>
  </w:style>
  <w:style w:type="paragraph" w:styleId="Cometchattsdate">
    <w:name w:val="cometchat_ts_date"/>
    <w:basedOn w:val="Normal"/>
    <w:qFormat/>
    <w:pPr>
      <w:spacing w:before="280" w:after="280"/>
    </w:pPr>
    <w:rPr>
      <w:vanish/>
    </w:rPr>
  </w:style>
  <w:style w:type="paragraph" w:styleId="Cometchatoptionstyle">
    <w:name w:val="cometchat_optionstyle"/>
    <w:basedOn w:val="Normal"/>
    <w:qFormat/>
    <w:pPr>
      <w:spacing w:before="280" w:after="280"/>
    </w:pPr>
    <w:rPr/>
  </w:style>
  <w:style w:type="paragraph" w:styleId="Cometchattabstyle">
    <w:name w:val="cometchat_tabstyle"/>
    <w:basedOn w:val="Normal"/>
    <w:qFormat/>
    <w:pPr>
      <w:spacing w:before="280" w:after="280"/>
    </w:pPr>
    <w:rPr/>
  </w:style>
  <w:style w:type="paragraph" w:styleId="Cometchatself">
    <w:name w:val="cometchat_self"/>
    <w:basedOn w:val="Normal"/>
    <w:qFormat/>
    <w:pPr>
      <w:spacing w:before="280" w:after="280"/>
    </w:pPr>
    <w:rPr>
      <w:color w:val="666666"/>
    </w:rPr>
  </w:style>
  <w:style w:type="paragraph" w:styleId="Cometchattyping">
    <w:name w:val="cometchat_typing"/>
    <w:basedOn w:val="Normal"/>
    <w:qFormat/>
    <w:pPr>
      <w:spacing w:before="280" w:after="280"/>
    </w:pPr>
    <w:rPr>
      <w:vanish/>
    </w:rPr>
  </w:style>
  <w:style w:type="paragraph" w:styleId="Cometchatuserscontentavatar">
    <w:name w:val="cometchat_userscontentavatar"/>
    <w:basedOn w:val="Normal"/>
    <w:qFormat/>
    <w:pPr>
      <w:spacing w:before="280" w:after="280"/>
    </w:pPr>
    <w:rPr/>
  </w:style>
  <w:style w:type="paragraph" w:styleId="Cometchatuserscontentavatarimage">
    <w:name w:val="cometchat_userscontentavatarimage"/>
    <w:basedOn w:val="Normal"/>
    <w:qFormat/>
    <w:pPr>
      <w:spacing w:before="280" w:after="280"/>
    </w:pPr>
    <w:rPr/>
  </w:style>
  <w:style w:type="paragraph" w:styleId="Cometchatnotificationavatarimage">
    <w:name w:val="cometchat_notification_avatar_image"/>
    <w:basedOn w:val="Normal"/>
    <w:qFormat/>
    <w:pPr>
      <w:spacing w:before="280" w:after="280"/>
    </w:pPr>
    <w:rPr/>
  </w:style>
  <w:style w:type="paragraph" w:styleId="Cometchatnotification">
    <w:name w:val="cometchat_notification"/>
    <w:basedOn w:val="Normal"/>
    <w:qFormat/>
    <w:pPr>
      <w:pBdr>
        <w:top w:val="dotted" w:sz="6" w:space="3" w:color="666666"/>
      </w:pBdr>
      <w:spacing w:before="90" w:after="280"/>
    </w:pPr>
    <w:rPr/>
  </w:style>
  <w:style w:type="paragraph" w:styleId="Cometchatnotificationavatar">
    <w:name w:val="cometchat_notification_avatar"/>
    <w:basedOn w:val="Normal"/>
    <w:qFormat/>
    <w:pPr>
      <w:spacing w:before="280" w:after="280"/>
    </w:pPr>
    <w:rPr/>
  </w:style>
  <w:style w:type="paragraph" w:styleId="Cometchatnotificationmessage">
    <w:name w:val="cometchat_notification_message"/>
    <w:basedOn w:val="Normal"/>
    <w:qFormat/>
    <w:pPr>
      <w:spacing w:before="280" w:after="280"/>
    </w:pPr>
    <w:rPr/>
  </w:style>
  <w:style w:type="paragraph" w:styleId="Cometchatnotificationstatus">
    <w:name w:val="cometchat_notification_status"/>
    <w:basedOn w:val="Normal"/>
    <w:qFormat/>
    <w:pPr>
      <w:spacing w:before="280" w:after="280"/>
    </w:pPr>
    <w:rPr>
      <w:vanish/>
      <w:color w:val="AAAAAA"/>
      <w:sz w:val="15"/>
      <w:szCs w:val="15"/>
    </w:rPr>
  </w:style>
  <w:style w:type="paragraph" w:styleId="Cometchatstatusbutton">
    <w:name w:val="cometchat_status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</w:pPr>
    <w:rPr>
      <w:b/>
      <w:bCs/>
      <w:color w:val="444444"/>
      <w:sz w:val="15"/>
      <w:szCs w:val="15"/>
    </w:rPr>
  </w:style>
  <w:style w:type="paragraph" w:styleId="Cometchatuserbusy">
    <w:name w:val="cometchat_user_busy"/>
    <w:basedOn w:val="Normal"/>
    <w:qFormat/>
    <w:pPr>
      <w:spacing w:before="280" w:after="280"/>
    </w:pPr>
    <w:rPr/>
  </w:style>
  <w:style w:type="paragraph" w:styleId="Cometchatannouncement">
    <w:name w:val="cometchat_announcement"/>
    <w:basedOn w:val="Normal"/>
    <w:qFormat/>
    <w:pPr>
      <w:spacing w:before="280" w:after="280"/>
    </w:pPr>
    <w:rPr/>
  </w:style>
  <w:style w:type="paragraph" w:styleId="Cometchatxtc">
    <w:name w:val="cometchat_xtc"/>
    <w:basedOn w:val="Normal"/>
    <w:qFormat/>
    <w:pPr>
      <w:spacing w:before="280" w:after="280"/>
    </w:pPr>
    <w:rPr/>
  </w:style>
  <w:style w:type="paragraph" w:styleId="Cometchatxcl">
    <w:name w:val="cometchat_xcl"/>
    <w:basedOn w:val="Normal"/>
    <w:qFormat/>
    <w:pPr>
      <w:spacing w:before="280" w:after="280"/>
    </w:pPr>
    <w:rPr/>
  </w:style>
  <w:style w:type="paragraph" w:styleId="Cometchatxcr">
    <w:name w:val="cometchat_xcr"/>
    <w:basedOn w:val="Normal"/>
    <w:qFormat/>
    <w:pPr>
      <w:spacing w:before="280" w:after="280"/>
    </w:pPr>
    <w:rPr/>
  </w:style>
  <w:style w:type="paragraph" w:styleId="Cometchatxcc">
    <w:name w:val="cometchat_xcc"/>
    <w:basedOn w:val="Normal"/>
    <w:qFormat/>
    <w:pPr>
      <w:spacing w:before="280" w:after="280"/>
    </w:pPr>
    <w:rPr>
      <w:sz w:val="15"/>
      <w:szCs w:val="15"/>
    </w:rPr>
  </w:style>
  <w:style w:type="paragraph" w:styleId="Cometchatxbc">
    <w:name w:val="cometchat_xbc"/>
    <w:basedOn w:val="Normal"/>
    <w:qFormat/>
    <w:pPr>
      <w:spacing w:before="280" w:after="280"/>
    </w:pPr>
    <w:rPr/>
  </w:style>
  <w:style w:type="paragraph" w:styleId="Cometchattc">
    <w:name w:val="cometchat_tc"/>
    <w:basedOn w:val="Normal"/>
    <w:qFormat/>
    <w:pPr>
      <w:spacing w:before="280" w:after="280"/>
    </w:pPr>
    <w:rPr/>
  </w:style>
  <w:style w:type="paragraph" w:styleId="Cometchatcl">
    <w:name w:val="cometchat_cl"/>
    <w:basedOn w:val="Normal"/>
    <w:qFormat/>
    <w:pPr>
      <w:spacing w:before="280" w:after="280"/>
    </w:pPr>
    <w:rPr/>
  </w:style>
  <w:style w:type="paragraph" w:styleId="Cometchatcr">
    <w:name w:val="cometchat_cr"/>
    <w:basedOn w:val="Normal"/>
    <w:qFormat/>
    <w:pPr>
      <w:spacing w:before="280" w:after="280"/>
    </w:pPr>
    <w:rPr/>
  </w:style>
  <w:style w:type="paragraph" w:styleId="Cometchatcc">
    <w:name w:val="cometchat_cc"/>
    <w:basedOn w:val="Normal"/>
    <w:qFormat/>
    <w:pPr>
      <w:spacing w:before="280" w:after="280"/>
    </w:pPr>
    <w:rPr>
      <w:sz w:val="15"/>
      <w:szCs w:val="15"/>
    </w:rPr>
  </w:style>
  <w:style w:type="paragraph" w:styleId="Cometchatbc">
    <w:name w:val="cometchat_bc"/>
    <w:basedOn w:val="Normal"/>
    <w:qFormat/>
    <w:pPr>
      <w:spacing w:before="280" w:after="280"/>
    </w:pPr>
    <w:rPr/>
  </w:style>
  <w:style w:type="paragraph" w:styleId="Cometchatiphone">
    <w:name w:val="cometchat_iphone"/>
    <w:basedOn w:val="Normal"/>
    <w:qFormat/>
    <w:pPr>
      <w:spacing w:before="280" w:after="60"/>
    </w:pPr>
    <w:rPr/>
  </w:style>
  <w:style w:type="paragraph" w:styleId="Cometchatbl">
    <w:name w:val="cometchat_bl"/>
    <w:basedOn w:val="Normal"/>
    <w:qFormat/>
    <w:pPr>
      <w:spacing w:before="280" w:after="280"/>
    </w:pPr>
    <w:rPr/>
  </w:style>
  <w:style w:type="paragraph" w:styleId="Cometchatbr">
    <w:name w:val="cometchat_br"/>
    <w:basedOn w:val="Normal"/>
    <w:qFormat/>
    <w:pPr>
      <w:spacing w:before="280" w:after="280"/>
    </w:pPr>
    <w:rPr/>
  </w:style>
  <w:style w:type="paragraph" w:styleId="Cometchattl">
    <w:name w:val="cometchat_tl"/>
    <w:basedOn w:val="Normal"/>
    <w:qFormat/>
    <w:pPr>
      <w:spacing w:before="280" w:after="280"/>
    </w:pPr>
    <w:rPr/>
  </w:style>
  <w:style w:type="paragraph" w:styleId="Cometchattr">
    <w:name w:val="cometchat_tr"/>
    <w:basedOn w:val="Normal"/>
    <w:qFormat/>
    <w:pPr>
      <w:spacing w:before="280" w:after="280"/>
    </w:pPr>
    <w:rPr/>
  </w:style>
  <w:style w:type="paragraph" w:styleId="Cometchatxbr">
    <w:name w:val="cometchat_xbr"/>
    <w:basedOn w:val="Normal"/>
    <w:qFormat/>
    <w:pPr>
      <w:spacing w:before="280" w:after="280"/>
    </w:pPr>
    <w:rPr/>
  </w:style>
  <w:style w:type="paragraph" w:styleId="Cometchatxbl">
    <w:name w:val="cometchat_xbl"/>
    <w:basedOn w:val="Normal"/>
    <w:qFormat/>
    <w:pPr>
      <w:spacing w:before="280" w:after="280"/>
    </w:pPr>
    <w:rPr/>
  </w:style>
  <w:style w:type="paragraph" w:styleId="Cometchatxtr">
    <w:name w:val="cometchat_xtr"/>
    <w:basedOn w:val="Normal"/>
    <w:qFormat/>
    <w:pPr>
      <w:spacing w:before="280" w:after="280"/>
    </w:pPr>
    <w:rPr/>
  </w:style>
  <w:style w:type="paragraph" w:styleId="Cometchatxtl">
    <w:name w:val="cometchat_xtl"/>
    <w:basedOn w:val="Normal"/>
    <w:qFormat/>
    <w:pPr>
      <w:spacing w:before="280" w:after="280"/>
    </w:pPr>
    <w:rPr/>
  </w:style>
  <w:style w:type="paragraph" w:styleId="Cometchattrayicontext">
    <w:name w:val="cometchat_trayicontext"/>
    <w:basedOn w:val="Normal"/>
    <w:qFormat/>
    <w:pPr>
      <w:spacing w:before="280" w:after="280"/>
    </w:pPr>
    <w:rPr>
      <w:rFonts w:ascii="Tahoma" w:hAnsi="Tahoma" w:cs="Tahoma"/>
      <w:color w:val="EEEEEE"/>
      <w:sz w:val="17"/>
      <w:szCs w:val="17"/>
    </w:rPr>
  </w:style>
  <w:style w:type="paragraph" w:styleId="Titlebar">
    <w:name w:val="titlebar"/>
    <w:basedOn w:val="Normal"/>
    <w:qFormat/>
    <w:pPr>
      <w:spacing w:before="280" w:after="150"/>
    </w:pPr>
    <w:rPr/>
  </w:style>
  <w:style w:type="paragraph" w:styleId="Avatarcropper">
    <w:name w:val="avatarcropper"/>
    <w:basedOn w:val="Normal"/>
    <w:qFormat/>
    <w:pPr>
      <w:pBdr>
        <w:top w:val="single" w:sz="6" w:space="2" w:color="A5CAE4"/>
        <w:left w:val="single" w:sz="6" w:space="2" w:color="A5CAE4"/>
        <w:bottom w:val="single" w:sz="6" w:space="2" w:color="A5CAE4"/>
        <w:right w:val="single" w:sz="6" w:space="2" w:color="A5CAE4"/>
      </w:pBdr>
      <w:shd w:fill="FCFCFF" w:val="clear"/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Xentooltip">
    <w:name w:val="xentooltip"/>
    <w:basedOn w:val="Normal"/>
    <w:qFormat/>
    <w:pPr>
      <w:spacing w:before="280" w:after="280"/>
    </w:pPr>
    <w:rPr>
      <w:vanish/>
      <w:color w:val="FFFFFF"/>
      <w:sz w:val="17"/>
      <w:szCs w:val="17"/>
    </w:rPr>
  </w:style>
  <w:style w:type="paragraph" w:styleId="Xenpreviewtooltip">
    <w:name w:val="xenpreviewtooltip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pacing w:before="280" w:after="280"/>
    </w:pPr>
    <w:rPr>
      <w:vanish/>
    </w:rPr>
  </w:style>
  <w:style w:type="paragraph" w:styleId="Importantmessage">
    <w:name w:val="importantmessage"/>
    <w:basedOn w:val="Normal"/>
    <w:qFormat/>
    <w:pPr>
      <w:pBdr>
        <w:top w:val="single" w:sz="6" w:space="4" w:color="F9BC6D"/>
        <w:left w:val="single" w:sz="6" w:space="4" w:color="F9BC6D"/>
        <w:bottom w:val="single" w:sz="6" w:space="4" w:color="F9BC6D"/>
        <w:right w:val="single" w:sz="6" w:space="4" w:color="F9BC6D"/>
      </w:pBdr>
      <w:shd w:fill="FFF4E5" w:val="clear"/>
      <w:spacing w:before="150" w:after="150"/>
      <w:jc w:val="center"/>
    </w:pPr>
    <w:rPr>
      <w:color w:val="6D3F03"/>
    </w:rPr>
  </w:style>
  <w:style w:type="paragraph" w:styleId="Section">
    <w:name w:val="section"/>
    <w:basedOn w:val="Normal"/>
    <w:qFormat/>
    <w:pPr>
      <w:spacing w:before="150" w:after="150"/>
    </w:pPr>
    <w:rPr/>
  </w:style>
  <w:style w:type="paragraph" w:styleId="Sectionmain">
    <w:name w:val="sectionmain"/>
    <w:basedOn w:val="Normal"/>
    <w:qFormat/>
    <w:pPr>
      <w:pBdr>
        <w:top w:val="single" w:sz="6" w:space="8" w:color="A5CAE4"/>
        <w:left w:val="single" w:sz="6" w:space="8" w:color="A5CAE4"/>
        <w:bottom w:val="single" w:sz="6" w:space="8" w:color="A5CAE4"/>
        <w:right w:val="single" w:sz="6" w:space="8" w:color="A5CAE4"/>
      </w:pBdr>
      <w:shd w:fill="FCFCFF" w:val="clear"/>
      <w:spacing w:before="150" w:after="150"/>
    </w:pPr>
    <w:rPr/>
  </w:style>
  <w:style w:type="paragraph" w:styleId="Heading7">
    <w:name w:val="heading"/>
    <w:basedOn w:val="Normal"/>
    <w:qFormat/>
    <w:pPr>
      <w:pBdr>
        <w:bottom w:val="single" w:sz="6" w:space="4" w:color="176093"/>
      </w:pBdr>
      <w:shd w:fill="65A5D1" w:val="clear"/>
      <w:spacing w:before="280" w:after="45"/>
    </w:pPr>
    <w:rPr>
      <w:b/>
      <w:bCs/>
      <w:color w:val="F0F7FC"/>
      <w:sz w:val="22"/>
      <w:szCs w:val="22"/>
    </w:rPr>
  </w:style>
  <w:style w:type="paragraph" w:styleId="Subheading">
    <w:name w:val="subheading"/>
    <w:basedOn w:val="Normal"/>
    <w:qFormat/>
    <w:pPr>
      <w:pBdr>
        <w:top w:val="single" w:sz="6" w:space="4" w:color="F9D9B0"/>
        <w:bottom w:val="single" w:sz="6" w:space="4" w:color="F9BC6D"/>
      </w:pBdr>
      <w:shd w:fill="F9D9B0" w:val="clear"/>
      <w:spacing w:before="45" w:after="0"/>
    </w:pPr>
    <w:rPr>
      <w:color w:val="6D3F03"/>
      <w:sz w:val="17"/>
      <w:szCs w:val="17"/>
    </w:rPr>
  </w:style>
  <w:style w:type="paragraph" w:styleId="Textheading">
    <w:name w:val="textheading"/>
    <w:basedOn w:val="Normal"/>
    <w:qFormat/>
    <w:pPr>
      <w:pBdr>
        <w:bottom w:val="single" w:sz="6" w:space="2" w:color="D7EDFC"/>
      </w:pBdr>
      <w:spacing w:before="150" w:after="75"/>
    </w:pPr>
    <w:rPr>
      <w:b/>
      <w:bCs/>
      <w:color w:val="141414"/>
    </w:rPr>
  </w:style>
  <w:style w:type="paragraph" w:styleId="Primarycontent">
    <w:name w:val="primarycontent"/>
    <w:basedOn w:val="Normal"/>
    <w:qFormat/>
    <w:pPr>
      <w:pBdr>
        <w:bottom w:val="single" w:sz="6" w:space="8" w:color="D7EDFC"/>
      </w:pBdr>
      <w:shd w:fill="FCFCFF" w:val="clear"/>
      <w:spacing w:before="280" w:after="280"/>
    </w:pPr>
    <w:rPr/>
  </w:style>
  <w:style w:type="paragraph" w:styleId="Secondarycontent">
    <w:name w:val="secondarycontent"/>
    <w:basedOn w:val="Normal"/>
    <w:qFormat/>
    <w:pPr>
      <w:pBdr>
        <w:bottom w:val="single" w:sz="6" w:space="8" w:color="D7EDFC"/>
      </w:pBdr>
      <w:shd w:fill="F0F7FC" w:val="clear"/>
      <w:spacing w:before="280" w:after="280"/>
    </w:pPr>
    <w:rPr/>
  </w:style>
  <w:style w:type="paragraph" w:styleId="Sectionfooter">
    <w:name w:val="sectionfooter"/>
    <w:basedOn w:val="Normal"/>
    <w:qFormat/>
    <w:pPr>
      <w:pBdr>
        <w:bottom w:val="single" w:sz="6" w:space="3" w:color="A5CAE4"/>
      </w:pBdr>
      <w:shd w:fill="D7EDFC" w:val="clear"/>
      <w:spacing w:lineRule="atLeast" w:line="240" w:before="280" w:after="280"/>
    </w:pPr>
    <w:rPr>
      <w:color w:val="65A5D1"/>
      <w:sz w:val="17"/>
      <w:szCs w:val="17"/>
    </w:rPr>
  </w:style>
  <w:style w:type="paragraph" w:styleId="Actionlist">
    <w:name w:val="actionlist"/>
    <w:basedOn w:val="Normal"/>
    <w:qFormat/>
    <w:pPr>
      <w:spacing w:before="280" w:after="280"/>
      <w:jc w:val="center"/>
    </w:pPr>
    <w:rPr/>
  </w:style>
  <w:style w:type="paragraph" w:styleId="Tabs">
    <w:name w:val="tabs"/>
    <w:basedOn w:val="Normal"/>
    <w:qFormat/>
    <w:pPr>
      <w:pBdr>
        <w:bottom w:val="single" w:sz="6" w:space="0" w:color="A5CAE4"/>
      </w:pBdr>
      <w:spacing w:before="280" w:after="280"/>
    </w:pPr>
    <w:rPr>
      <w:sz w:val="17"/>
      <w:szCs w:val="17"/>
    </w:rPr>
  </w:style>
  <w:style w:type="paragraph" w:styleId="Menu">
    <w:name w:val="menu"/>
    <w:basedOn w:val="Normal"/>
    <w:qFormat/>
    <w:pPr>
      <w:pBdr>
        <w:top w:val="single" w:sz="36" w:space="0" w:color="6CB2E4"/>
        <w:left w:val="single" w:sz="6" w:space="0" w:color="6CB2E4"/>
        <w:bottom w:val="single" w:sz="6" w:space="0" w:color="6CB2E4"/>
        <w:right w:val="single" w:sz="6" w:space="0" w:color="6CB2E4"/>
      </w:pBdr>
      <w:shd w:fill="FFFFFF" w:val="clear"/>
      <w:spacing w:before="280" w:after="280"/>
    </w:pPr>
    <w:rPr>
      <w:vanish/>
      <w:sz w:val="17"/>
      <w:szCs w:val="17"/>
    </w:rPr>
  </w:style>
  <w:style w:type="paragraph" w:styleId="Formpopup">
    <w:name w:val="formpopup"/>
    <w:basedOn w:val="Normal"/>
    <w:qFormat/>
    <w:pPr>
      <w:spacing w:before="280" w:after="280"/>
    </w:pPr>
    <w:rPr/>
  </w:style>
  <w:style w:type="paragraph" w:styleId="Xenoverlay">
    <w:name w:val="xenoverlay"/>
    <w:basedOn w:val="Normal"/>
    <w:qFormat/>
    <w:pPr>
      <w:spacing w:before="280" w:after="280"/>
    </w:pPr>
    <w:rPr>
      <w:vanish/>
    </w:rPr>
  </w:style>
  <w:style w:type="paragraph" w:styleId="Pagenav">
    <w:name w:val="pagenav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locklinkslist">
    <w:name w:val="blocklinkslist"/>
    <w:basedOn w:val="Normal"/>
    <w:qFormat/>
    <w:pPr>
      <w:spacing w:before="280" w:after="280"/>
    </w:pPr>
    <w:rPr>
      <w:sz w:val="17"/>
      <w:szCs w:val="17"/>
    </w:rPr>
  </w:style>
  <w:style w:type="paragraph" w:styleId="Inprogress">
    <w:name w:val="inprogress"/>
    <w:basedOn w:val="Normal"/>
    <w:qFormat/>
    <w:pPr>
      <w:spacing w:before="280" w:after="280"/>
    </w:pPr>
    <w:rPr/>
  </w:style>
  <w:style w:type="paragraph" w:styleId="Hiddeniframe">
    <w:name w:val="hiddeniframe"/>
    <w:basedOn w:val="Normal"/>
    <w:qFormat/>
    <w:pPr>
      <w:spacing w:before="280" w:after="280"/>
    </w:pPr>
    <w:rPr/>
  </w:style>
  <w:style w:type="paragraph" w:styleId="Tracehtml">
    <w:name w:val="tracehtml"/>
    <w:basedOn w:val="Normal"/>
    <w:qFormat/>
    <w:pPr>
      <w:spacing w:before="280" w:after="280"/>
    </w:pPr>
    <w:rPr>
      <w:rFonts w:ascii="Calibri" w:hAnsi="Calibri" w:cs="Calibri"/>
      <w:sz w:val="17"/>
      <w:szCs w:val="17"/>
    </w:rPr>
  </w:style>
  <w:style w:type="paragraph" w:styleId="Depth0">
    <w:name w:val="_depth0"/>
    <w:basedOn w:val="Normal"/>
    <w:qFormat/>
    <w:pPr>
      <w:spacing w:before="280" w:after="280"/>
    </w:pPr>
    <w:rPr/>
  </w:style>
  <w:style w:type="paragraph" w:styleId="Depth1">
    <w:name w:val="_depth1"/>
    <w:basedOn w:val="Normal"/>
    <w:qFormat/>
    <w:pPr>
      <w:spacing w:before="280" w:after="280"/>
    </w:pPr>
    <w:rPr/>
  </w:style>
  <w:style w:type="paragraph" w:styleId="Depth2">
    <w:name w:val="_depth2"/>
    <w:basedOn w:val="Normal"/>
    <w:qFormat/>
    <w:pPr>
      <w:spacing w:before="280" w:after="280"/>
    </w:pPr>
    <w:rPr/>
  </w:style>
  <w:style w:type="paragraph" w:styleId="Depth3">
    <w:name w:val="_depth3"/>
    <w:basedOn w:val="Normal"/>
    <w:qFormat/>
    <w:pPr>
      <w:spacing w:before="280" w:after="280"/>
    </w:pPr>
    <w:rPr/>
  </w:style>
  <w:style w:type="paragraph" w:styleId="Depth4">
    <w:name w:val="_depth4"/>
    <w:basedOn w:val="Normal"/>
    <w:qFormat/>
    <w:pPr>
      <w:spacing w:before="280" w:after="280"/>
    </w:pPr>
    <w:rPr/>
  </w:style>
  <w:style w:type="paragraph" w:styleId="Depth5">
    <w:name w:val="_depth5"/>
    <w:basedOn w:val="Normal"/>
    <w:qFormat/>
    <w:pPr>
      <w:spacing w:before="280" w:after="280"/>
    </w:pPr>
    <w:rPr/>
  </w:style>
  <w:style w:type="paragraph" w:styleId="Depth6">
    <w:name w:val="_depth6"/>
    <w:basedOn w:val="Normal"/>
    <w:qFormat/>
    <w:pPr>
      <w:spacing w:before="280" w:after="280"/>
    </w:pPr>
    <w:rPr/>
  </w:style>
  <w:style w:type="paragraph" w:styleId="Depth7">
    <w:name w:val="_depth7"/>
    <w:basedOn w:val="Normal"/>
    <w:qFormat/>
    <w:pPr>
      <w:spacing w:before="280" w:after="280"/>
    </w:pPr>
    <w:rPr/>
  </w:style>
  <w:style w:type="paragraph" w:styleId="Depth8">
    <w:name w:val="_depth8"/>
    <w:basedOn w:val="Normal"/>
    <w:qFormat/>
    <w:pPr>
      <w:spacing w:before="280" w:after="280"/>
    </w:pPr>
    <w:rPr/>
  </w:style>
  <w:style w:type="paragraph" w:styleId="Depth9">
    <w:name w:val="_depth9"/>
    <w:basedOn w:val="Normal"/>
    <w:qFormat/>
    <w:pPr>
      <w:spacing w:before="280" w:after="280"/>
    </w:pPr>
    <w:rPr/>
  </w:style>
  <w:style w:type="paragraph" w:styleId="Formvalidationinlineerror">
    <w:name w:val="formvalidationinlineerror"/>
    <w:basedOn w:val="Normal"/>
    <w:qFormat/>
    <w:pPr>
      <w:pBdr>
        <w:top w:val="single" w:sz="6" w:space="2" w:color="B40000"/>
        <w:left w:val="single" w:sz="6" w:space="4" w:color="B40000"/>
        <w:bottom w:val="single" w:sz="6" w:space="2" w:color="B40000"/>
        <w:right w:val="single" w:sz="6" w:space="4" w:color="B40000"/>
      </w:pBdr>
      <w:shd w:fill="FFFFFF" w:val="clear"/>
      <w:spacing w:before="280" w:after="280"/>
    </w:pPr>
    <w:rPr>
      <w:vanish/>
      <w:color w:val="B40000"/>
      <w:sz w:val="17"/>
      <w:szCs w:val="17"/>
    </w:rPr>
  </w:style>
  <w:style w:type="paragraph" w:styleId="Errorpanel">
    <w:name w:val="errorpanel"/>
    <w:basedOn w:val="Normal"/>
    <w:qFormat/>
    <w:pPr>
      <w:pBdr>
        <w:top w:val="single" w:sz="6" w:space="0" w:color="B40000"/>
        <w:left w:val="single" w:sz="6" w:space="0" w:color="B40000"/>
        <w:bottom w:val="single" w:sz="6" w:space="0" w:color="B40000"/>
        <w:right w:val="single" w:sz="6" w:space="0" w:color="B40000"/>
      </w:pBdr>
      <w:shd w:fill="FFEBEB" w:val="clear"/>
      <w:spacing w:before="150" w:after="300"/>
    </w:pPr>
    <w:rPr>
      <w:color w:val="B40000"/>
    </w:rPr>
  </w:style>
  <w:style w:type="paragraph" w:styleId="Bbcodestrike">
    <w:name w:val="bbcodestrike"/>
    <w:basedOn w:val="Normal"/>
    <w:qFormat/>
    <w:pPr>
      <w:spacing w:before="280" w:after="280"/>
    </w:pPr>
    <w:rPr>
      <w:strike/>
    </w:rPr>
  </w:style>
  <w:style w:type="paragraph" w:styleId="Xenform">
    <w:name w:val="xenform"/>
    <w:basedOn w:val="Normal"/>
    <w:qFormat/>
    <w:pPr>
      <w:spacing w:before="150" w:after="150"/>
    </w:pPr>
    <w:rPr/>
  </w:style>
  <w:style w:type="paragraph" w:styleId="Textctrl">
    <w:name w:val="textctrl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FFFFFF" w:val="clear"/>
      <w:spacing w:before="280" w:after="30"/>
    </w:pPr>
    <w:rPr>
      <w:rFonts w:ascii="Calibri" w:hAnsi="Calibri" w:cs="Calibri"/>
      <w:color w:val="000000"/>
      <w:sz w:val="20"/>
      <w:szCs w:val="20"/>
    </w:rPr>
  </w:style>
  <w:style w:type="paragraph" w:styleId="Button">
    <w:name w:val="button"/>
    <w:basedOn w:val="Normal"/>
    <w:qFormat/>
    <w:pPr>
      <w:pBdr>
        <w:top w:val="single" w:sz="6" w:space="0" w:color="FFFFFF"/>
        <w:left w:val="single" w:sz="6" w:space="5" w:color="DDDDEB"/>
        <w:bottom w:val="single" w:sz="6" w:space="0" w:color="B3B3BD"/>
        <w:right w:val="single" w:sz="6" w:space="5" w:color="DDDDEB"/>
      </w:pBdr>
      <w:shd w:fill="DCDCEB" w:val="clear"/>
      <w:spacing w:lineRule="atLeast" w:line="345"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Calweek">
    <w:name w:val="calweek"/>
    <w:basedOn w:val="Normal"/>
    <w:qFormat/>
    <w:pPr>
      <w:spacing w:before="280" w:after="280"/>
    </w:pPr>
    <w:rPr/>
  </w:style>
  <w:style w:type="paragraph" w:styleId="Statuseditorcounter">
    <w:name w:val="statuseditorcounter"/>
    <w:basedOn w:val="Normal"/>
    <w:qFormat/>
    <w:pPr>
      <w:spacing w:before="280" w:after="280"/>
    </w:pPr>
    <w:rPr>
      <w:color w:val="008000"/>
    </w:rPr>
  </w:style>
  <w:style w:type="paragraph" w:styleId="Footerlinks">
    <w:name w:val="footerlinks"/>
    <w:basedOn w:val="Normal"/>
    <w:qFormat/>
    <w:pPr>
      <w:spacing w:before="280" w:after="280"/>
    </w:pPr>
    <w:rPr/>
  </w:style>
  <w:style w:type="paragraph" w:styleId="Breadboxtop">
    <w:name w:val="breadboxtop"/>
    <w:basedOn w:val="Normal"/>
    <w:qFormat/>
    <w:pPr>
      <w:ind w:left="-75" w:right="-75" w:hanging="0"/>
    </w:pPr>
    <w:rPr/>
  </w:style>
  <w:style w:type="paragraph" w:styleId="Breadboxbottom">
    <w:name w:val="breadboxbottom"/>
    <w:basedOn w:val="Normal"/>
    <w:qFormat/>
    <w:pPr>
      <w:ind w:left="-75" w:right="-75" w:hanging="0"/>
    </w:pPr>
    <w:rPr/>
  </w:style>
  <w:style w:type="paragraph" w:styleId="Breadcrumb">
    <w:name w:val="breadcrumb"/>
    <w:basedOn w:val="Normal"/>
    <w:qFormat/>
    <w:pPr>
      <w:pBdr>
        <w:top w:val="single" w:sz="6" w:space="0" w:color="A5CAE4"/>
        <w:left w:val="single" w:sz="6" w:space="0" w:color="A5CAE4"/>
        <w:bottom w:val="single" w:sz="6" w:space="0" w:color="A5CAE4"/>
        <w:right w:val="single" w:sz="6" w:space="0" w:color="A5CAE4"/>
      </w:pBdr>
      <w:shd w:fill="F0F7FC" w:val="clear"/>
      <w:spacing w:before="280" w:after="280"/>
    </w:pPr>
    <w:rPr>
      <w:sz w:val="17"/>
      <w:szCs w:val="17"/>
    </w:rPr>
  </w:style>
  <w:style w:type="paragraph" w:styleId="Navtabs">
    <w:name w:val="navtabs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2B485C" w:val="clear"/>
      <w:spacing w:before="280" w:after="280"/>
    </w:pPr>
    <w:rPr>
      <w:sz w:val="17"/>
      <w:szCs w:val="17"/>
    </w:rPr>
  </w:style>
  <w:style w:type="paragraph" w:styleId="Navpopup">
    <w:name w:val="navpopup"/>
    <w:basedOn w:val="Normal"/>
    <w:qFormat/>
    <w:pPr>
      <w:spacing w:before="280" w:after="280"/>
    </w:pPr>
    <w:rPr/>
  </w:style>
  <w:style w:type="paragraph" w:styleId="Pagewidth">
    <w:name w:val="pagewidth"/>
    <w:basedOn w:val="Normal"/>
    <w:qFormat/>
    <w:pPr>
      <w:ind w:left="450" w:right="450" w:hanging="0"/>
    </w:pPr>
    <w:rPr/>
  </w:style>
  <w:style w:type="paragraph" w:styleId="Maincontainer">
    <w:name w:val="maincontainer"/>
    <w:basedOn w:val="Normal"/>
    <w:qFormat/>
    <w:pPr>
      <w:spacing w:before="280" w:after="280"/>
      <w:ind w:right="-3900" w:hanging="0"/>
    </w:pPr>
    <w:rPr/>
  </w:style>
  <w:style w:type="paragraph" w:styleId="Maincontent">
    <w:name w:val="maincontent"/>
    <w:basedOn w:val="Normal"/>
    <w:qFormat/>
    <w:pPr>
      <w:spacing w:before="280" w:after="280"/>
      <w:ind w:right="3900" w:hanging="0"/>
    </w:pPr>
    <w:rPr/>
  </w:style>
  <w:style w:type="paragraph" w:styleId="Sidebar">
    <w:name w:val="sidebar"/>
    <w:basedOn w:val="Normal"/>
    <w:qFormat/>
    <w:pPr>
      <w:spacing w:before="280" w:after="280"/>
    </w:pPr>
    <w:rPr>
      <w:sz w:val="17"/>
      <w:szCs w:val="17"/>
    </w:rPr>
  </w:style>
  <w:style w:type="paragraph" w:styleId="Followedonline">
    <w:name w:val="followedonline"/>
    <w:basedOn w:val="Normal"/>
    <w:qFormat/>
    <w:pPr>
      <w:spacing w:before="45" w:after="0"/>
    </w:pPr>
    <w:rPr/>
  </w:style>
  <w:style w:type="paragraph" w:styleId="Messagetext">
    <w:name w:val="messagetext"/>
    <w:basedOn w:val="Normal"/>
    <w:qFormat/>
    <w:pPr>
      <w:spacing w:before="280" w:after="280"/>
    </w:pPr>
    <w:rPr>
      <w:rFonts w:ascii="Georgia" w:hAnsi="Georgia" w:cs="Georgia"/>
      <w:sz w:val="22"/>
      <w:szCs w:val="22"/>
    </w:rPr>
  </w:style>
  <w:style w:type="paragraph" w:styleId="Pagenavlinkgroup">
    <w:name w:val="pagenavlinkgroup"/>
    <w:basedOn w:val="Normal"/>
    <w:qFormat/>
    <w:pPr>
      <w:spacing w:lineRule="atLeast" w:line="240" w:before="150" w:after="150"/>
    </w:pPr>
    <w:rPr>
      <w:sz w:val="17"/>
      <w:szCs w:val="17"/>
    </w:rPr>
  </w:style>
  <w:style w:type="paragraph" w:styleId="Attachmenteditor">
    <w:name w:val="attachmenteditor"/>
    <w:basedOn w:val="Normal"/>
    <w:qFormat/>
    <w:pPr>
      <w:spacing w:before="280" w:after="280"/>
    </w:pPr>
    <w:rPr/>
  </w:style>
  <w:style w:type="paragraph" w:styleId="Bbcodeblock">
    <w:name w:val="bbcodeblock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pacing w:before="240" w:after="240"/>
      <w:ind w:right="2100" w:hanging="0"/>
    </w:pPr>
    <w:rPr/>
  </w:style>
  <w:style w:type="paragraph" w:styleId="Bbcodequote">
    <w:name w:val="bbcodequote"/>
    <w:basedOn w:val="Normal"/>
    <w:qFormat/>
    <w:pPr>
      <w:spacing w:before="280" w:after="280"/>
    </w:pPr>
    <w:rPr/>
  </w:style>
  <w:style w:type="paragraph" w:styleId="Editorinlinepopupmodalblocker">
    <w:name w:val="editorinlinepopup_modalblocker"/>
    <w:basedOn w:val="Normal"/>
    <w:qFormat/>
    <w:pPr>
      <w:shd w:fill="FFFFFF" w:val="clear"/>
      <w:spacing w:before="280" w:after="280"/>
    </w:pPr>
    <w:rPr>
      <w:vanish/>
    </w:rPr>
  </w:style>
  <w:style w:type="paragraph" w:styleId="Messageuserinfo">
    <w:name w:val="messageuserinfo"/>
    <w:basedOn w:val="Normal"/>
    <w:qFormat/>
    <w:pPr>
      <w:spacing w:before="280" w:after="280"/>
    </w:pPr>
    <w:rPr/>
  </w:style>
  <w:style w:type="paragraph" w:styleId="Messageuserblock">
    <w:name w:val="messageuserblock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hd w:fill="D7EDFC" w:val="clear"/>
      <w:spacing w:before="280" w:after="280"/>
    </w:pPr>
    <w:rPr/>
  </w:style>
  <w:style w:type="paragraph" w:styleId="Quickreply">
    <w:name w:val="quickreply"/>
    <w:basedOn w:val="Normal"/>
    <w:qFormat/>
    <w:pPr>
      <w:pBdr>
        <w:top w:val="single" w:sz="6" w:space="8" w:color="D7EDFC"/>
      </w:pBdr>
      <w:spacing w:before="280" w:after="280"/>
    </w:pPr>
    <w:rPr/>
  </w:style>
  <w:style w:type="paragraph" w:styleId="Pln">
    <w:name w:val="pln"/>
    <w:basedOn w:val="Normal"/>
    <w:qFormat/>
    <w:pPr>
      <w:spacing w:before="280" w:after="280"/>
    </w:pPr>
    <w:rPr>
      <w:color w:val="000000"/>
    </w:rPr>
  </w:style>
  <w:style w:type="paragraph" w:styleId="Xxsy">
    <w:name w:val="xxsy"/>
    <w:basedOn w:val="Normal"/>
    <w:qFormat/>
    <w:pPr>
      <w:shd w:fill="F0F7FC" w:val="clear"/>
      <w:spacing w:before="280" w:after="280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buttonsimple">
    <w:name w:val="fb_button_simple"/>
    <w:basedOn w:val="Normal"/>
    <w:qFormat/>
    <w:pPr>
      <w:spacing w:before="280" w:after="280"/>
    </w:pPr>
    <w:rPr/>
  </w:style>
  <w:style w:type="paragraph" w:styleId="Fbbuttonsimplertl">
    <w:name w:val="fb_button_simple_rtl"/>
    <w:basedOn w:val="Normal"/>
    <w:qFormat/>
    <w:pPr>
      <w:spacing w:before="280" w:after="280"/>
    </w:pPr>
    <w:rPr/>
  </w:style>
  <w:style w:type="paragraph" w:styleId="Fbbutton">
    <w:name w:val="fb_button"/>
    <w:basedOn w:val="Normal"/>
    <w:qFormat/>
    <w:pPr>
      <w:shd w:fill="29447E" w:val="clear"/>
      <w:spacing w:before="280" w:after="280"/>
    </w:pPr>
    <w:rPr/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/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/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Dimmed">
    <w:name w:val="dimmed"/>
    <w:basedOn w:val="Normal"/>
    <w:qFormat/>
    <w:pPr>
      <w:spacing w:before="280" w:after="280"/>
    </w:pPr>
    <w:rPr/>
  </w:style>
  <w:style w:type="paragraph" w:styleId="Muted">
    <w:name w:val="muted"/>
    <w:basedOn w:val="Normal"/>
    <w:qFormat/>
    <w:pPr>
      <w:spacing w:before="280" w:after="280"/>
    </w:pPr>
    <w:rPr/>
  </w:style>
  <w:style w:type="paragraph" w:styleId="Faint">
    <w:name w:val="faint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Formheader">
    <w:name w:val="formheader"/>
    <w:basedOn w:val="Normal"/>
    <w:qFormat/>
    <w:pPr>
      <w:spacing w:before="280" w:after="280"/>
    </w:pPr>
    <w:rPr/>
  </w:style>
  <w:style w:type="paragraph" w:styleId="Sectionheader">
    <w:name w:val="sectionheader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rrowwidget">
    <w:name w:val="arrowwidget"/>
    <w:basedOn w:val="Normal"/>
    <w:qFormat/>
    <w:pPr>
      <w:spacing w:before="280" w:after="280"/>
    </w:pPr>
    <w:rPr/>
  </w:style>
  <w:style w:type="paragraph" w:styleId="Ctrlunit">
    <w:name w:val="ctrlunit"/>
    <w:basedOn w:val="Normal"/>
    <w:qFormat/>
    <w:pPr>
      <w:spacing w:before="280" w:after="280"/>
    </w:pPr>
    <w:rPr/>
  </w:style>
  <w:style w:type="paragraph" w:styleId="Primarycontrols">
    <w:name w:val="primarycontrols"/>
    <w:basedOn w:val="Normal"/>
    <w:qFormat/>
    <w:pPr>
      <w:spacing w:before="280" w:after="280"/>
    </w:pPr>
    <w:rPr/>
  </w:style>
  <w:style w:type="paragraph" w:styleId="Secondarycontrols">
    <w:name w:val="secondarycontrols"/>
    <w:basedOn w:val="Normal"/>
    <w:qFormat/>
    <w:pPr>
      <w:spacing w:before="280" w:after="280"/>
    </w:pPr>
    <w:rPr/>
  </w:style>
  <w:style w:type="paragraph" w:styleId="Controlswrapper">
    <w:name w:val="controlswrapper"/>
    <w:basedOn w:val="Normal"/>
    <w:qFormat/>
    <w:pPr>
      <w:spacing w:before="280" w:after="280"/>
    </w:pPr>
    <w:rPr/>
  </w:style>
  <w:style w:type="paragraph" w:styleId="Advsearchlink">
    <w:name w:val="advsearchlink"/>
    <w:basedOn w:val="Normal"/>
    <w:qFormat/>
    <w:pPr>
      <w:spacing w:before="280" w:after="280"/>
    </w:pPr>
    <w:rPr/>
  </w:style>
  <w:style w:type="paragraph" w:styleId="Formoverlay">
    <w:name w:val="formoverlay"/>
    <w:basedOn w:val="Normal"/>
    <w:qFormat/>
    <w:pPr>
      <w:spacing w:before="280" w:after="280"/>
    </w:pPr>
    <w:rPr/>
  </w:style>
  <w:style w:type="paragraph" w:styleId="Alertgroup">
    <w:name w:val="alertgroup"/>
    <w:basedOn w:val="Normal"/>
    <w:qFormat/>
    <w:pPr>
      <w:spacing w:before="280" w:after="280"/>
    </w:pPr>
    <w:rPr/>
  </w:style>
  <w:style w:type="paragraph" w:styleId="Alerttext">
    <w:name w:val="alerttext"/>
    <w:basedOn w:val="Normal"/>
    <w:qFormat/>
    <w:pPr>
      <w:spacing w:before="280" w:after="280"/>
    </w:pPr>
    <w:rPr/>
  </w:style>
  <w:style w:type="paragraph" w:styleId="Timerow">
    <w:name w:val="timerow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Member">
    <w:name w:val="member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Pagenavheader">
    <w:name w:val="pagenavheader"/>
    <w:basedOn w:val="Normal"/>
    <w:qFormat/>
    <w:pPr>
      <w:spacing w:before="280" w:after="280"/>
    </w:pPr>
    <w:rPr/>
  </w:style>
  <w:style w:type="paragraph" w:styleId="Scrollable">
    <w:name w:val="scrollable"/>
    <w:basedOn w:val="Normal"/>
    <w:qFormat/>
    <w:pPr>
      <w:spacing w:before="280" w:after="280"/>
    </w:pPr>
    <w:rPr/>
  </w:style>
  <w:style w:type="paragraph" w:styleId="Gt999">
    <w:name w:val="gt999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osterdate">
    <w:name w:val="posterdate"/>
    <w:basedOn w:val="Normal"/>
    <w:qFormat/>
    <w:pPr>
      <w:spacing w:before="280" w:after="280"/>
    </w:pPr>
    <w:rPr/>
  </w:style>
  <w:style w:type="paragraph" w:styleId="Function">
    <w:name w:val="function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hade">
    <w:name w:val="shade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Erroroverlay">
    <w:name w:val="erroroverlay"/>
    <w:basedOn w:val="Normal"/>
    <w:qFormat/>
    <w:pPr>
      <w:spacing w:before="280" w:after="280"/>
    </w:pPr>
    <w:rPr/>
  </w:style>
  <w:style w:type="paragraph" w:styleId="Errorheading">
    <w:name w:val="errorheading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Statusheader">
    <w:name w:val="statusheader"/>
    <w:basedOn w:val="Normal"/>
    <w:qFormat/>
    <w:pPr>
      <w:spacing w:before="280" w:after="280"/>
    </w:pPr>
    <w:rPr/>
  </w:style>
  <w:style w:type="paragraph" w:styleId="Currentstatus">
    <w:name w:val="currentstatus"/>
    <w:basedOn w:val="Normal"/>
    <w:qFormat/>
    <w:pPr>
      <w:spacing w:before="280" w:after="280"/>
    </w:pPr>
    <w:rPr/>
  </w:style>
  <w:style w:type="paragraph" w:styleId="Pagecontent">
    <w:name w:val="pagecontent"/>
    <w:basedOn w:val="Normal"/>
    <w:qFormat/>
    <w:pPr>
      <w:spacing w:before="280" w:after="280"/>
    </w:pPr>
    <w:rPr/>
  </w:style>
  <w:style w:type="paragraph" w:styleId="Choosers">
    <w:name w:val="choosers"/>
    <w:basedOn w:val="Normal"/>
    <w:qFormat/>
    <w:pPr>
      <w:spacing w:before="280" w:after="280"/>
    </w:pPr>
    <w:rPr/>
  </w:style>
  <w:style w:type="paragraph" w:styleId="Topctrl">
    <w:name w:val="topctrl"/>
    <w:basedOn w:val="Normal"/>
    <w:qFormat/>
    <w:pPr>
      <w:spacing w:before="280" w:after="280"/>
    </w:pPr>
    <w:rPr/>
  </w:style>
  <w:style w:type="paragraph" w:styleId="Boardtitle">
    <w:name w:val="boardtitle"/>
    <w:basedOn w:val="Normal"/>
    <w:qFormat/>
    <w:pPr>
      <w:spacing w:before="280" w:after="280"/>
    </w:pPr>
    <w:rPr/>
  </w:style>
  <w:style w:type="paragraph" w:styleId="Crust">
    <w:name w:val="crust"/>
    <w:basedOn w:val="Normal"/>
    <w:qFormat/>
    <w:pPr>
      <w:spacing w:before="280" w:after="280"/>
    </w:pPr>
    <w:rPr/>
  </w:style>
  <w:style w:type="paragraph" w:styleId="Jumpmenutrigger">
    <w:name w:val="jumpmenutrigger"/>
    <w:basedOn w:val="Normal"/>
    <w:qFormat/>
    <w:pPr>
      <w:spacing w:before="280" w:after="280"/>
    </w:pPr>
    <w:rPr/>
  </w:style>
  <w:style w:type="paragraph" w:styleId="Navtab">
    <w:name w:val="navtab"/>
    <w:basedOn w:val="Normal"/>
    <w:qFormat/>
    <w:pPr>
      <w:spacing w:before="280" w:after="280"/>
    </w:pPr>
    <w:rPr/>
  </w:style>
  <w:style w:type="paragraph" w:styleId="Navlink">
    <w:name w:val="navlink"/>
    <w:basedOn w:val="Normal"/>
    <w:qFormat/>
    <w:pPr>
      <w:spacing w:before="280" w:after="280"/>
    </w:pPr>
    <w:rPr/>
  </w:style>
  <w:style w:type="paragraph" w:styleId="Splitctrl">
    <w:name w:val="splitctrl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Listitemtext">
    <w:name w:val="listitemtext"/>
    <w:basedOn w:val="Normal"/>
    <w:qFormat/>
    <w:pPr>
      <w:spacing w:before="280" w:after="280"/>
    </w:pPr>
    <w:rPr/>
  </w:style>
  <w:style w:type="paragraph" w:styleId="Avatar">
    <w:name w:val="avatar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Attachmenttext">
    <w:name w:val="attachmenttext"/>
    <w:basedOn w:val="Normal"/>
    <w:qFormat/>
    <w:pPr>
      <w:spacing w:before="280" w:after="280"/>
    </w:pPr>
    <w:rPr/>
  </w:style>
  <w:style w:type="paragraph" w:styleId="Attachmentinsertall">
    <w:name w:val="attachmentinsertall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Attribution">
    <w:name w:val="attribution"/>
    <w:basedOn w:val="Normal"/>
    <w:qFormat/>
    <w:pPr>
      <w:spacing w:before="280" w:after="280"/>
    </w:pPr>
    <w:rPr/>
  </w:style>
  <w:style w:type="paragraph" w:styleId="Mcetoolbar">
    <w:name w:val="mcetoolbar"/>
    <w:basedOn w:val="Normal"/>
    <w:qFormat/>
    <w:pPr>
      <w:spacing w:before="280" w:after="280"/>
    </w:pPr>
    <w:rPr/>
  </w:style>
  <w:style w:type="paragraph" w:styleId="Mceleft">
    <w:name w:val="mceleft"/>
    <w:basedOn w:val="Normal"/>
    <w:qFormat/>
    <w:pPr>
      <w:spacing w:before="280" w:after="280"/>
    </w:pPr>
    <w:rPr/>
  </w:style>
  <w:style w:type="paragraph" w:styleId="Mceright">
    <w:name w:val="mceright"/>
    <w:basedOn w:val="Normal"/>
    <w:qFormat/>
    <w:pPr>
      <w:spacing w:before="280" w:after="280"/>
    </w:pPr>
    <w:rPr/>
  </w:style>
  <w:style w:type="paragraph" w:styleId="Mceexternaltoolbar">
    <w:name w:val="mceexternaltoolbar"/>
    <w:basedOn w:val="Normal"/>
    <w:qFormat/>
    <w:pPr>
      <w:spacing w:before="280" w:after="280"/>
    </w:pPr>
    <w:rPr/>
  </w:style>
  <w:style w:type="paragraph" w:styleId="Mceexternalclose">
    <w:name w:val="mceexternalclose"/>
    <w:basedOn w:val="Normal"/>
    <w:qFormat/>
    <w:pPr>
      <w:spacing w:before="280" w:after="280"/>
    </w:pPr>
    <w:rPr/>
  </w:style>
  <w:style w:type="paragraph" w:styleId="Mceiframecontainer">
    <w:name w:val="mceiframecontainer"/>
    <w:basedOn w:val="Normal"/>
    <w:qFormat/>
    <w:pPr>
      <w:spacing w:before="280" w:after="280"/>
    </w:pPr>
    <w:rPr/>
  </w:style>
  <w:style w:type="paragraph" w:styleId="Mcestatusbar">
    <w:name w:val="mcestatusbar"/>
    <w:basedOn w:val="Normal"/>
    <w:qFormat/>
    <w:pPr>
      <w:spacing w:before="280" w:after="280"/>
    </w:pPr>
    <w:rPr/>
  </w:style>
  <w:style w:type="paragraph" w:styleId="Mceicon">
    <w:name w:val="mceicon"/>
    <w:basedOn w:val="Normal"/>
    <w:qFormat/>
    <w:pPr>
      <w:spacing w:before="280" w:after="280"/>
    </w:pPr>
    <w:rPr/>
  </w:style>
  <w:style w:type="paragraph" w:styleId="Mcebutton">
    <w:name w:val="mcebutton"/>
    <w:basedOn w:val="Normal"/>
    <w:qFormat/>
    <w:pPr>
      <w:spacing w:before="280" w:after="280"/>
    </w:pPr>
    <w:rPr/>
  </w:style>
  <w:style w:type="paragraph" w:styleId="Mcebuttonlabeled">
    <w:name w:val="mcebuttonlabeled"/>
    <w:basedOn w:val="Normal"/>
    <w:qFormat/>
    <w:pPr>
      <w:spacing w:before="280" w:after="280"/>
    </w:pPr>
    <w:rPr/>
  </w:style>
  <w:style w:type="paragraph" w:styleId="Mceseparator">
    <w:name w:val="mceseparator"/>
    <w:basedOn w:val="Normal"/>
    <w:qFormat/>
    <w:pPr>
      <w:spacing w:before="280" w:after="280"/>
    </w:pPr>
    <w:rPr/>
  </w:style>
  <w:style w:type="paragraph" w:styleId="Mcelistbox">
    <w:name w:val="mcelistbox"/>
    <w:basedOn w:val="Normal"/>
    <w:qFormat/>
    <w:pPr>
      <w:spacing w:before="280" w:after="280"/>
    </w:pPr>
    <w:rPr/>
  </w:style>
  <w:style w:type="paragraph" w:styleId="Mcesplitbutton">
    <w:name w:val="mcesplitbutton"/>
    <w:basedOn w:val="Normal"/>
    <w:qFormat/>
    <w:pPr>
      <w:spacing w:before="280" w:after="280"/>
    </w:pPr>
    <w:rPr/>
  </w:style>
  <w:style w:type="paragraph" w:styleId="Mcecolorpreview">
    <w:name w:val="mcecolorpreview"/>
    <w:basedOn w:val="Normal"/>
    <w:qFormat/>
    <w:pPr>
      <w:spacing w:before="280" w:after="280"/>
    </w:pPr>
    <w:rPr/>
  </w:style>
  <w:style w:type="paragraph" w:styleId="Mcemenu">
    <w:name w:val="mcemenu"/>
    <w:basedOn w:val="Normal"/>
    <w:qFormat/>
    <w:pPr>
      <w:spacing w:before="280" w:after="280"/>
    </w:pPr>
    <w:rPr/>
  </w:style>
  <w:style w:type="paragraph" w:styleId="Mceblocker">
    <w:name w:val="mceblocker"/>
    <w:basedOn w:val="Normal"/>
    <w:qFormat/>
    <w:pPr>
      <w:spacing w:before="280" w:after="280"/>
    </w:pPr>
    <w:rPr/>
  </w:style>
  <w:style w:type="paragraph" w:styleId="Mceplaceholder">
    <w:name w:val="mceplaceholder"/>
    <w:basedOn w:val="Normal"/>
    <w:qFormat/>
    <w:pPr>
      <w:spacing w:before="280" w:after="280"/>
    </w:pPr>
    <w:rPr/>
  </w:style>
  <w:style w:type="paragraph" w:styleId="Popupcontent">
    <w:name w:val="popupcontent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Messageinfo">
    <w:name w:val="messageinfo"/>
    <w:basedOn w:val="Normal"/>
    <w:qFormat/>
    <w:pPr>
      <w:spacing w:before="280" w:after="280"/>
    </w:pPr>
    <w:rPr/>
  </w:style>
  <w:style w:type="paragraph" w:styleId="Newindicator">
    <w:name w:val="newindicator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Messagemeta">
    <w:name w:val="messagemeta"/>
    <w:basedOn w:val="Normal"/>
    <w:qFormat/>
    <w:pPr>
      <w:spacing w:before="280" w:after="280"/>
    </w:pPr>
    <w:rPr/>
  </w:style>
  <w:style w:type="paragraph" w:styleId="Messagenotices">
    <w:name w:val="messagenotices"/>
    <w:basedOn w:val="Normal"/>
    <w:qFormat/>
    <w:pPr>
      <w:spacing w:before="280" w:after="280"/>
    </w:pPr>
    <w:rPr/>
  </w:style>
  <w:style w:type="paragraph" w:styleId="Likessummary">
    <w:name w:val="likessummary"/>
    <w:basedOn w:val="Normal"/>
    <w:qFormat/>
    <w:pPr>
      <w:spacing w:before="280" w:after="280"/>
    </w:pPr>
    <w:rPr/>
  </w:style>
  <w:style w:type="paragraph" w:styleId="Newmessagesnotice">
    <w:name w:val="newmessagesnotice"/>
    <w:basedOn w:val="Normal"/>
    <w:qFormat/>
    <w:pPr>
      <w:spacing w:before="280" w:after="280"/>
    </w:pPr>
    <w:rPr/>
  </w:style>
  <w:style w:type="paragraph" w:styleId="Usertitle">
    <w:name w:val="usertitle"/>
    <w:basedOn w:val="Normal"/>
    <w:qFormat/>
    <w:pPr>
      <w:spacing w:before="280" w:after="280"/>
    </w:pPr>
    <w:rPr/>
  </w:style>
  <w:style w:type="paragraph" w:styleId="Extrauserinfo">
    <w:name w:val="extrauserinfo"/>
    <w:basedOn w:val="Normal"/>
    <w:qFormat/>
    <w:pPr>
      <w:spacing w:before="280" w:after="280"/>
    </w:pPr>
    <w:rPr/>
  </w:style>
  <w:style w:type="paragraph" w:styleId="Threadalerts">
    <w:name w:val="threadalerts"/>
    <w:basedOn w:val="Normal"/>
    <w:qFormat/>
    <w:pPr>
      <w:spacing w:before="280" w:after="280"/>
    </w:pPr>
    <w:rPr/>
  </w:style>
  <w:style w:type="paragraph" w:styleId="Threadnotices">
    <w:name w:val="threadnotices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text">
    <w:name w:val="fb_button_text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Explain">
    <w:name w:val="explain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Rule">
    <w:name w:val="rule"/>
    <w:basedOn w:val="Normal"/>
    <w:qFormat/>
    <w:pPr>
      <w:spacing w:before="280" w:after="280"/>
    </w:pPr>
    <w:rPr/>
  </w:style>
  <w:style w:type="paragraph" w:styleId="Ddtext">
    <w:name w:val="ddtext"/>
    <w:basedOn w:val="Normal"/>
    <w:qFormat/>
    <w:pPr>
      <w:spacing w:before="280" w:after="280"/>
    </w:pPr>
    <w:rPr/>
  </w:style>
  <w:style w:type="paragraph" w:styleId="Helplink">
    <w:name w:val="helplink"/>
    <w:basedOn w:val="Normal"/>
    <w:qFormat/>
    <w:pPr>
      <w:spacing w:before="280" w:after="280"/>
    </w:pPr>
    <w:rPr/>
  </w:style>
  <w:style w:type="paragraph" w:styleId="Hint">
    <w:name w:val="hint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Tabpanel">
    <w:name w:val="tabpanel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Dataoptions">
    <w:name w:val="dataoptions"/>
    <w:basedOn w:val="Normal"/>
    <w:qFormat/>
    <w:pPr>
      <w:spacing w:before="280" w:after="280"/>
    </w:pPr>
    <w:rPr/>
  </w:style>
  <w:style w:type="paragraph" w:styleId="Delete">
    <w:name w:val="delete"/>
    <w:basedOn w:val="Normal"/>
    <w:qFormat/>
    <w:pPr>
      <w:spacing w:before="280" w:after="280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Contentinfo">
    <w:name w:val="contentinfo"/>
    <w:basedOn w:val="Normal"/>
    <w:qFormat/>
    <w:pPr>
      <w:spacing w:before="280" w:after="280"/>
    </w:pPr>
    <w:rPr/>
  </w:style>
  <w:style w:type="paragraph" w:styleId="Items">
    <w:name w:val="items"/>
    <w:basedOn w:val="Normal"/>
    <w:qFormat/>
    <w:pPr>
      <w:spacing w:before="280" w:after="280"/>
    </w:pPr>
    <w:rPr/>
  </w:style>
  <w:style w:type="paragraph" w:styleId="Exceptionmessage">
    <w:name w:val="exceptionmessage"/>
    <w:basedOn w:val="Normal"/>
    <w:qFormat/>
    <w:pPr>
      <w:spacing w:before="280" w:after="280"/>
    </w:pPr>
    <w:rPr/>
  </w:style>
  <w:style w:type="paragraph" w:styleId="Itemcount">
    <w:name w:val="itemcount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Morelink">
    <w:name w:val="morelink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Progressmeter">
    <w:name w:val="progressmeter"/>
    <w:basedOn w:val="Normal"/>
    <w:qFormat/>
    <w:pPr>
      <w:spacing w:before="280" w:after="280"/>
    </w:pPr>
    <w:rPr/>
  </w:style>
  <w:style w:type="paragraph" w:styleId="Attachmentdeleter">
    <w:name w:val="attachmentdeleter"/>
    <w:basedOn w:val="Normal"/>
    <w:qFormat/>
    <w:pPr>
      <w:spacing w:before="280" w:after="280"/>
    </w:pPr>
    <w:rPr/>
  </w:style>
  <w:style w:type="paragraph" w:styleId="Attachmentcanceller">
    <w:name w:val="attachmentcanceller"/>
    <w:basedOn w:val="Normal"/>
    <w:qFormat/>
    <w:pPr>
      <w:spacing w:before="280" w:after="280"/>
    </w:pPr>
    <w:rPr/>
  </w:style>
  <w:style w:type="paragraph" w:styleId="Mcebuttonlabel">
    <w:name w:val="mcebuttonlabel"/>
    <w:basedOn w:val="Normal"/>
    <w:qFormat/>
    <w:pPr>
      <w:spacing w:before="280" w:after="280"/>
    </w:pPr>
    <w:rPr/>
  </w:style>
  <w:style w:type="paragraph" w:styleId="Mcetext">
    <w:name w:val="mcetext"/>
    <w:basedOn w:val="Normal"/>
    <w:qFormat/>
    <w:pPr>
      <w:spacing w:before="280" w:after="280"/>
    </w:pPr>
    <w:rPr/>
  </w:style>
  <w:style w:type="paragraph" w:styleId="Mceopen">
    <w:name w:val="mceopen"/>
    <w:basedOn w:val="Normal"/>
    <w:qFormat/>
    <w:pPr>
      <w:spacing w:before="280" w:after="280"/>
    </w:pPr>
    <w:rPr/>
  </w:style>
  <w:style w:type="paragraph" w:styleId="Mcepreview">
    <w:name w:val="mcepreview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Placeholdercontent">
    <w:name w:val="placeholdercontent"/>
    <w:basedOn w:val="Normal"/>
    <w:qFormat/>
    <w:pPr>
      <w:spacing w:before="280" w:after="280"/>
    </w:pPr>
    <w:rPr/>
  </w:style>
  <w:style w:type="paragraph" w:styleId="Privatecontrols">
    <w:name w:val="privatecontrol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Mcelayout">
    <w:name w:val="mcelayou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Minorheading">
    <w:name w:val="minorheading"/>
    <w:basedOn w:val="Normal"/>
    <w:qFormat/>
    <w:pPr>
      <w:spacing w:before="280" w:after="280"/>
    </w:pPr>
    <w:rPr/>
  </w:style>
  <w:style w:type="paragraph" w:styleId="Progressgraphic">
    <w:name w:val="progressgraphic"/>
    <w:basedOn w:val="Normal"/>
    <w:qFormat/>
    <w:pPr>
      <w:spacing w:before="280" w:after="280"/>
    </w:pPr>
    <w:rPr/>
  </w:style>
  <w:style w:type="paragraph" w:styleId="Progresscounter">
    <w:name w:val="progresscounter"/>
    <w:basedOn w:val="Normal"/>
    <w:qFormat/>
    <w:pPr>
      <w:spacing w:before="280" w:after="280"/>
    </w:pPr>
    <w:rPr/>
  </w:style>
  <w:style w:type="paragraph" w:styleId="Filename">
    <w:name w:val="filename"/>
    <w:basedOn w:val="Normal"/>
    <w:qFormat/>
    <w:pPr>
      <w:spacing w:before="280" w:after="280"/>
    </w:pPr>
    <w:rPr/>
  </w:style>
  <w:style w:type="paragraph" w:styleId="Menucolumns">
    <w:name w:val="menucolumns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Submitunit">
    <w:name w:val="submitunit"/>
    <w:basedOn w:val="Normal"/>
    <w:qFormat/>
    <w:pPr>
      <w:spacing w:before="280" w:after="280"/>
    </w:pPr>
    <w:rPr/>
  </w:style>
  <w:style w:type="paragraph" w:styleId="Visibilityform">
    <w:name w:val="visibilityform"/>
    <w:basedOn w:val="Normal"/>
    <w:qFormat/>
    <w:pPr>
      <w:spacing w:before="280" w:after="280"/>
    </w:pPr>
    <w:rPr/>
  </w:style>
  <w:style w:type="paragraph" w:styleId="Cometchatsearchlight">
    <w:name w:val="cometchat_search_light"/>
    <w:basedOn w:val="Normal"/>
    <w:qFormat/>
    <w:pPr>
      <w:spacing w:before="280" w:after="280"/>
    </w:pPr>
    <w:rPr>
      <w:color w:val="AAAAAA"/>
    </w:rPr>
  </w:style>
  <w:style w:type="paragraph" w:styleId="Overlayonly">
    <w:name w:val="overlayonly"/>
    <w:basedOn w:val="Normal"/>
    <w:qFormat/>
    <w:pPr>
      <w:spacing w:before="280" w:after="280"/>
    </w:pPr>
    <w:rPr>
      <w:vanish/>
    </w:rPr>
  </w:style>
  <w:style w:type="paragraph" w:styleId="Cometchatminimizebox1">
    <w:name w:val="cometchat_minimizebox1"/>
    <w:basedOn w:val="Normal"/>
    <w:qFormat/>
    <w:pPr>
      <w:pBdr>
        <w:top w:val="single" w:sz="6" w:space="4" w:color="000000"/>
        <w:left w:val="single" w:sz="6" w:space="4" w:color="000000"/>
        <w:right w:val="single" w:sz="6" w:space="0" w:color="000000"/>
      </w:pBdr>
      <w:shd w:fill="000000" w:val="clear"/>
      <w:spacing w:before="280" w:after="280"/>
      <w:ind w:right="90" w:hanging="0"/>
    </w:pPr>
    <w:rPr>
      <w:rFonts w:ascii="Tahoma" w:hAnsi="Tahoma" w:cs="Tahoma"/>
      <w:b/>
      <w:bCs/>
      <w:color w:val="333333"/>
    </w:rPr>
  </w:style>
  <w:style w:type="paragraph" w:styleId="Cometchatminimizebox2">
    <w:name w:val="cometchat_minimizebox2"/>
    <w:basedOn w:val="Normal"/>
    <w:qFormat/>
    <w:pPr>
      <w:pBdr>
        <w:top w:val="single" w:sz="6" w:space="4" w:color="000000"/>
        <w:left w:val="single" w:sz="6" w:space="4" w:color="000000"/>
        <w:right w:val="single" w:sz="6" w:space="4" w:color="000000"/>
      </w:pBdr>
      <w:shd w:fill="000000" w:val="clear"/>
      <w:spacing w:before="280" w:after="280"/>
      <w:ind w:right="30" w:hanging="0"/>
    </w:pPr>
    <w:rPr>
      <w:rFonts w:ascii="Tahoma" w:hAnsi="Tahoma" w:cs="Tahoma"/>
      <w:b/>
      <w:bCs/>
      <w:color w:val="FFFFFF"/>
    </w:rPr>
  </w:style>
  <w:style w:type="paragraph" w:styleId="Cometchatchatboxmessage1">
    <w:name w:val="cometchat_chatboxmessage1"/>
    <w:basedOn w:val="Normal"/>
    <w:qFormat/>
    <w:pPr>
      <w:spacing w:before="280" w:after="60"/>
    </w:pPr>
    <w:rPr/>
  </w:style>
  <w:style w:type="paragraph" w:styleId="Cometchatchatboxmessagefrom1">
    <w:name w:val="cometchat_chatboxmessagefrom1"/>
    <w:basedOn w:val="Normal"/>
    <w:qFormat/>
    <w:pPr>
      <w:spacing w:before="280" w:after="60"/>
      <w:ind w:left="-240" w:hanging="0"/>
    </w:pPr>
    <w:rPr>
      <w:b/>
      <w:bCs/>
      <w:vanish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kern w:val="2"/>
      <w:sz w:val="36"/>
      <w:szCs w:val="36"/>
    </w:rPr>
  </w:style>
  <w:style w:type="paragraph" w:styleId="Heading21">
    <w:name w:val="Heading 21"/>
    <w:basedOn w:val="Normal"/>
    <w:qFormat/>
    <w:pPr>
      <w:spacing w:before="280" w:after="280"/>
      <w:outlineLvl w:val="2"/>
    </w:pPr>
    <w:rPr/>
  </w:style>
  <w:style w:type="paragraph" w:styleId="Img1">
    <w:name w:val="img1"/>
    <w:basedOn w:val="Normal"/>
    <w:qFormat/>
    <w:pPr>
      <w:pBdr>
        <w:top w:val="single" w:sz="6" w:space="2" w:color="A5CAE4"/>
        <w:left w:val="single" w:sz="6" w:space="2" w:color="A5CAE4"/>
        <w:bottom w:val="single" w:sz="6" w:space="2" w:color="A5CAE4"/>
        <w:right w:val="single" w:sz="6" w:space="2" w:color="A5CAE4"/>
      </w:pBdr>
      <w:shd w:fill="FCFCFF" w:val="clear"/>
      <w:spacing w:before="280" w:after="280"/>
      <w:ind w:firstLine="15000"/>
    </w:pPr>
    <w:rPr/>
  </w:style>
  <w:style w:type="paragraph" w:styleId="Dimmed1">
    <w:name w:val="dimmed1"/>
    <w:basedOn w:val="Normal"/>
    <w:qFormat/>
    <w:pPr>
      <w:spacing w:before="280" w:after="280"/>
    </w:pPr>
    <w:rPr>
      <w:color w:val="646464"/>
    </w:rPr>
  </w:style>
  <w:style w:type="paragraph" w:styleId="Muted1">
    <w:name w:val="muted1"/>
    <w:basedOn w:val="Normal"/>
    <w:qFormat/>
    <w:pPr>
      <w:spacing w:before="280" w:after="280"/>
    </w:pPr>
    <w:rPr>
      <w:color w:val="969696"/>
    </w:rPr>
  </w:style>
  <w:style w:type="paragraph" w:styleId="Faint1">
    <w:name w:val="faint1"/>
    <w:basedOn w:val="Normal"/>
    <w:qFormat/>
    <w:pPr>
      <w:spacing w:before="280" w:after="280"/>
    </w:pPr>
    <w:rPr>
      <w:color w:val="C8C8C8"/>
    </w:rPr>
  </w:style>
  <w:style w:type="paragraph" w:styleId="Arrow1">
    <w:name w:val="arrow1"/>
    <w:basedOn w:val="Normal"/>
    <w:qFormat/>
    <w:pPr>
      <w:pBdr>
        <w:top w:val="single" w:sz="36" w:space="0" w:color="000000"/>
      </w:pBdr>
      <w:spacing w:lineRule="atLeast" w:line="0" w:before="280" w:after="280"/>
    </w:pPr>
    <w:rPr>
      <w:vanish/>
      <w:color w:val="FFFFFF"/>
      <w:sz w:val="17"/>
      <w:szCs w:val="17"/>
    </w:rPr>
  </w:style>
  <w:style w:type="paragraph" w:styleId="Arrow2">
    <w:name w:val="arrow2"/>
    <w:basedOn w:val="Normal"/>
    <w:qFormat/>
    <w:pPr>
      <w:pBdr>
        <w:top w:val="single" w:sz="48" w:space="0" w:color="032A46"/>
        <w:left w:val="single" w:sz="48" w:space="0" w:color="032A46"/>
        <w:right w:val="single" w:sz="48" w:space="0" w:color="032A46"/>
      </w:pBdr>
      <w:spacing w:before="280" w:after="280"/>
    </w:pPr>
    <w:rPr>
      <w:vanish/>
    </w:rPr>
  </w:style>
  <w:style w:type="paragraph" w:styleId="Section1">
    <w:name w:val="section1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</w:pPr>
    <w:rPr>
      <w:vanish/>
    </w:rPr>
  </w:style>
  <w:style w:type="paragraph" w:styleId="Sectionmain1">
    <w:name w:val="sectionmain1"/>
    <w:basedOn w:val="Normal"/>
    <w:qFormat/>
    <w:pPr>
      <w:pBdr>
        <w:top w:val="single" w:sz="6" w:space="8" w:color="A5CAE4"/>
        <w:left w:val="single" w:sz="6" w:space="8" w:color="A5CAE4"/>
        <w:bottom w:val="single" w:sz="6" w:space="8" w:color="A5CAE4"/>
        <w:right w:val="single" w:sz="6" w:space="8" w:color="A5CAE4"/>
      </w:pBdr>
      <w:shd w:fill="FCFCFF" w:val="clear"/>
    </w:pPr>
    <w:rPr>
      <w:vanish/>
    </w:rPr>
  </w:style>
  <w:style w:type="paragraph" w:styleId="Primarycontent1">
    <w:name w:val="primarycontent1"/>
    <w:basedOn w:val="Normal"/>
    <w:qFormat/>
    <w:pPr>
      <w:pBdr>
        <w:top w:val="single" w:sz="48" w:space="0" w:color="032A46"/>
        <w:left w:val="single" w:sz="48" w:space="0" w:color="032A46"/>
        <w:bottom w:val="single" w:sz="6" w:space="8" w:color="D7EDFC"/>
        <w:right w:val="single" w:sz="48" w:space="0" w:color="032A46"/>
      </w:pBdr>
      <w:shd w:fill="FCFCFF" w:val="clear"/>
    </w:pPr>
    <w:rPr>
      <w:vanish/>
    </w:rPr>
  </w:style>
  <w:style w:type="paragraph" w:styleId="Secondarycontent1">
    <w:name w:val="secondarycontent1"/>
    <w:basedOn w:val="Normal"/>
    <w:qFormat/>
    <w:pPr>
      <w:pBdr>
        <w:top w:val="single" w:sz="48" w:space="0" w:color="032A46"/>
        <w:left w:val="single" w:sz="48" w:space="0" w:color="032A46"/>
        <w:bottom w:val="single" w:sz="6" w:space="8" w:color="D7EDFC"/>
        <w:right w:val="single" w:sz="48" w:space="0" w:color="032A46"/>
      </w:pBdr>
      <w:shd w:fill="F0F7FC" w:val="clear"/>
    </w:pPr>
    <w:rPr>
      <w:vanish/>
    </w:rPr>
  </w:style>
  <w:style w:type="paragraph" w:styleId="Formheader1">
    <w:name w:val="formheader1"/>
    <w:basedOn w:val="Normal"/>
    <w:qFormat/>
    <w:pPr>
      <w:pBdr>
        <w:bottom w:val="single" w:sz="6" w:space="4" w:color="176093"/>
      </w:pBdr>
      <w:shd w:fill="65A5D1" w:val="clear"/>
      <w:spacing w:before="150" w:after="150"/>
    </w:pPr>
    <w:rPr>
      <w:b/>
      <w:bCs/>
      <w:color w:val="F0F7FC"/>
      <w:sz w:val="22"/>
      <w:szCs w:val="22"/>
    </w:rPr>
  </w:style>
  <w:style w:type="paragraph" w:styleId="Sectionheader1">
    <w:name w:val="sectionheader1"/>
    <w:basedOn w:val="Normal"/>
    <w:qFormat/>
    <w:pPr>
      <w:pBdr>
        <w:bottom w:val="single" w:sz="6" w:space="2" w:color="D7EDFC"/>
      </w:pBdr>
      <w:spacing w:before="150" w:after="150"/>
    </w:pPr>
    <w:rPr>
      <w:b/>
      <w:bCs/>
      <w:color w:val="141414"/>
    </w:rPr>
  </w:style>
  <w:style w:type="paragraph" w:styleId="Column1">
    <w:name w:val="column1"/>
    <w:basedOn w:val="Normal"/>
    <w:qFormat/>
    <w:pPr>
      <w:spacing w:before="280" w:after="280"/>
      <w:ind w:left="45" w:hanging="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s1">
    <w:name w:val="tabs1"/>
    <w:basedOn w:val="Normal"/>
    <w:qFormat/>
    <w:pPr>
      <w:pBdr>
        <w:bottom w:val="single" w:sz="6" w:space="0" w:color="A5CAE4"/>
      </w:pBdr>
      <w:spacing w:before="150" w:after="150"/>
    </w:pPr>
    <w:rPr>
      <w:sz w:val="17"/>
      <w:szCs w:val="17"/>
    </w:rPr>
  </w:style>
  <w:style w:type="paragraph" w:styleId="Arrowwidget1">
    <w:name w:val="arrowwidget1"/>
    <w:basedOn w:val="Normal"/>
    <w:qFormat/>
    <w:pPr>
      <w:spacing w:before="0" w:after="280"/>
      <w:textAlignment w:val="center"/>
    </w:pPr>
    <w:rPr/>
  </w:style>
  <w:style w:type="paragraph" w:styleId="Arrowwidget2">
    <w:name w:val="arrowwidget2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spacing w:before="280" w:after="280"/>
      <w:outlineLvl w:val="3"/>
    </w:pPr>
    <w:rPr>
      <w:sz w:val="30"/>
      <w:szCs w:val="30"/>
    </w:rPr>
  </w:style>
  <w:style w:type="paragraph" w:styleId="Muted2">
    <w:name w:val="muted2"/>
    <w:basedOn w:val="Normal"/>
    <w:qFormat/>
    <w:pPr>
      <w:pBdr>
        <w:top w:val="single" w:sz="36" w:space="0" w:color="6CB2E4"/>
        <w:left w:val="single" w:sz="6" w:space="0" w:color="6CB2E4"/>
        <w:bottom w:val="single" w:sz="6" w:space="0" w:color="6CB2E4"/>
        <w:right w:val="single" w:sz="6" w:space="0" w:color="6CB2E4"/>
      </w:pBdr>
      <w:shd w:fill="FFFFFF" w:val="clear"/>
      <w:spacing w:before="280" w:after="280"/>
    </w:pPr>
    <w:rPr>
      <w:vanish/>
      <w:sz w:val="17"/>
      <w:szCs w:val="17"/>
    </w:rPr>
  </w:style>
  <w:style w:type="paragraph" w:styleId="Ctrlunit1">
    <w:name w:val="ctrlunit1"/>
    <w:basedOn w:val="Normal"/>
    <w:qFormat/>
    <w:pPr>
      <w:spacing w:before="75" w:after="75"/>
    </w:pPr>
    <w:rPr/>
  </w:style>
  <w:style w:type="paragraph" w:styleId="Textctrl1">
    <w:name w:val="textctrl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FFFFFF" w:val="clear"/>
      <w:spacing w:before="280" w:after="30"/>
    </w:pPr>
    <w:rPr>
      <w:rFonts w:ascii="Calibri" w:hAnsi="Calibri" w:cs="Calibri"/>
      <w:color w:val="000000"/>
      <w:sz w:val="20"/>
      <w:szCs w:val="20"/>
    </w:rPr>
  </w:style>
  <w:style w:type="paragraph" w:styleId="Button1">
    <w:name w:val="button1"/>
    <w:basedOn w:val="Normal"/>
    <w:qFormat/>
    <w:pPr>
      <w:pBdr>
        <w:top w:val="single" w:sz="6" w:space="0" w:color="FFFFFF"/>
        <w:left w:val="single" w:sz="6" w:space="5" w:color="DDDDEB"/>
        <w:bottom w:val="single" w:sz="6" w:space="0" w:color="B3B3BD"/>
        <w:right w:val="single" w:sz="6" w:space="5" w:color="DDDDEB"/>
      </w:pBdr>
      <w:shd w:fill="DCDCEB" w:val="clear"/>
      <w:spacing w:lineRule="atLeast" w:line="345"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Primarycontrols1">
    <w:name w:val="primarycontrols1"/>
    <w:basedOn w:val="Normal"/>
    <w:qFormat/>
    <w:pPr>
      <w:spacing w:before="280" w:after="280"/>
    </w:pPr>
    <w:rPr/>
  </w:style>
  <w:style w:type="paragraph" w:styleId="Secondarycontrols1">
    <w:name w:val="secondarycontrols1"/>
    <w:basedOn w:val="Normal"/>
    <w:qFormat/>
    <w:pPr>
      <w:spacing w:before="280" w:after="280"/>
    </w:pPr>
    <w:rPr/>
  </w:style>
  <w:style w:type="paragraph" w:styleId="Controlswrapper1">
    <w:name w:val="controlswrapper1"/>
    <w:basedOn w:val="Normal"/>
    <w:qFormat/>
    <w:pPr>
      <w:shd w:fill="D7EDFC" w:val="clear"/>
      <w:spacing w:before="75" w:after="75"/>
    </w:pPr>
    <w:rPr>
      <w:sz w:val="17"/>
      <w:szCs w:val="17"/>
    </w:rPr>
  </w:style>
  <w:style w:type="paragraph" w:styleId="Textctrl2">
    <w:name w:val="textctrl2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D7EDFC" w:val="clear"/>
      <w:spacing w:before="75" w:after="75"/>
    </w:pPr>
    <w:rPr>
      <w:rFonts w:ascii="Calibri" w:hAnsi="Calibri" w:cs="Calibri"/>
      <w:color w:val="000000"/>
      <w:sz w:val="17"/>
      <w:szCs w:val="17"/>
    </w:rPr>
  </w:style>
  <w:style w:type="paragraph" w:styleId="Advsearchlink1">
    <w:name w:val="advsearchlink1"/>
    <w:basedOn w:val="Normal"/>
    <w:qFormat/>
    <w:pPr>
      <w:pBdr>
        <w:top w:val="single" w:sz="6" w:space="4" w:color="D7EDFC"/>
        <w:left w:val="single" w:sz="6" w:space="4" w:color="D7EDFC"/>
        <w:bottom w:val="single" w:sz="6" w:space="4" w:color="D7EDFC"/>
        <w:right w:val="single" w:sz="6" w:space="4" w:color="D7EDFC"/>
      </w:pBdr>
      <w:shd w:fill="F0F7FC" w:val="clear"/>
      <w:spacing w:before="280" w:after="280"/>
      <w:jc w:val="center"/>
    </w:pPr>
    <w:rPr>
      <w:sz w:val="17"/>
      <w:szCs w:val="17"/>
    </w:rPr>
  </w:style>
  <w:style w:type="paragraph" w:styleId="Overlayonly1">
    <w:name w:val="overlayonly1"/>
    <w:basedOn w:val="Normal"/>
    <w:qFormat/>
    <w:pPr>
      <w:spacing w:before="280" w:after="280"/>
    </w:pPr>
    <w:rPr/>
  </w:style>
  <w:style w:type="paragraph" w:styleId="Formoverlay1">
    <w:name w:val="formoverlay1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pacing w:before="280" w:after="280"/>
    </w:pPr>
    <w:rPr>
      <w:vanish/>
      <w:color w:val="EEEEEE"/>
    </w:rPr>
  </w:style>
  <w:style w:type="paragraph" w:styleId="Formoverlay2">
    <w:name w:val="formoverlay2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hd w:fill="000000" w:val="clear"/>
      <w:spacing w:before="280" w:after="280"/>
    </w:pPr>
    <w:rPr>
      <w:vanish/>
      <w:color w:val="EEEEEE"/>
    </w:rPr>
  </w:style>
  <w:style w:type="paragraph" w:styleId="Heading12">
    <w:name w:val="heading1"/>
    <w:basedOn w:val="Normal"/>
    <w:qFormat/>
    <w:pPr>
      <w:pBdr>
        <w:top w:val="single" w:sz="6" w:space="4" w:color="2B485C"/>
        <w:left w:val="single" w:sz="6" w:space="8" w:color="2B485C"/>
        <w:bottom w:val="single" w:sz="6" w:space="4" w:color="2B485C"/>
        <w:right w:val="single" w:sz="6" w:space="8" w:color="2B485C"/>
      </w:pBdr>
      <w:shd w:fill="176093" w:val="clear"/>
      <w:spacing w:before="280" w:after="150"/>
    </w:pPr>
    <w:rPr>
      <w:b/>
      <w:bCs/>
      <w:vanish/>
      <w:color w:val="F0F7FC"/>
    </w:rPr>
  </w:style>
  <w:style w:type="paragraph" w:styleId="Subheading1">
    <w:name w:val="subheading1"/>
    <w:basedOn w:val="Normal"/>
    <w:qFormat/>
    <w:pPr>
      <w:pBdr>
        <w:top w:val="single" w:sz="6" w:space="4" w:color="176093"/>
        <w:left w:val="single" w:sz="6" w:space="8" w:color="176093"/>
        <w:bottom w:val="single" w:sz="6" w:space="4" w:color="176093"/>
        <w:right w:val="single" w:sz="6" w:space="8" w:color="176093"/>
      </w:pBdr>
      <w:shd w:fill="2B485C" w:val="clear"/>
      <w:spacing w:before="45" w:after="150"/>
    </w:pPr>
    <w:rPr>
      <w:b/>
      <w:bCs/>
      <w:vanish/>
      <w:color w:val="F0F7FC"/>
      <w:sz w:val="17"/>
      <w:szCs w:val="17"/>
    </w:rPr>
  </w:style>
  <w:style w:type="paragraph" w:styleId="Textheading1">
    <w:name w:val="textheading1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pacing w:before="150" w:after="75"/>
    </w:pPr>
    <w:rPr>
      <w:b/>
      <w:bCs/>
      <w:vanish/>
      <w:color w:val="F0F7FC"/>
    </w:rPr>
  </w:style>
  <w:style w:type="paragraph" w:styleId="Textctrl3">
    <w:name w:val="textctrl3"/>
    <w:basedOn w:val="Normal"/>
    <w:qFormat/>
    <w:pPr>
      <w:pBdr>
        <w:top w:val="single" w:sz="48" w:space="11" w:color="A5CAE4"/>
        <w:left w:val="single" w:sz="48" w:space="19" w:color="A5CAE4"/>
        <w:bottom w:val="single" w:sz="48" w:space="11" w:color="A5CAE4"/>
        <w:right w:val="single" w:sz="48" w:space="19" w:color="A5CAE4"/>
      </w:pBdr>
      <w:shd w:fill="000000" w:val="clear"/>
      <w:spacing w:before="280" w:after="30"/>
    </w:pPr>
    <w:rPr>
      <w:rFonts w:ascii="Calibri" w:hAnsi="Calibri" w:cs="Calibri"/>
      <w:vanish/>
      <w:color w:val="F0F7FC"/>
      <w:sz w:val="20"/>
      <w:szCs w:val="20"/>
    </w:rPr>
  </w:style>
  <w:style w:type="paragraph" w:styleId="Hint1">
    <w:name w:val="hint1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pacing w:before="30" w:after="280"/>
      <w:ind w:left="240" w:hanging="0"/>
    </w:pPr>
    <w:rPr>
      <w:vanish/>
      <w:color w:val="BBBBBB"/>
      <w:sz w:val="17"/>
      <w:szCs w:val="17"/>
    </w:rPr>
  </w:style>
  <w:style w:type="paragraph" w:styleId="Explain1">
    <w:name w:val="explain1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pacing w:before="30" w:after="280"/>
      <w:ind w:right="450" w:hanging="0"/>
    </w:pPr>
    <w:rPr>
      <w:vanish/>
      <w:color w:val="BBBBBB"/>
      <w:sz w:val="17"/>
      <w:szCs w:val="17"/>
    </w:rPr>
  </w:style>
  <w:style w:type="paragraph" w:styleId="Img2">
    <w:name w:val="img2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pacing w:before="280" w:after="280"/>
      <w:ind w:firstLine="15000"/>
    </w:pPr>
    <w:rPr>
      <w:color w:val="EEEEEE"/>
    </w:rPr>
  </w:style>
  <w:style w:type="paragraph" w:styleId="Avatarcropper1">
    <w:name w:val="avatarcropper1"/>
    <w:basedOn w:val="Normal"/>
    <w:qFormat/>
    <w:pPr>
      <w:pBdr>
        <w:top w:val="single" w:sz="48" w:space="11" w:color="000000"/>
        <w:left w:val="single" w:sz="48" w:space="19" w:color="000000"/>
        <w:bottom w:val="single" w:sz="48" w:space="11" w:color="000000"/>
        <w:right w:val="single" w:sz="48" w:space="19" w:color="000000"/>
      </w:pBdr>
      <w:spacing w:before="280" w:after="280"/>
    </w:pPr>
    <w:rPr>
      <w:vanish/>
      <w:color w:val="EEEEEE"/>
    </w:rPr>
  </w:style>
  <w:style w:type="paragraph" w:styleId="Tabs2">
    <w:name w:val="tabs2"/>
    <w:basedOn w:val="Normal"/>
    <w:qFormat/>
    <w:pPr>
      <w:pBdr>
        <w:top w:val="single" w:sz="48" w:space="11" w:color="A5CAE4"/>
        <w:left w:val="single" w:sz="48" w:space="19" w:color="A5CAE4"/>
        <w:bottom w:val="single" w:sz="48" w:space="11" w:color="A5CAE4"/>
        <w:right w:val="single" w:sz="48" w:space="19" w:color="A5CAE4"/>
      </w:pBdr>
      <w:spacing w:before="280" w:after="280"/>
    </w:pPr>
    <w:rPr>
      <w:vanish/>
      <w:color w:val="EEEEEE"/>
      <w:sz w:val="17"/>
      <w:szCs w:val="17"/>
    </w:rPr>
  </w:style>
  <w:style w:type="paragraph" w:styleId="Tabpanel1">
    <w:name w:val="tabpanel1"/>
    <w:basedOn w:val="Normal"/>
    <w:qFormat/>
    <w:pPr>
      <w:pBdr>
        <w:top w:val="single" w:sz="6" w:space="11" w:color="A5CAE4"/>
        <w:left w:val="single" w:sz="6" w:space="19" w:color="A5CAE4"/>
        <w:bottom w:val="single" w:sz="6" w:space="11" w:color="A5CAE4"/>
        <w:right w:val="single" w:sz="6" w:space="19" w:color="A5CAE4"/>
      </w:pBdr>
      <w:spacing w:before="280" w:after="280"/>
    </w:pPr>
    <w:rPr>
      <w:vanish/>
      <w:color w:val="EEEEEE"/>
    </w:rPr>
  </w:style>
  <w:style w:type="paragraph" w:styleId="Section2">
    <w:name w:val="section2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pacing w:before="150" w:after="150"/>
    </w:pPr>
    <w:rPr>
      <w:vanish/>
    </w:rPr>
  </w:style>
  <w:style w:type="paragraph" w:styleId="Sectionmain2">
    <w:name w:val="sectionmain2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hd w:fill="FCFCFF" w:val="clear"/>
      <w:spacing w:before="150" w:after="150"/>
    </w:pPr>
    <w:rPr>
      <w:vanish/>
    </w:rPr>
  </w:style>
  <w:style w:type="paragraph" w:styleId="Section3">
    <w:name w:val="section3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pacing w:before="150" w:after="150"/>
    </w:pPr>
    <w:rPr>
      <w:vanish/>
    </w:rPr>
  </w:style>
  <w:style w:type="paragraph" w:styleId="Sectionmain3">
    <w:name w:val="sectionmain3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hd w:fill="FCFCFF" w:val="clear"/>
      <w:spacing w:before="150" w:after="150"/>
    </w:pPr>
    <w:rPr>
      <w:vanish/>
    </w:rPr>
  </w:style>
  <w:style w:type="paragraph" w:styleId="Heading22">
    <w:name w:val="heading2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hd w:fill="65A5D1" w:val="clear"/>
      <w:spacing w:before="150" w:after="0"/>
    </w:pPr>
    <w:rPr>
      <w:b/>
      <w:bCs/>
      <w:vanish/>
      <w:color w:val="F0F7FC"/>
      <w:sz w:val="22"/>
      <w:szCs w:val="22"/>
    </w:rPr>
  </w:style>
  <w:style w:type="paragraph" w:styleId="Heading32">
    <w:name w:val="heading3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hd w:fill="65A5D1" w:val="clear"/>
      <w:spacing w:before="150" w:after="0"/>
    </w:pPr>
    <w:rPr>
      <w:b/>
      <w:bCs/>
      <w:vanish/>
      <w:color w:val="F0F7FC"/>
      <w:sz w:val="22"/>
      <w:szCs w:val="22"/>
    </w:rPr>
  </w:style>
  <w:style w:type="paragraph" w:styleId="Subheading2">
    <w:name w:val="subheading2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hd w:fill="F9D9B0" w:val="clear"/>
    </w:pPr>
    <w:rPr>
      <w:vanish/>
      <w:color w:val="6D3F03"/>
      <w:sz w:val="17"/>
      <w:szCs w:val="17"/>
    </w:rPr>
  </w:style>
  <w:style w:type="paragraph" w:styleId="Subheading3">
    <w:name w:val="subheading3"/>
    <w:basedOn w:val="Normal"/>
    <w:qFormat/>
    <w:pPr>
      <w:pBdr>
        <w:top w:val="single" w:sz="48" w:space="0" w:color="032A46"/>
        <w:left w:val="single" w:sz="48" w:space="0" w:color="032A46"/>
        <w:bottom w:val="single" w:sz="48" w:space="0" w:color="032A46"/>
        <w:right w:val="single" w:sz="48" w:space="0" w:color="032A46"/>
      </w:pBdr>
      <w:shd w:fill="F9D9B0" w:val="clear"/>
    </w:pPr>
    <w:rPr>
      <w:vanish/>
      <w:color w:val="6D3F03"/>
      <w:sz w:val="17"/>
      <w:szCs w:val="17"/>
    </w:rPr>
  </w:style>
  <w:style w:type="paragraph" w:styleId="Mcelayout1">
    <w:name w:val="mcelayout1"/>
    <w:basedOn w:val="Normal"/>
    <w:qFormat/>
    <w:pPr>
      <w:spacing w:before="150" w:after="150"/>
    </w:pPr>
    <w:rPr>
      <w:vanish/>
    </w:rPr>
  </w:style>
  <w:style w:type="paragraph" w:styleId="Alertgroup1">
    <w:name w:val="alertgroup1"/>
    <w:basedOn w:val="Normal"/>
    <w:qFormat/>
    <w:pPr>
      <w:spacing w:before="280" w:after="300"/>
    </w:pPr>
    <w:rPr/>
  </w:style>
  <w:style w:type="paragraph" w:styleId="Primarycontent2">
    <w:name w:val="primarycontent2"/>
    <w:basedOn w:val="Normal"/>
    <w:qFormat/>
    <w:pPr>
      <w:pBdr>
        <w:bottom w:val="single" w:sz="6" w:space="8" w:color="D7EDFC"/>
      </w:pBdr>
      <w:shd w:fill="FCFCFF" w:val="clear"/>
      <w:spacing w:before="280" w:after="280"/>
    </w:pPr>
    <w:rPr/>
  </w:style>
  <w:style w:type="paragraph" w:styleId="Alerttext1">
    <w:name w:val="alerttext1"/>
    <w:basedOn w:val="Normal"/>
    <w:qFormat/>
    <w:pPr>
      <w:spacing w:before="280" w:after="280"/>
      <w:ind w:left="480" w:hanging="0"/>
    </w:pPr>
    <w:rPr/>
  </w:style>
  <w:style w:type="paragraph" w:styleId="Heading321">
    <w:name w:val="Heading 32"/>
    <w:basedOn w:val="Normal"/>
    <w:qFormat/>
    <w:pPr>
      <w:spacing w:before="280" w:after="280"/>
      <w:outlineLvl w:val="3"/>
    </w:pPr>
    <w:rPr/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Timerow1">
    <w:name w:val="timerow1"/>
    <w:basedOn w:val="Normal"/>
    <w:qFormat/>
    <w:pPr>
      <w:spacing w:before="75" w:after="280"/>
    </w:pPr>
    <w:rPr>
      <w:sz w:val="17"/>
      <w:szCs w:val="17"/>
    </w:rPr>
  </w:style>
  <w:style w:type="paragraph" w:styleId="Time1">
    <w:name w:val="time1"/>
    <w:basedOn w:val="Normal"/>
    <w:qFormat/>
    <w:pPr>
      <w:spacing w:before="280" w:after="280"/>
    </w:pPr>
    <w:rPr/>
  </w:style>
  <w:style w:type="paragraph" w:styleId="Time2">
    <w:name w:val="time2"/>
    <w:basedOn w:val="Normal"/>
    <w:qFormat/>
    <w:pPr>
      <w:spacing w:before="280" w:after="280"/>
    </w:pPr>
    <w:rPr/>
  </w:style>
  <w:style w:type="paragraph" w:styleId="Dataoptions1">
    <w:name w:val="dataoptions1"/>
    <w:basedOn w:val="Normal"/>
    <w:qFormat/>
    <w:pPr>
      <w:spacing w:before="280" w:after="280"/>
      <w:jc w:val="right"/>
    </w:pPr>
    <w:rPr/>
  </w:style>
  <w:style w:type="paragraph" w:styleId="Delete1">
    <w:name w:val="delete1"/>
    <w:basedOn w:val="Normal"/>
    <w:qFormat/>
    <w:pPr>
      <w:pBdr>
        <w:left w:val="single" w:sz="6" w:space="0" w:color="D7EDFC"/>
      </w:pBdr>
      <w:shd w:fill="F0F7FC" w:val="clear"/>
      <w:spacing w:before="280" w:after="280"/>
    </w:pPr>
    <w:rPr/>
  </w:style>
  <w:style w:type="paragraph" w:styleId="Extra1">
    <w:name w:val="extra1"/>
    <w:basedOn w:val="Normal"/>
    <w:qFormat/>
    <w:pPr>
      <w:spacing w:before="280" w:after="280"/>
    </w:pPr>
    <w:rPr>
      <w:sz w:val="17"/>
      <w:szCs w:val="17"/>
    </w:rPr>
  </w:style>
  <w:style w:type="paragraph" w:styleId="Datetime1">
    <w:name w:val="datetime1"/>
    <w:basedOn w:val="Normal"/>
    <w:qFormat/>
    <w:pPr>
      <w:spacing w:before="280" w:after="280"/>
    </w:pPr>
    <w:rPr>
      <w:sz w:val="17"/>
      <w:szCs w:val="17"/>
    </w:rPr>
  </w:style>
  <w:style w:type="paragraph" w:styleId="Member1">
    <w:name w:val="member1"/>
    <w:basedOn w:val="Normal"/>
    <w:qFormat/>
    <w:pPr>
      <w:spacing w:before="280" w:after="280"/>
      <w:ind w:left="975" w:hanging="0"/>
    </w:pPr>
    <w:rPr/>
  </w:style>
  <w:style w:type="paragraph" w:styleId="Heading33">
    <w:name w:val="Heading 33"/>
    <w:basedOn w:val="Normal"/>
    <w:qFormat/>
    <w:pPr>
      <w:spacing w:before="280" w:after="45"/>
      <w:outlineLvl w:val="3"/>
    </w:pPr>
    <w:rPr>
      <w:b/>
      <w:bCs/>
      <w:sz w:val="26"/>
      <w:szCs w:val="26"/>
    </w:rPr>
  </w:style>
  <w:style w:type="paragraph" w:styleId="Userinfo1">
    <w:name w:val="userinfo1"/>
    <w:basedOn w:val="Normal"/>
    <w:qFormat/>
    <w:pPr>
      <w:spacing w:before="280" w:after="45"/>
    </w:pPr>
    <w:rPr>
      <w:sz w:val="17"/>
      <w:szCs w:val="17"/>
    </w:rPr>
  </w:style>
  <w:style w:type="paragraph" w:styleId="Usertitle1">
    <w:name w:val="usertitle1"/>
    <w:basedOn w:val="Normal"/>
    <w:qFormat/>
    <w:pPr>
      <w:spacing w:before="280" w:after="280"/>
    </w:pPr>
    <w:rPr>
      <w:b/>
      <w:bCs/>
    </w:rPr>
  </w:style>
  <w:style w:type="paragraph" w:styleId="Contentinfo1">
    <w:name w:val="contentinfo1"/>
    <w:basedOn w:val="Normal"/>
    <w:qFormat/>
    <w:pPr>
      <w:spacing w:before="75" w:after="280"/>
      <w:ind w:left="975" w:hanging="0"/>
    </w:pPr>
    <w:rPr/>
  </w:style>
  <w:style w:type="paragraph" w:styleId="Heading121">
    <w:name w:val="Heading 12"/>
    <w:basedOn w:val="Normal"/>
    <w:qFormat/>
    <w:pPr>
      <w:spacing w:before="240" w:after="240"/>
      <w:outlineLvl w:val="1"/>
    </w:pPr>
    <w:rPr>
      <w:b/>
      <w:bCs/>
      <w:kern w:val="2"/>
      <w:sz w:val="33"/>
      <w:szCs w:val="33"/>
    </w:rPr>
  </w:style>
  <w:style w:type="paragraph" w:styleId="Heading221">
    <w:name w:val="Heading 22"/>
    <w:basedOn w:val="Normal"/>
    <w:qFormat/>
    <w:pPr>
      <w:spacing w:before="240" w:after="240"/>
      <w:outlineLvl w:val="2"/>
    </w:pPr>
    <w:rPr>
      <w:b/>
      <w:bCs/>
      <w:sz w:val="30"/>
      <w:szCs w:val="30"/>
    </w:rPr>
  </w:style>
  <w:style w:type="paragraph" w:styleId="Heading34">
    <w:name w:val="Heading 34"/>
    <w:basedOn w:val="Normal"/>
    <w:qFormat/>
    <w:pPr>
      <w:spacing w:before="240" w:after="240"/>
      <w:outlineLvl w:val="3"/>
    </w:pPr>
    <w:rPr>
      <w:b/>
      <w:bCs/>
      <w:sz w:val="26"/>
      <w:szCs w:val="26"/>
    </w:rPr>
  </w:style>
  <w:style w:type="paragraph" w:styleId="Heading41">
    <w:name w:val="Heading 41"/>
    <w:basedOn w:val="Normal"/>
    <w:qFormat/>
    <w:pPr>
      <w:spacing w:before="280" w:after="280"/>
      <w:outlineLvl w:val="4"/>
    </w:pPr>
    <w:rPr>
      <w:b/>
      <w:bCs/>
    </w:rPr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</w:rPr>
  </w:style>
  <w:style w:type="paragraph" w:styleId="Heading61">
    <w:name w:val="Heading 61"/>
    <w:basedOn w:val="Normal"/>
    <w:qFormat/>
    <w:pPr>
      <w:spacing w:before="280" w:after="280"/>
      <w:outlineLvl w:val="6"/>
    </w:pPr>
    <w:rPr>
      <w:b/>
      <w:bCs/>
    </w:rPr>
  </w:style>
  <w:style w:type="paragraph" w:styleId="Pagenavheader1">
    <w:name w:val="pagenavheader1"/>
    <w:basedOn w:val="Normal"/>
    <w:qFormat/>
    <w:pPr>
      <w:spacing w:lineRule="atLeast" w:line="240" w:before="280" w:after="280"/>
      <w:ind w:right="45" w:hanging="0"/>
    </w:pPr>
    <w:rPr>
      <w:sz w:val="17"/>
      <w:szCs w:val="17"/>
    </w:rPr>
  </w:style>
  <w:style w:type="paragraph" w:styleId="Scrollable1">
    <w:name w:val="scrollable1"/>
    <w:basedOn w:val="Normal"/>
    <w:qFormat/>
    <w:pPr>
      <w:spacing w:lineRule="atLeast" w:line="240" w:before="280" w:after="280"/>
      <w:ind w:right="45" w:hanging="0"/>
    </w:pPr>
    <w:rPr>
      <w:sz w:val="17"/>
      <w:szCs w:val="17"/>
    </w:rPr>
  </w:style>
  <w:style w:type="paragraph" w:styleId="Items1">
    <w:name w:val="items1"/>
    <w:basedOn w:val="Normal"/>
    <w:qFormat/>
    <w:pPr>
      <w:spacing w:lineRule="atLeast" w:line="240" w:before="280" w:after="280"/>
      <w:ind w:right="45" w:hanging="0"/>
    </w:pPr>
    <w:rPr>
      <w:sz w:val="17"/>
      <w:szCs w:val="17"/>
    </w:rPr>
  </w:style>
  <w:style w:type="paragraph" w:styleId="Gt9991">
    <w:name w:val="gt9991"/>
    <w:basedOn w:val="Normal"/>
    <w:qFormat/>
    <w:pPr>
      <w:spacing w:lineRule="atLeast" w:line="240" w:before="280" w:after="280"/>
    </w:pPr>
    <w:rPr>
      <w:spacing w:val="-12"/>
      <w:sz w:val="14"/>
      <w:szCs w:val="14"/>
    </w:rPr>
  </w:style>
  <w:style w:type="paragraph" w:styleId="Text1">
    <w:name w:val="text1"/>
    <w:basedOn w:val="Normal"/>
    <w:qFormat/>
    <w:pPr>
      <w:spacing w:before="280" w:after="280"/>
      <w:ind w:left="960" w:hanging="0"/>
    </w:pPr>
    <w:rPr/>
  </w:style>
  <w:style w:type="paragraph" w:styleId="Posterdate1">
    <w:name w:val="posterdate1"/>
    <w:basedOn w:val="Normal"/>
    <w:qFormat/>
    <w:pPr>
      <w:pBdr>
        <w:top w:val="single" w:sz="6" w:space="4" w:color="D7EDFC"/>
      </w:pBdr>
      <w:spacing w:before="75" w:after="280"/>
    </w:pPr>
    <w:rPr>
      <w:sz w:val="17"/>
      <w:szCs w:val="17"/>
    </w:rPr>
  </w:style>
  <w:style w:type="paragraph" w:styleId="Function1">
    <w:name w:val="function1"/>
    <w:basedOn w:val="Normal"/>
    <w:qFormat/>
    <w:pPr>
      <w:spacing w:before="280" w:after="280"/>
    </w:pPr>
    <w:rPr>
      <w:rFonts w:ascii="Calibri" w:hAnsi="Calibri" w:cs="Calibri"/>
      <w:color w:val="B45050"/>
      <w:sz w:val="17"/>
      <w:szCs w:val="17"/>
    </w:rPr>
  </w:style>
  <w:style w:type="paragraph" w:styleId="File1">
    <w:name w:val="file1"/>
    <w:basedOn w:val="Normal"/>
    <w:qFormat/>
    <w:pPr>
      <w:spacing w:before="280" w:after="280"/>
    </w:pPr>
    <w:rPr>
      <w:rFonts w:ascii="Calibri" w:hAnsi="Calibri" w:cs="Calibri"/>
      <w:sz w:val="17"/>
      <w:szCs w:val="17"/>
    </w:rPr>
  </w:style>
  <w:style w:type="paragraph" w:styleId="Shade1">
    <w:name w:val="shade1"/>
    <w:basedOn w:val="Normal"/>
    <w:qFormat/>
    <w:pPr>
      <w:spacing w:before="280" w:after="280"/>
    </w:pPr>
    <w:rPr>
      <w:rFonts w:ascii="Calibri" w:hAnsi="Calibri" w:cs="Calibri"/>
      <w:color w:val="808080"/>
      <w:sz w:val="17"/>
      <w:szCs w:val="17"/>
    </w:rPr>
  </w:style>
  <w:style w:type="paragraph" w:styleId="Link1">
    <w:name w:val="link1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Erroroverlay1">
    <w:name w:val="erroroverlay1"/>
    <w:basedOn w:val="Normal"/>
    <w:qFormat/>
    <w:pPr>
      <w:pBdr>
        <w:top w:val="single" w:sz="48" w:space="19" w:color="000000"/>
        <w:left w:val="single" w:sz="48" w:space="19" w:color="000000"/>
        <w:bottom w:val="single" w:sz="48" w:space="19" w:color="000000"/>
        <w:right w:val="single" w:sz="48" w:space="19" w:color="000000"/>
      </w:pBdr>
      <w:spacing w:before="280" w:after="280"/>
    </w:pPr>
    <w:rPr>
      <w:vanish/>
      <w:color w:val="FFFFFF"/>
    </w:rPr>
  </w:style>
  <w:style w:type="paragraph" w:styleId="Heading42">
    <w:name w:val="heading4"/>
    <w:basedOn w:val="Normal"/>
    <w:qFormat/>
    <w:pPr>
      <w:pBdr>
        <w:top w:val="single" w:sz="6" w:space="4" w:color="640000"/>
        <w:left w:val="single" w:sz="6" w:space="8" w:color="640000"/>
        <w:bottom w:val="single" w:sz="6" w:space="4" w:color="640000"/>
        <w:right w:val="single" w:sz="6" w:space="8" w:color="640000"/>
      </w:pBdr>
      <w:shd w:fill="B40000" w:val="clear"/>
      <w:spacing w:before="280" w:after="150"/>
    </w:pPr>
    <w:rPr>
      <w:b/>
      <w:bCs/>
      <w:vanish/>
      <w:color w:val="FFFFFF"/>
    </w:rPr>
  </w:style>
  <w:style w:type="paragraph" w:styleId="Exceptionmessage1">
    <w:name w:val="exceptionmessage1"/>
    <w:basedOn w:val="Normal"/>
    <w:qFormat/>
    <w:pPr>
      <w:pBdr>
        <w:top w:val="single" w:sz="48" w:space="19" w:color="000000"/>
        <w:left w:val="single" w:sz="48" w:space="19" w:color="000000"/>
        <w:bottom w:val="single" w:sz="48" w:space="19" w:color="000000"/>
        <w:right w:val="single" w:sz="48" w:space="19" w:color="000000"/>
      </w:pBdr>
      <w:spacing w:before="280" w:after="280"/>
    </w:pPr>
    <w:rPr>
      <w:vanish/>
      <w:color w:val="969696"/>
    </w:rPr>
  </w:style>
  <w:style w:type="paragraph" w:styleId="Errorheading1">
    <w:name w:val="errorheading1"/>
    <w:basedOn w:val="Normal"/>
    <w:qFormat/>
    <w:pPr>
      <w:pBdr>
        <w:top w:val="single" w:sz="6" w:space="0" w:color="B40000"/>
        <w:left w:val="single" w:sz="6" w:space="0" w:color="B40000"/>
        <w:bottom w:val="single" w:sz="6" w:space="0" w:color="B40000"/>
        <w:right w:val="single" w:sz="6" w:space="0" w:color="B40000"/>
      </w:pBdr>
      <w:shd w:fill="FFEBEB" w:val="clear"/>
      <w:spacing w:before="180" w:after="180"/>
      <w:ind w:left="180" w:right="180" w:hanging="0"/>
    </w:pPr>
    <w:rPr>
      <w:b/>
      <w:bCs/>
      <w:color w:val="B40000"/>
    </w:rPr>
  </w:style>
  <w:style w:type="paragraph" w:styleId="Errors1">
    <w:name w:val="errors1"/>
    <w:basedOn w:val="Normal"/>
    <w:qFormat/>
    <w:pPr>
      <w:pBdr>
        <w:top w:val="single" w:sz="6" w:space="0" w:color="B40000"/>
        <w:left w:val="single" w:sz="6" w:space="0" w:color="B40000"/>
        <w:bottom w:val="single" w:sz="6" w:space="0" w:color="B40000"/>
        <w:right w:val="single" w:sz="6" w:space="0" w:color="B40000"/>
      </w:pBdr>
      <w:shd w:fill="FFEBEB" w:val="clear"/>
      <w:spacing w:before="180" w:after="180"/>
      <w:ind w:left="480" w:right="480" w:hanging="0"/>
    </w:pPr>
    <w:rPr>
      <w:color w:val="B40000"/>
    </w:rPr>
  </w:style>
  <w:style w:type="paragraph" w:styleId="Xenform1">
    <w:name w:val="xenform1"/>
    <w:basedOn w:val="Normal"/>
    <w:qFormat/>
    <w:pPr>
      <w:spacing w:before="150" w:after="150"/>
    </w:pPr>
    <w:rPr>
      <w:vanish/>
    </w:rPr>
  </w:style>
  <w:style w:type="paragraph" w:styleId="Textctrl4">
    <w:name w:val="textctrl4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FFFFFF" w:val="clear"/>
      <w:spacing w:before="150" w:after="150"/>
    </w:pPr>
    <w:rPr>
      <w:rFonts w:ascii="Calibri" w:hAnsi="Calibri" w:cs="Calibri"/>
      <w:color w:val="000000"/>
      <w:sz w:val="20"/>
      <w:szCs w:val="20"/>
    </w:rPr>
  </w:style>
  <w:style w:type="paragraph" w:styleId="Textctrl5">
    <w:name w:val="textctrl5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FFFFFF" w:val="clear"/>
      <w:spacing w:before="150" w:after="150"/>
    </w:pPr>
    <w:rPr>
      <w:rFonts w:ascii="Calibri" w:hAnsi="Calibri" w:cs="Calibri"/>
      <w:vanish/>
      <w:color w:val="000000"/>
      <w:sz w:val="20"/>
      <w:szCs w:val="20"/>
    </w:rPr>
  </w:style>
  <w:style w:type="paragraph" w:styleId="Ctrlunit2">
    <w:name w:val="ctrlunit2"/>
    <w:basedOn w:val="Normal"/>
    <w:qFormat/>
    <w:pPr>
      <w:spacing w:before="150" w:after="150"/>
    </w:pPr>
    <w:rPr/>
  </w:style>
  <w:style w:type="paragraph" w:styleId="Error1">
    <w:name w:val="error1"/>
    <w:basedOn w:val="Normal"/>
    <w:qFormat/>
    <w:pPr>
      <w:spacing w:before="280" w:after="280"/>
    </w:pPr>
    <w:rPr>
      <w:color w:val="FF0000"/>
      <w:sz w:val="15"/>
      <w:szCs w:val="15"/>
    </w:rPr>
  </w:style>
  <w:style w:type="paragraph" w:styleId="Explain2">
    <w:name w:val="explain2"/>
    <w:basedOn w:val="Normal"/>
    <w:qFormat/>
    <w:pPr>
      <w:spacing w:before="30" w:after="280"/>
      <w:ind w:right="450" w:hanging="0"/>
    </w:pPr>
    <w:rPr>
      <w:color w:val="969696"/>
      <w:sz w:val="17"/>
      <w:szCs w:val="17"/>
    </w:rPr>
  </w:style>
  <w:style w:type="paragraph" w:styleId="Break1">
    <w:name w:val="break1"/>
    <w:basedOn w:val="Normal"/>
    <w:qFormat/>
    <w:pPr>
      <w:spacing w:before="280" w:after="180"/>
    </w:pPr>
    <w:rPr/>
  </w:style>
  <w:style w:type="paragraph" w:styleId="Rule1">
    <w:name w:val="rule1"/>
    <w:basedOn w:val="Normal"/>
    <w:qFormat/>
    <w:pPr>
      <w:pBdr>
        <w:bottom w:val="single" w:sz="6" w:space="0" w:color="D7EDFC"/>
      </w:pBdr>
      <w:spacing w:before="280" w:after="280"/>
    </w:pPr>
    <w:rPr/>
  </w:style>
  <w:style w:type="paragraph" w:styleId="Ddtext1">
    <w:name w:val="ddtext1"/>
    <w:basedOn w:val="Normal"/>
    <w:qFormat/>
    <w:pPr>
      <w:spacing w:before="280" w:after="30"/>
    </w:pPr>
    <w:rPr/>
  </w:style>
  <w:style w:type="paragraph" w:styleId="Hint2">
    <w:name w:val="hint2"/>
    <w:basedOn w:val="Normal"/>
    <w:qFormat/>
    <w:pPr>
      <w:spacing w:before="30" w:after="280"/>
      <w:ind w:left="240" w:hanging="0"/>
    </w:pPr>
    <w:rPr>
      <w:color w:val="969696"/>
      <w:sz w:val="17"/>
      <w:szCs w:val="17"/>
    </w:rPr>
  </w:style>
  <w:style w:type="paragraph" w:styleId="Helplink1">
    <w:name w:val="helplink1"/>
    <w:basedOn w:val="Normal"/>
    <w:qFormat/>
    <w:pPr>
      <w:spacing w:before="280" w:after="280"/>
    </w:pPr>
    <w:rPr>
      <w:sz w:val="15"/>
      <w:szCs w:val="15"/>
    </w:rPr>
  </w:style>
  <w:style w:type="paragraph" w:styleId="Statusheader1">
    <w:name w:val="statusheader1"/>
    <w:basedOn w:val="Normal"/>
    <w:qFormat/>
    <w:pPr>
      <w:spacing w:before="280" w:after="280"/>
    </w:pPr>
    <w:rPr/>
  </w:style>
  <w:style w:type="paragraph" w:styleId="Currentstatus1">
    <w:name w:val="currentstatus1"/>
    <w:basedOn w:val="Normal"/>
    <w:qFormat/>
    <w:pPr>
      <w:spacing w:before="280" w:after="280"/>
    </w:pPr>
    <w:rPr>
      <w:i/>
      <w:iCs/>
      <w:color w:val="141414"/>
    </w:rPr>
  </w:style>
  <w:style w:type="paragraph" w:styleId="Avatar1">
    <w:name w:val="avatar1"/>
    <w:basedOn w:val="Normal"/>
    <w:qFormat/>
    <w:pPr>
      <w:spacing w:before="280" w:after="280"/>
    </w:pPr>
    <w:rPr/>
  </w:style>
  <w:style w:type="paragraph" w:styleId="Img3">
    <w:name w:val="img3"/>
    <w:basedOn w:val="Normal"/>
    <w:qFormat/>
    <w:pPr>
      <w:pBdr>
        <w:top w:val="single" w:sz="6" w:space="2" w:color="65A5D1"/>
        <w:left w:val="single" w:sz="6" w:space="2" w:color="65A5D1"/>
        <w:bottom w:val="single" w:sz="6" w:space="2" w:color="65A5D1"/>
        <w:right w:val="single" w:sz="6" w:space="2" w:color="65A5D1"/>
      </w:pBdr>
      <w:shd w:fill="FCFCFF" w:val="clear"/>
      <w:spacing w:before="280" w:after="280"/>
      <w:ind w:firstLine="15000"/>
    </w:pPr>
    <w:rPr/>
  </w:style>
  <w:style w:type="paragraph" w:styleId="Username1">
    <w:name w:val="username1"/>
    <w:basedOn w:val="Normal"/>
    <w:qFormat/>
    <w:pPr>
      <w:spacing w:before="280" w:after="280"/>
    </w:pPr>
    <w:rPr>
      <w:color w:val="032A46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</w:pPr>
    <w:rPr>
      <w:color w:val="032A46"/>
    </w:rPr>
  </w:style>
  <w:style w:type="paragraph" w:styleId="Pagecontent1">
    <w:name w:val="pagecontent1"/>
    <w:basedOn w:val="Normal"/>
    <w:qFormat/>
    <w:pPr>
      <w:shd w:fill="176093" w:val="clear"/>
      <w:spacing w:before="280" w:after="280"/>
    </w:pPr>
    <w:rPr>
      <w:color w:val="A5CAE4"/>
      <w:sz w:val="17"/>
      <w:szCs w:val="17"/>
    </w:rPr>
  </w:style>
  <w:style w:type="paragraph" w:styleId="Choosers1">
    <w:name w:val="choosers1"/>
    <w:basedOn w:val="Normal"/>
    <w:qFormat/>
    <w:pPr>
      <w:spacing w:before="280" w:after="280"/>
    </w:pPr>
    <w:rPr/>
  </w:style>
  <w:style w:type="paragraph" w:styleId="Pagecontent2">
    <w:name w:val="pagecontent2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Topctrl1">
    <w:name w:val="topctrl1"/>
    <w:basedOn w:val="Normal"/>
    <w:qFormat/>
    <w:pPr>
      <w:spacing w:lineRule="atLeast" w:line="360"/>
      <w:ind w:left="75" w:right="-75" w:hanging="0"/>
    </w:pPr>
    <w:rPr/>
  </w:style>
  <w:style w:type="paragraph" w:styleId="Boardtitle1">
    <w:name w:val="boardtitle1"/>
    <w:basedOn w:val="Normal"/>
    <w:qFormat/>
    <w:pPr>
      <w:pBdr>
        <w:top w:val="single" w:sz="6" w:space="0" w:color="A5CAE4"/>
        <w:left w:val="single" w:sz="6" w:space="0" w:color="A5CAE4"/>
        <w:bottom w:val="single" w:sz="6" w:space="0" w:color="A5CAE4"/>
        <w:right w:val="single" w:sz="6" w:space="0" w:color="A5CAE4"/>
      </w:pBdr>
      <w:shd w:fill="F0F7FC" w:val="clear"/>
      <w:spacing w:before="280" w:after="280"/>
    </w:pPr>
    <w:rPr>
      <w:vanish/>
      <w:sz w:val="17"/>
      <w:szCs w:val="17"/>
    </w:rPr>
  </w:style>
  <w:style w:type="paragraph" w:styleId="Crust1">
    <w:name w:val="crust1"/>
    <w:basedOn w:val="Normal"/>
    <w:qFormat/>
    <w:pPr>
      <w:pBdr>
        <w:top w:val="single" w:sz="6" w:space="0" w:color="A5CAE4"/>
        <w:left w:val="single" w:sz="6" w:space="0" w:color="A5CAE4"/>
        <w:bottom w:val="single" w:sz="6" w:space="0" w:color="A5CAE4"/>
        <w:right w:val="single" w:sz="6" w:space="0" w:color="A5CAE4"/>
      </w:pBdr>
      <w:shd w:fill="F0F7FC" w:val="clear"/>
      <w:spacing w:before="280" w:after="280"/>
    </w:pPr>
    <w:rPr>
      <w:sz w:val="17"/>
      <w:szCs w:val="17"/>
    </w:rPr>
  </w:style>
  <w:style w:type="paragraph" w:styleId="Arrow3">
    <w:name w:val="arrow3"/>
    <w:basedOn w:val="Normal"/>
    <w:qFormat/>
    <w:pPr>
      <w:pBdr>
        <w:top w:val="single" w:sz="6" w:space="0" w:color="A5CAE4"/>
        <w:left w:val="single" w:sz="6" w:space="0" w:color="A5CAE4"/>
        <w:bottom w:val="single" w:sz="6" w:space="0" w:color="A5CAE4"/>
      </w:pBdr>
      <w:shd w:fill="F0F7FC" w:val="clear"/>
      <w:spacing w:before="280" w:after="280"/>
    </w:pPr>
    <w:rPr>
      <w:sz w:val="17"/>
      <w:szCs w:val="17"/>
    </w:rPr>
  </w:style>
  <w:style w:type="paragraph" w:styleId="Jumpmenutrigger1">
    <w:name w:val="jumpmenutrigger1"/>
    <w:basedOn w:val="Normal"/>
    <w:qFormat/>
    <w:pPr>
      <w:pBdr>
        <w:top w:val="single" w:sz="6" w:space="0" w:color="A5CAE4"/>
        <w:left w:val="single" w:sz="6" w:space="0" w:color="A5CAE4"/>
        <w:bottom w:val="single" w:sz="6" w:space="0" w:color="A5CAE4"/>
        <w:right w:val="single" w:sz="6" w:space="0" w:color="A5CAE4"/>
      </w:pBdr>
      <w:spacing w:before="75" w:after="75"/>
      <w:ind w:left="75" w:right="75" w:firstLine="18913"/>
    </w:pPr>
    <w:rPr>
      <w:sz w:val="17"/>
      <w:szCs w:val="17"/>
    </w:rPr>
  </w:style>
  <w:style w:type="paragraph" w:styleId="Pagecontent3">
    <w:name w:val="pagecontent3"/>
    <w:basedOn w:val="Normal"/>
    <w:qFormat/>
    <w:pPr>
      <w:spacing w:before="280" w:after="280"/>
    </w:pPr>
    <w:rPr/>
  </w:style>
  <w:style w:type="paragraph" w:styleId="Navtab1">
    <w:name w:val="navtab1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2B485C" w:val="clear"/>
      <w:spacing w:before="280" w:after="280"/>
    </w:pPr>
    <w:rPr>
      <w:sz w:val="17"/>
      <w:szCs w:val="17"/>
    </w:rPr>
  </w:style>
  <w:style w:type="paragraph" w:styleId="Navlink1">
    <w:name w:val="navlink1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2B485C" w:val="clear"/>
      <w:spacing w:lineRule="atLeast" w:line="375" w:before="280" w:after="280"/>
      <w:jc w:val="center"/>
      <w:textAlignment w:val="bottom"/>
    </w:pPr>
    <w:rPr>
      <w:sz w:val="17"/>
      <w:szCs w:val="17"/>
    </w:rPr>
  </w:style>
  <w:style w:type="paragraph" w:styleId="Splitctrl1">
    <w:name w:val="splitctrl1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2B485C" w:val="clear"/>
      <w:spacing w:lineRule="atLeast" w:line="375" w:before="280" w:after="280"/>
      <w:jc w:val="center"/>
      <w:textAlignment w:val="bottom"/>
    </w:pPr>
    <w:rPr>
      <w:sz w:val="17"/>
      <w:szCs w:val="17"/>
    </w:rPr>
  </w:style>
  <w:style w:type="paragraph" w:styleId="Navlink2">
    <w:name w:val="navlink2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2B485C" w:val="clear"/>
      <w:spacing w:lineRule="atLeast" w:line="375" w:before="280" w:after="280"/>
      <w:jc w:val="center"/>
      <w:textAlignment w:val="bottom"/>
    </w:pPr>
    <w:rPr>
      <w:sz w:val="17"/>
      <w:szCs w:val="17"/>
    </w:rPr>
  </w:style>
  <w:style w:type="paragraph" w:styleId="Navlink3">
    <w:name w:val="navlink3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2B485C" w:val="clear"/>
      <w:spacing w:lineRule="atLeast" w:line="375" w:before="280" w:after="280"/>
      <w:jc w:val="center"/>
      <w:textAlignment w:val="bottom"/>
    </w:pPr>
    <w:rPr>
      <w:sz w:val="17"/>
      <w:szCs w:val="17"/>
    </w:rPr>
  </w:style>
  <w:style w:type="paragraph" w:styleId="Itemcount1">
    <w:name w:val="itemcount1"/>
    <w:basedOn w:val="Normal"/>
    <w:qFormat/>
    <w:pPr>
      <w:pBdr>
        <w:top w:val="single" w:sz="6" w:space="0" w:color="65A5D1"/>
        <w:left w:val="single" w:sz="6" w:space="19" w:color="65A5D1"/>
        <w:bottom w:val="single" w:sz="6" w:space="0" w:color="032A46"/>
        <w:right w:val="single" w:sz="6" w:space="19" w:color="65A5D1"/>
      </w:pBdr>
      <w:shd w:fill="E03030" w:val="clear"/>
      <w:spacing w:lineRule="atLeast" w:line="240" w:before="280" w:after="280"/>
      <w:jc w:val="center"/>
      <w:textAlignment w:val="bottom"/>
    </w:pPr>
    <w:rPr>
      <w:b/>
      <w:bCs/>
      <w:color w:val="FFFFFF"/>
      <w:sz w:val="14"/>
      <w:szCs w:val="14"/>
    </w:rPr>
  </w:style>
  <w:style w:type="paragraph" w:styleId="Arrow4">
    <w:name w:val="arrow4"/>
    <w:basedOn w:val="Normal"/>
    <w:qFormat/>
    <w:pPr>
      <w:pBdr>
        <w:top w:val="single" w:sz="6" w:space="0" w:color="E03030"/>
        <w:left w:val="single" w:sz="6" w:space="19" w:color="65A5D1"/>
        <w:right w:val="single" w:sz="6" w:space="19" w:color="65A5D1"/>
      </w:pBdr>
      <w:shd w:fill="E03030" w:val="clear"/>
      <w:spacing w:lineRule="atLeast" w:line="0" w:before="280" w:after="280"/>
      <w:jc w:val="center"/>
      <w:textAlignment w:val="bottom"/>
    </w:pPr>
    <w:rPr>
      <w:b/>
      <w:bCs/>
      <w:color w:val="FFFFFF"/>
      <w:sz w:val="14"/>
      <w:szCs w:val="14"/>
    </w:rPr>
  </w:style>
  <w:style w:type="paragraph" w:styleId="Avatar2">
    <w:name w:val="avatar2"/>
    <w:basedOn w:val="Normal"/>
    <w:qFormat/>
    <w:pPr>
      <w:spacing w:before="280" w:after="280"/>
      <w:ind w:right="150" w:hanging="0"/>
    </w:pPr>
    <w:rPr/>
  </w:style>
  <w:style w:type="paragraph" w:styleId="Visibilityform1">
    <w:name w:val="visibilityform1"/>
    <w:basedOn w:val="Normal"/>
    <w:qFormat/>
    <w:pPr>
      <w:spacing w:before="150" w:after="280"/>
    </w:pPr>
    <w:rPr>
      <w:color w:val="176093"/>
    </w:rPr>
  </w:style>
  <w:style w:type="paragraph" w:styleId="Menucolumns1">
    <w:name w:val="menucolumns1"/>
    <w:basedOn w:val="Normal"/>
    <w:qFormat/>
    <w:pPr>
      <w:spacing w:before="280" w:after="280"/>
    </w:pPr>
    <w:rPr/>
  </w:style>
  <w:style w:type="paragraph" w:styleId="Submitunit1">
    <w:name w:val="submitunit1"/>
    <w:basedOn w:val="Normal"/>
    <w:qFormat/>
    <w:pPr>
      <w:spacing w:before="75" w:after="280"/>
      <w:jc w:val="right"/>
    </w:pPr>
    <w:rPr/>
  </w:style>
  <w:style w:type="paragraph" w:styleId="Statuseditorcounter1">
    <w:name w:val="statuseditorcounter1"/>
    <w:basedOn w:val="Normal"/>
    <w:qFormat/>
    <w:pPr>
      <w:spacing w:lineRule="atLeast" w:line="345" w:before="75" w:after="280"/>
      <w:jc w:val="right"/>
    </w:pPr>
    <w:rPr>
      <w:color w:val="008000"/>
    </w:rPr>
  </w:style>
  <w:style w:type="paragraph" w:styleId="Inprogress1">
    <w:name w:val="inprogress1"/>
    <w:basedOn w:val="Normal"/>
    <w:qFormat/>
    <w:pPr>
      <w:spacing w:before="280" w:after="280"/>
    </w:pPr>
    <w:rPr/>
  </w:style>
  <w:style w:type="paragraph" w:styleId="Listitem1">
    <w:name w:val="listitem1"/>
    <w:basedOn w:val="Normal"/>
    <w:qFormat/>
    <w:pPr>
      <w:pBdr>
        <w:bottom w:val="single" w:sz="6" w:space="4" w:color="D7EDFC"/>
      </w:pBdr>
      <w:spacing w:before="280" w:after="280"/>
    </w:pPr>
    <w:rPr/>
  </w:style>
  <w:style w:type="paragraph" w:styleId="Listitemtext1">
    <w:name w:val="listitemtext1"/>
    <w:basedOn w:val="Normal"/>
    <w:qFormat/>
    <w:pPr>
      <w:spacing w:before="280" w:after="280"/>
      <w:ind w:left="555" w:hanging="0"/>
    </w:pPr>
    <w:rPr/>
  </w:style>
  <w:style w:type="paragraph" w:styleId="Muted3">
    <w:name w:val="muted3"/>
    <w:basedOn w:val="Normal"/>
    <w:qFormat/>
    <w:pPr>
      <w:spacing w:before="280" w:after="280"/>
      <w:ind w:left="555" w:hanging="0"/>
    </w:pPr>
    <w:rPr>
      <w:sz w:val="14"/>
      <w:szCs w:val="14"/>
    </w:rPr>
  </w:style>
  <w:style w:type="paragraph" w:styleId="Title1">
    <w:name w:val="title1"/>
    <w:basedOn w:val="Normal"/>
    <w:qFormat/>
    <w:pPr>
      <w:spacing w:before="280" w:after="280"/>
      <w:ind w:left="555" w:hanging="0"/>
    </w:pPr>
    <w:rPr>
      <w:b/>
      <w:bCs/>
    </w:rPr>
  </w:style>
  <w:style w:type="paragraph" w:styleId="Subject2">
    <w:name w:val="subject2"/>
    <w:basedOn w:val="Normal"/>
    <w:qFormat/>
    <w:pPr>
      <w:spacing w:before="280" w:after="280"/>
      <w:ind w:left="555" w:hanging="0"/>
    </w:pPr>
    <w:rPr>
      <w:b/>
      <w:bCs/>
    </w:rPr>
  </w:style>
  <w:style w:type="paragraph" w:styleId="Secondarycontrols2">
    <w:name w:val="secondarycontrols2"/>
    <w:basedOn w:val="Normal"/>
    <w:qFormat/>
    <w:pPr>
      <w:spacing w:before="280" w:after="280"/>
    </w:pPr>
    <w:rPr>
      <w:vanish/>
    </w:rPr>
  </w:style>
  <w:style w:type="paragraph" w:styleId="Pagewidth1">
    <w:name w:val="pagewidth1"/>
    <w:basedOn w:val="Normal"/>
    <w:qFormat/>
    <w:pPr>
      <w:shd w:fill="FCFCFF" w:val="clear"/>
      <w:ind w:left="450" w:right="450" w:hanging="0"/>
    </w:pPr>
    <w:rPr/>
  </w:style>
  <w:style w:type="paragraph" w:styleId="Pagecontent4">
    <w:name w:val="pagecontent4"/>
    <w:basedOn w:val="Normal"/>
    <w:qFormat/>
    <w:pPr>
      <w:shd w:fill="FCFCFF" w:val="clear"/>
      <w:spacing w:before="280" w:after="280"/>
    </w:pPr>
    <w:rPr/>
  </w:style>
  <w:style w:type="paragraph" w:styleId="Muted4">
    <w:name w:val="muted4"/>
    <w:basedOn w:val="Normal"/>
    <w:qFormat/>
    <w:pPr>
      <w:spacing w:before="280" w:after="280"/>
    </w:pPr>
    <w:rPr>
      <w:vanish/>
      <w:sz w:val="17"/>
      <w:szCs w:val="17"/>
    </w:rPr>
  </w:style>
  <w:style w:type="paragraph" w:styleId="Avatar3">
    <w:name w:val="avatar3"/>
    <w:basedOn w:val="Normal"/>
    <w:qFormat/>
    <w:pPr>
      <w:spacing w:before="280" w:after="280"/>
      <w:ind w:right="75" w:hanging="0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tats1">
    <w:name w:val="stats1"/>
    <w:basedOn w:val="Normal"/>
    <w:qFormat/>
    <w:pPr>
      <w:spacing w:before="30" w:after="280"/>
    </w:pPr>
    <w:rPr>
      <w:sz w:val="17"/>
      <w:szCs w:val="17"/>
    </w:rPr>
  </w:style>
  <w:style w:type="paragraph" w:styleId="Footnote1">
    <w:name w:val="footnote1"/>
    <w:basedOn w:val="Normal"/>
    <w:qFormat/>
    <w:pPr>
      <w:pBdr>
        <w:bottom w:val="single" w:sz="6" w:space="8" w:color="D7EDFC"/>
      </w:pBdr>
      <w:shd w:fill="F0F7FC" w:val="clear"/>
      <w:spacing w:before="75" w:after="150"/>
    </w:pPr>
    <w:rPr>
      <w:color w:val="6CB2E4"/>
      <w:sz w:val="17"/>
      <w:szCs w:val="17"/>
    </w:rPr>
  </w:style>
  <w:style w:type="paragraph" w:styleId="Minorheading1">
    <w:name w:val="minorheading1"/>
    <w:basedOn w:val="Normal"/>
    <w:qFormat/>
    <w:pPr>
      <w:pBdr>
        <w:bottom w:val="single" w:sz="6" w:space="8" w:color="D7EDFC"/>
      </w:pBdr>
      <w:shd w:fill="F0F7FC" w:val="clear"/>
      <w:spacing w:before="75" w:after="150"/>
    </w:pPr>
    <w:rPr>
      <w:color w:val="6CB2E4"/>
      <w:sz w:val="17"/>
      <w:szCs w:val="17"/>
    </w:rPr>
  </w:style>
  <w:style w:type="paragraph" w:styleId="Avatar4">
    <w:name w:val="avatar4"/>
    <w:basedOn w:val="Normal"/>
    <w:qFormat/>
    <w:pPr>
      <w:spacing w:before="280" w:after="280"/>
      <w:ind w:right="75" w:hanging="0"/>
    </w:pPr>
    <w:rPr>
      <w:sz w:val="17"/>
      <w:szCs w:val="17"/>
    </w:rPr>
  </w:style>
  <w:style w:type="paragraph" w:styleId="Username3">
    <w:name w:val="username3"/>
    <w:basedOn w:val="Normal"/>
    <w:qFormat/>
    <w:pPr>
      <w:spacing w:before="30" w:after="280"/>
    </w:pPr>
    <w:rPr>
      <w:sz w:val="22"/>
      <w:szCs w:val="22"/>
    </w:rPr>
  </w:style>
  <w:style w:type="paragraph" w:styleId="Usertitle2">
    <w:name w:val="usertitle2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Username4">
    <w:name w:val="username4"/>
    <w:basedOn w:val="Normal"/>
    <w:qFormat/>
    <w:pPr>
      <w:spacing w:before="280" w:after="280"/>
    </w:pPr>
    <w:rPr>
      <w:sz w:val="17"/>
      <w:szCs w:val="17"/>
    </w:rPr>
  </w:style>
  <w:style w:type="paragraph" w:styleId="Morelink1">
    <w:name w:val="morelink1"/>
    <w:basedOn w:val="Normal"/>
    <w:qFormat/>
    <w:pPr>
      <w:spacing w:before="280" w:after="280"/>
    </w:pPr>
    <w:rPr>
      <w:sz w:val="17"/>
      <w:szCs w:val="17"/>
    </w:rPr>
  </w:style>
  <w:style w:type="paragraph" w:styleId="Avatar5">
    <w:name w:val="avatar5"/>
    <w:basedOn w:val="Normal"/>
    <w:qFormat/>
    <w:pPr>
      <w:spacing w:before="45" w:after="0"/>
    </w:pPr>
    <w:rPr/>
  </w:style>
  <w:style w:type="paragraph" w:styleId="Inner1">
    <w:name w:val="inner1"/>
    <w:basedOn w:val="Normal"/>
    <w:qFormat/>
    <w:pPr>
      <w:spacing w:before="280" w:after="280"/>
    </w:pPr>
    <w:rPr>
      <w:rFonts w:ascii="Calibri" w:hAnsi="Calibri" w:cs="Calibri"/>
      <w:b/>
      <w:bCs/>
      <w:color w:val="FFFFFF"/>
    </w:rPr>
  </w:style>
  <w:style w:type="paragraph" w:styleId="Popup1">
    <w:name w:val="popup1"/>
    <w:basedOn w:val="Normal"/>
    <w:qFormat/>
    <w:pPr>
      <w:spacing w:before="280" w:after="280"/>
      <w:ind w:left="150" w:hanging="0"/>
    </w:pPr>
    <w:rPr/>
  </w:style>
  <w:style w:type="paragraph" w:styleId="Thumbnail1">
    <w:name w:val="thumbnail1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hd w:fill="FCFCFF" w:val="clear"/>
      <w:spacing w:lineRule="atLeast" w:line="750" w:before="280" w:after="280"/>
      <w:jc w:val="center"/>
      <w:textAlignment w:val="center"/>
    </w:pPr>
    <w:rPr/>
  </w:style>
  <w:style w:type="paragraph" w:styleId="Attachmenttext1">
    <w:name w:val="attachmenttext1"/>
    <w:basedOn w:val="Normal"/>
    <w:qFormat/>
    <w:pPr>
      <w:spacing w:before="280" w:after="280"/>
      <w:ind w:left="960" w:hanging="0"/>
    </w:pPr>
    <w:rPr/>
  </w:style>
  <w:style w:type="paragraph" w:styleId="Label2">
    <w:name w:val="label2"/>
    <w:basedOn w:val="Normal"/>
    <w:qFormat/>
    <w:pPr>
      <w:pBdr>
        <w:bottom w:val="single" w:sz="6" w:space="8" w:color="D7EDFC"/>
      </w:pBdr>
      <w:shd w:fill="F0F7FC" w:val="clear"/>
      <w:spacing w:before="280" w:after="30"/>
    </w:pPr>
    <w:rPr>
      <w:color w:val="969696"/>
      <w:sz w:val="17"/>
      <w:szCs w:val="17"/>
    </w:rPr>
  </w:style>
  <w:style w:type="paragraph" w:styleId="Progressmeter1">
    <w:name w:val="progressmeter1"/>
    <w:basedOn w:val="Normal"/>
    <w:qFormat/>
    <w:pPr>
      <w:pBdr>
        <w:top w:val="single" w:sz="6" w:space="2" w:color="A5CAE4"/>
        <w:left w:val="single" w:sz="6" w:space="2" w:color="A5CAE4"/>
        <w:bottom w:val="single" w:sz="6" w:space="2" w:color="A5CAE4"/>
        <w:right w:val="single" w:sz="6" w:space="2" w:color="A5CAE4"/>
      </w:pBdr>
      <w:shd w:fill="FCFCFF" w:val="clear"/>
      <w:spacing w:lineRule="atLeast" w:line="390" w:before="60" w:after="280"/>
      <w:ind w:right="1125" w:hanging="0"/>
    </w:pPr>
    <w:rPr>
      <w:sz w:val="28"/>
      <w:szCs w:val="28"/>
    </w:rPr>
  </w:style>
  <w:style w:type="paragraph" w:styleId="Progressgraphic1">
    <w:name w:val="progressgraphic1"/>
    <w:basedOn w:val="Normal"/>
    <w:qFormat/>
    <w:pPr>
      <w:pBdr>
        <w:top w:val="single" w:sz="6" w:space="2" w:color="A5CAE4"/>
        <w:left w:val="single" w:sz="6" w:space="2" w:color="A5CAE4"/>
        <w:bottom w:val="single" w:sz="6" w:space="2" w:color="A5CAE4"/>
        <w:right w:val="single" w:sz="6" w:space="2" w:color="A5CAE4"/>
      </w:pBdr>
      <w:shd w:fill="6CB2E4" w:val="clear"/>
      <w:spacing w:lineRule="atLeast" w:line="390" w:before="60" w:after="280"/>
      <w:ind w:right="1125" w:hanging="0"/>
      <w:jc w:val="right"/>
    </w:pPr>
    <w:rPr>
      <w:sz w:val="28"/>
      <w:szCs w:val="28"/>
    </w:rPr>
  </w:style>
  <w:style w:type="paragraph" w:styleId="Progresscounter1">
    <w:name w:val="progresscounter1"/>
    <w:basedOn w:val="Normal"/>
    <w:qFormat/>
    <w:pPr>
      <w:pBdr>
        <w:top w:val="single" w:sz="6" w:space="2" w:color="A5CAE4"/>
        <w:left w:val="single" w:sz="6" w:space="2" w:color="A5CAE4"/>
        <w:bottom w:val="single" w:sz="6" w:space="2" w:color="A5CAE4"/>
        <w:right w:val="single" w:sz="6" w:space="2" w:color="A5CAE4"/>
      </w:pBdr>
      <w:shd w:fill="FCFCFF" w:val="clear"/>
      <w:spacing w:lineRule="atLeast" w:line="390" w:before="60" w:after="280"/>
      <w:ind w:right="1125" w:hanging="0"/>
    </w:pPr>
    <w:rPr>
      <w:sz w:val="28"/>
      <w:szCs w:val="28"/>
    </w:rPr>
  </w:style>
  <w:style w:type="paragraph" w:styleId="Progresscounter2">
    <w:name w:val="progresscounter2"/>
    <w:basedOn w:val="Normal"/>
    <w:qFormat/>
    <w:pPr>
      <w:pBdr>
        <w:top w:val="single" w:sz="6" w:space="2" w:color="A5CAE4"/>
        <w:left w:val="single" w:sz="6" w:space="2" w:color="A5CAE4"/>
        <w:bottom w:val="single" w:sz="6" w:space="2" w:color="A5CAE4"/>
        <w:right w:val="single" w:sz="6" w:space="2" w:color="A5CAE4"/>
      </w:pBdr>
      <w:shd w:fill="6CB2E4" w:val="clear"/>
      <w:spacing w:lineRule="atLeast" w:line="390" w:before="60" w:after="280"/>
      <w:ind w:right="1125" w:hanging="0"/>
      <w:jc w:val="right"/>
    </w:pPr>
    <w:rPr>
      <w:color w:val="F0F7FC"/>
      <w:sz w:val="28"/>
      <w:szCs w:val="28"/>
    </w:rPr>
  </w:style>
  <w:style w:type="paragraph" w:styleId="Attachmentdeleter1">
    <w:name w:val="attachmentdeleter1"/>
    <w:basedOn w:val="Normal"/>
    <w:qFormat/>
    <w:pPr>
      <w:spacing w:before="280" w:after="280"/>
    </w:pPr>
    <w:rPr>
      <w:vanish/>
    </w:rPr>
  </w:style>
  <w:style w:type="paragraph" w:styleId="Attachmentcanceller1">
    <w:name w:val="attachmentcanceller1"/>
    <w:basedOn w:val="Normal"/>
    <w:qFormat/>
    <w:pPr>
      <w:spacing w:before="280" w:after="280"/>
    </w:pPr>
    <w:rPr>
      <w:vanish/>
    </w:rPr>
  </w:style>
  <w:style w:type="paragraph" w:styleId="Filename1">
    <w:name w:val="filename1"/>
    <w:basedOn w:val="Normal"/>
    <w:qFormat/>
    <w:pPr>
      <w:spacing w:before="150" w:after="150"/>
    </w:pPr>
    <w:rPr/>
  </w:style>
  <w:style w:type="paragraph" w:styleId="Attachmentinsertall1">
    <w:name w:val="attachmentinsertall1"/>
    <w:basedOn w:val="Normal"/>
    <w:qFormat/>
    <w:pPr>
      <w:spacing w:before="280" w:after="280"/>
    </w:pPr>
    <w:rPr>
      <w:vanish/>
    </w:rPr>
  </w:style>
  <w:style w:type="paragraph" w:styleId="HTMLPreformatted1">
    <w:name w:val="HTML Preformatted1"/>
    <w:basedOn w:val="Normal"/>
    <w:qFormat/>
    <w:pPr>
      <w:shd w:fill="F0F7FC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0"/>
      <w:szCs w:val="20"/>
    </w:rPr>
  </w:style>
  <w:style w:type="paragraph" w:styleId="Type1">
    <w:name w:val="type1"/>
    <w:basedOn w:val="Normal"/>
    <w:qFormat/>
    <w:pPr>
      <w:pBdr>
        <w:top w:val="single" w:sz="6" w:space="0" w:color="D7EDFC"/>
        <w:left w:val="single" w:sz="6" w:space="0" w:color="D7EDFC"/>
        <w:bottom w:val="single" w:sz="6" w:space="2" w:color="A5CAE4"/>
        <w:right w:val="single" w:sz="6" w:space="0" w:color="D7EDFC"/>
      </w:pBdr>
      <w:shd w:fill="D7EDFC" w:val="clear"/>
      <w:spacing w:before="240" w:after="240"/>
      <w:ind w:right="2100" w:hanging="0"/>
    </w:pPr>
    <w:rPr>
      <w:rFonts w:ascii="Trebuchet MS" w:hAnsi="Trebuchet MS" w:cs="Trebuchet MS"/>
      <w:color w:val="6CB2E4"/>
      <w:sz w:val="17"/>
      <w:szCs w:val="17"/>
    </w:rPr>
  </w:style>
  <w:style w:type="paragraph" w:styleId="Code1">
    <w:name w:val="code1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hd w:fill="F0F7FC" w:val="clear"/>
      <w:spacing w:before="240" w:after="240"/>
      <w:ind w:right="2100" w:hanging="0"/>
    </w:pPr>
    <w:rPr>
      <w:rFonts w:ascii="Consolas" w:hAnsi="Consolas" w:cs="Consolas"/>
      <w:sz w:val="20"/>
      <w:szCs w:val="20"/>
    </w:rPr>
  </w:style>
  <w:style w:type="paragraph" w:styleId="Attribution1">
    <w:name w:val="attribution1"/>
    <w:basedOn w:val="Normal"/>
    <w:qFormat/>
    <w:pPr>
      <w:pBdr>
        <w:bottom w:val="single" w:sz="6" w:space="0" w:color="F9BC6D"/>
      </w:pBdr>
      <w:shd w:fill="F9D9B0" w:val="clear"/>
      <w:spacing w:before="280" w:after="280"/>
    </w:pPr>
    <w:rPr>
      <w:color w:val="141414"/>
    </w:rPr>
  </w:style>
  <w:style w:type="paragraph" w:styleId="Mcetoolbar1">
    <w:name w:val="mcetoolbar1"/>
    <w:basedOn w:val="Normal"/>
    <w:qFormat/>
    <w:pPr>
      <w:spacing w:before="280" w:after="280"/>
    </w:pPr>
    <w:rPr/>
  </w:style>
  <w:style w:type="paragraph" w:styleId="Mceleft1">
    <w:name w:val="mceleft1"/>
    <w:basedOn w:val="Normal"/>
    <w:qFormat/>
    <w:pPr>
      <w:spacing w:before="280" w:after="280"/>
    </w:pPr>
    <w:rPr/>
  </w:style>
  <w:style w:type="paragraph" w:styleId="Mceright1">
    <w:name w:val="mceright1"/>
    <w:basedOn w:val="Normal"/>
    <w:qFormat/>
    <w:pPr>
      <w:spacing w:before="280" w:after="280"/>
      <w:jc w:val="right"/>
    </w:pPr>
    <w:rPr/>
  </w:style>
  <w:style w:type="paragraph" w:styleId="Mceexternaltoolbar1">
    <w:name w:val="mceexternaltoolbar1"/>
    <w:basedOn w:val="Normal"/>
    <w:qFormat/>
    <w:pPr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280" w:after="280"/>
    </w:pPr>
    <w:rPr>
      <w:vanish/>
    </w:rPr>
  </w:style>
  <w:style w:type="paragraph" w:styleId="Mceexternalclose1">
    <w:name w:val="mceexternalclose1"/>
    <w:basedOn w:val="Normal"/>
    <w:qFormat/>
    <w:pPr>
      <w:spacing w:before="280" w:after="280"/>
    </w:pPr>
    <w:rPr/>
  </w:style>
  <w:style w:type="paragraph" w:styleId="Mceiframecontainer1">
    <w:name w:val="mceiframecontainer1"/>
    <w:basedOn w:val="Normal"/>
    <w:qFormat/>
    <w:pPr>
      <w:pBdr>
        <w:top w:val="single" w:sz="6" w:space="0" w:color="CCCCCC"/>
        <w:bottom w:val="single" w:sz="6" w:space="0" w:color="CCCCCC"/>
      </w:pBdr>
      <w:spacing w:before="280" w:after="280"/>
    </w:pPr>
    <w:rPr/>
  </w:style>
  <w:style w:type="paragraph" w:styleId="Mcestatusbar1">
    <w:name w:val="mcestatusbar1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Mceicon3">
    <w:name w:val="mceicon3"/>
    <w:basedOn w:val="Normal"/>
    <w:qFormat/>
    <w:pPr>
      <w:spacing w:before="280" w:after="280"/>
    </w:pPr>
    <w:rPr/>
  </w:style>
  <w:style w:type="paragraph" w:styleId="Mcebutton1">
    <w:name w:val="mcebutton1"/>
    <w:basedOn w:val="Normal"/>
    <w:qFormat/>
    <w:pPr>
      <w:pBdr>
        <w:top w:val="single" w:sz="6" w:space="0" w:color="F0F0EE"/>
        <w:left w:val="single" w:sz="6" w:space="0" w:color="F0F0EE"/>
        <w:bottom w:val="single" w:sz="6" w:space="0" w:color="F0F0EE"/>
        <w:right w:val="single" w:sz="6" w:space="0" w:color="F0F0EE"/>
      </w:pBdr>
      <w:spacing w:before="280" w:after="280"/>
      <w:ind w:right="15" w:hanging="0"/>
    </w:pPr>
    <w:rPr/>
  </w:style>
  <w:style w:type="paragraph" w:styleId="Mcebuttonlabeled1">
    <w:name w:val="mcebuttonlabeled1"/>
    <w:basedOn w:val="Normal"/>
    <w:qFormat/>
    <w:pPr>
      <w:spacing w:before="280" w:after="280"/>
    </w:pPr>
    <w:rPr/>
  </w:style>
  <w:style w:type="paragraph" w:styleId="Mcebuttonlabel3">
    <w:name w:val="mcebuttonlabel3"/>
    <w:basedOn w:val="Normal"/>
    <w:qFormat/>
    <w:pPr>
      <w:spacing w:before="280" w:after="280"/>
    </w:pPr>
    <w:rPr>
      <w:color w:val="888888"/>
    </w:rPr>
  </w:style>
  <w:style w:type="paragraph" w:styleId="Mceseparator1">
    <w:name w:val="mceseparator1"/>
    <w:basedOn w:val="Normal"/>
    <w:qFormat/>
    <w:pPr>
      <w:spacing w:before="30" w:after="0"/>
      <w:ind w:left="60" w:right="30" w:hanging="0"/>
    </w:pPr>
    <w:rPr/>
  </w:style>
  <w:style w:type="paragraph" w:styleId="Mcelistbox1">
    <w:name w:val="mcelistbox1"/>
    <w:basedOn w:val="Normal"/>
    <w:qFormat/>
    <w:pPr>
      <w:spacing w:before="280" w:after="280"/>
    </w:pPr>
    <w:rPr/>
  </w:style>
  <w:style w:type="paragraph" w:styleId="Mcetext2">
    <w:name w:val="mcetext2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2" w:space="0" w:color="CCCCCC"/>
      </w:pBdr>
      <w:shd w:fill="FFFFFF" w:val="clear"/>
      <w:spacing w:lineRule="atLeast" w:line="300" w:before="280" w:after="280"/>
    </w:pPr>
    <w:rPr>
      <w:rFonts w:ascii="Tahoma" w:hAnsi="Tahoma" w:cs="Tahoma"/>
      <w:sz w:val="17"/>
      <w:szCs w:val="17"/>
    </w:rPr>
  </w:style>
  <w:style w:type="paragraph" w:styleId="Mceopen2">
    <w:name w:val="mceopen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right="30" w:hanging="0"/>
    </w:pPr>
    <w:rPr/>
  </w:style>
  <w:style w:type="paragraph" w:styleId="Mcetext3">
    <w:name w:val="mcetext3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2" w:space="0" w:color="CCCCCC"/>
      </w:pBdr>
      <w:shd w:fill="FFFFFF" w:val="clear"/>
      <w:spacing w:lineRule="atLeast" w:line="300" w:before="280" w:after="280"/>
    </w:pPr>
    <w:rPr>
      <w:rFonts w:ascii="Tahoma" w:hAnsi="Tahoma" w:cs="Tahoma"/>
      <w:sz w:val="17"/>
      <w:szCs w:val="17"/>
    </w:rPr>
  </w:style>
  <w:style w:type="paragraph" w:styleId="Mceopen3">
    <w:name w:val="mceopen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right="30" w:hanging="0"/>
    </w:pPr>
    <w:rPr/>
  </w:style>
  <w:style w:type="paragraph" w:styleId="Mcesplitbutton1">
    <w:name w:val="mcesplitbutton1"/>
    <w:basedOn w:val="Normal"/>
    <w:qFormat/>
    <w:pPr>
      <w:spacing w:before="280" w:after="280"/>
    </w:pPr>
    <w:rPr/>
  </w:style>
  <w:style w:type="paragraph" w:styleId="Mcecolorpreview1">
    <w:name w:val="mcecolorpreview1"/>
    <w:basedOn w:val="Normal"/>
    <w:qFormat/>
    <w:pPr>
      <w:shd w:fill="9A9B9A" w:val="clear"/>
      <w:spacing w:before="280" w:after="280"/>
      <w:ind w:left="30" w:hanging="0"/>
    </w:pPr>
    <w:rPr/>
  </w:style>
  <w:style w:type="paragraph" w:styleId="Mcemenu1">
    <w:name w:val="mcemenu1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pacing w:before="280" w:after="280"/>
    </w:pPr>
    <w:rPr/>
  </w:style>
  <w:style w:type="paragraph" w:styleId="Mcetext4">
    <w:name w:val="mcetext4"/>
    <w:basedOn w:val="Normal"/>
    <w:qFormat/>
    <w:pPr>
      <w:spacing w:before="280" w:after="280"/>
    </w:pPr>
    <w:rPr/>
  </w:style>
  <w:style w:type="paragraph" w:styleId="Mcetext5">
    <w:name w:val="mcetext5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</w:pPr>
    <w:rPr>
      <w:rFonts w:ascii="Tahoma" w:hAnsi="Tahoma" w:cs="Tahoma"/>
      <w:color w:val="000000"/>
    </w:rPr>
  </w:style>
  <w:style w:type="paragraph" w:styleId="Mcepreview1">
    <w:name w:val="mcepreview1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pacing w:before="280" w:after="280"/>
    </w:pPr>
    <w:rPr>
      <w:sz w:val="17"/>
      <w:szCs w:val="17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ceicon5">
    <w:name w:val="mceicon5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pacing w:before="280" w:after="280"/>
    </w:pPr>
    <w:rPr/>
  </w:style>
  <w:style w:type="paragraph" w:styleId="Mcetext8">
    <w:name w:val="mcetext8"/>
    <w:basedOn w:val="Normal"/>
    <w:qFormat/>
    <w:pPr>
      <w:spacing w:before="280" w:after="280"/>
    </w:pPr>
    <w:rPr>
      <w:color w:val="888888"/>
    </w:rPr>
  </w:style>
  <w:style w:type="paragraph" w:styleId="Mceblocker1">
    <w:name w:val="mceblocker1"/>
    <w:basedOn w:val="Normal"/>
    <w:qFormat/>
    <w:pPr>
      <w:shd w:fill="FFFFFF" w:val="clear"/>
      <w:spacing w:before="280" w:after="280"/>
    </w:pPr>
    <w:rPr/>
  </w:style>
  <w:style w:type="paragraph" w:styleId="Mceplaceholder1">
    <w:name w:val="mceplaceholder1"/>
    <w:basedOn w:val="Normal"/>
    <w:qFormat/>
    <w:pPr>
      <w:pBdr>
        <w:top w:val="dotted" w:sz="6" w:space="0" w:color="808080"/>
        <w:left w:val="dotted" w:sz="6" w:space="0" w:color="808080"/>
        <w:bottom w:val="dotted" w:sz="6" w:space="0" w:color="808080"/>
        <w:right w:val="dotted" w:sz="6" w:space="0" w:color="808080"/>
      </w:pBdr>
      <w:spacing w:before="280" w:after="280"/>
    </w:pPr>
    <w:rPr/>
  </w:style>
  <w:style w:type="paragraph" w:styleId="Popupcontent1">
    <w:name w:val="popupcontent1"/>
    <w:basedOn w:val="Normal"/>
    <w:qFormat/>
    <w:pPr>
      <w:pBdr>
        <w:top w:val="single" w:sz="6" w:space="0" w:color="65A5D1"/>
        <w:left w:val="single" w:sz="6" w:space="0" w:color="65A5D1"/>
        <w:bottom w:val="single" w:sz="6" w:space="0" w:color="65A5D1"/>
        <w:right w:val="single" w:sz="6" w:space="0" w:color="65A5D1"/>
      </w:pBdr>
      <w:shd w:fill="F0F0F0" w:val="clear"/>
      <w:spacing w:before="280" w:after="280"/>
    </w:pPr>
    <w:rPr/>
  </w:style>
  <w:style w:type="paragraph" w:styleId="Message1">
    <w:name w:val="message1"/>
    <w:basedOn w:val="Normal"/>
    <w:qFormat/>
    <w:pPr>
      <w:pBdr>
        <w:top w:val="single" w:sz="6" w:space="8" w:color="D7EDFC"/>
      </w:pBdr>
      <w:spacing w:before="280" w:after="280"/>
    </w:pPr>
    <w:rPr/>
  </w:style>
  <w:style w:type="paragraph" w:styleId="Messageinfo1">
    <w:name w:val="messageinfo1"/>
    <w:basedOn w:val="Normal"/>
    <w:qFormat/>
    <w:pPr>
      <w:spacing w:before="280" w:after="280"/>
      <w:ind w:left="2100" w:hanging="0"/>
    </w:pPr>
    <w:rPr/>
  </w:style>
  <w:style w:type="paragraph" w:styleId="Newindicator1">
    <w:name w:val="newindicator1"/>
    <w:basedOn w:val="Normal"/>
    <w:qFormat/>
    <w:pPr>
      <w:pBdr>
        <w:top w:val="single" w:sz="6" w:space="1" w:color="6CB2E4"/>
        <w:left w:val="single" w:sz="6" w:space="4" w:color="6CB2E4"/>
        <w:bottom w:val="single" w:sz="6" w:space="1" w:color="6CB2E4"/>
        <w:right w:val="single" w:sz="6" w:space="4" w:color="6CB2E4"/>
      </w:pBdr>
      <w:shd w:fill="6CB2E4" w:val="clear"/>
      <w:spacing w:before="0" w:after="75"/>
      <w:ind w:left="75" w:right="-375" w:hanging="0"/>
    </w:pPr>
    <w:rPr>
      <w:b/>
      <w:bCs/>
      <w:color w:val="FCFCFF"/>
      <w:sz w:val="15"/>
      <w:szCs w:val="15"/>
    </w:rPr>
  </w:style>
  <w:style w:type="paragraph" w:styleId="Messagetext1">
    <w:name w:val="messagetext1"/>
    <w:basedOn w:val="Normal"/>
    <w:qFormat/>
    <w:pPr>
      <w:spacing w:before="280" w:after="280"/>
    </w:pPr>
    <w:rPr>
      <w:rFonts w:ascii="Georgia" w:hAnsi="Georgia" w:cs="Georgia"/>
      <w:sz w:val="22"/>
      <w:szCs w:val="22"/>
    </w:rPr>
  </w:style>
  <w:style w:type="paragraph" w:styleId="Signature1">
    <w:name w:val="signature1"/>
    <w:basedOn w:val="Normal"/>
    <w:qFormat/>
    <w:pPr>
      <w:pBdr>
        <w:top w:val="dashed" w:sz="6" w:space="4" w:color="D7EDFC"/>
      </w:pBdr>
      <w:spacing w:before="75" w:after="280"/>
    </w:pPr>
    <w:rPr>
      <w:rFonts w:ascii="Georgia" w:hAnsi="Georgia" w:cs="Georgia"/>
      <w:sz w:val="18"/>
      <w:szCs w:val="18"/>
    </w:rPr>
  </w:style>
  <w:style w:type="paragraph" w:styleId="Messagemeta1">
    <w:name w:val="messagemeta1"/>
    <w:basedOn w:val="Normal"/>
    <w:qFormat/>
    <w:pPr>
      <w:ind w:left="-75" w:right="-75" w:hanging="0"/>
    </w:pPr>
    <w:rPr>
      <w:sz w:val="17"/>
      <w:szCs w:val="17"/>
    </w:rPr>
  </w:style>
  <w:style w:type="paragraph" w:styleId="Item1">
    <w:name w:val="item1"/>
    <w:basedOn w:val="Normal"/>
    <w:qFormat/>
    <w:pPr>
      <w:spacing w:before="280" w:after="280"/>
      <w:ind w:right="150" w:hanging="0"/>
    </w:pPr>
    <w:rPr/>
  </w:style>
  <w:style w:type="paragraph" w:styleId="Item2">
    <w:name w:val="item2"/>
    <w:basedOn w:val="Normal"/>
    <w:qFormat/>
    <w:pPr>
      <w:spacing w:before="280" w:after="280"/>
      <w:ind w:left="150" w:hanging="0"/>
    </w:pPr>
    <w:rPr/>
  </w:style>
  <w:style w:type="paragraph" w:styleId="Messagenotices1">
    <w:name w:val="messagenotices1"/>
    <w:basedOn w:val="Normal"/>
    <w:qFormat/>
    <w:pPr>
      <w:pBdr>
        <w:top w:val="single" w:sz="6" w:space="4" w:color="F9BC6D"/>
        <w:left w:val="single" w:sz="6" w:space="4" w:color="F9BC6D"/>
        <w:bottom w:val="single" w:sz="6" w:space="4" w:color="F9BC6D"/>
        <w:right w:val="single" w:sz="6" w:space="4" w:color="F9BC6D"/>
      </w:pBdr>
      <w:shd w:fill="F9D9B0" w:val="clear"/>
      <w:spacing w:before="150" w:after="150"/>
    </w:pPr>
    <w:rPr>
      <w:sz w:val="17"/>
      <w:szCs w:val="17"/>
    </w:rPr>
  </w:style>
  <w:style w:type="paragraph" w:styleId="Likessummary1">
    <w:name w:val="likessummary1"/>
    <w:basedOn w:val="Normal"/>
    <w:qFormat/>
    <w:pPr>
      <w:pBdr>
        <w:top w:val="single" w:sz="6" w:space="4" w:color="D7EDFC"/>
        <w:left w:val="single" w:sz="6" w:space="4" w:color="D7EDFC"/>
        <w:bottom w:val="single" w:sz="6" w:space="4" w:color="D7EDFC"/>
        <w:right w:val="single" w:sz="6" w:space="4" w:color="D7EDFC"/>
      </w:pBdr>
      <w:spacing w:before="150" w:after="280"/>
    </w:pPr>
    <w:rPr/>
  </w:style>
  <w:style w:type="paragraph" w:styleId="Messageuserblock1">
    <w:name w:val="messageuserblock1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hd w:fill="FFFFC8" w:val="clear"/>
      <w:spacing w:before="280" w:after="280"/>
    </w:pPr>
    <w:rPr/>
  </w:style>
  <w:style w:type="paragraph" w:styleId="Messageinfo2">
    <w:name w:val="messageinfo2"/>
    <w:basedOn w:val="Normal"/>
    <w:qFormat/>
    <w:pPr>
      <w:shd w:fill="FFFFC8" w:val="clear"/>
      <w:spacing w:before="280" w:after="280"/>
    </w:pPr>
    <w:rPr/>
  </w:style>
  <w:style w:type="paragraph" w:styleId="Messagenotices2">
    <w:name w:val="messagenotices2"/>
    <w:basedOn w:val="Normal"/>
    <w:qFormat/>
    <w:pPr>
      <w:shd w:fill="FFFFC8" w:val="clear"/>
      <w:spacing w:before="280" w:after="280"/>
    </w:pPr>
    <w:rPr/>
  </w:style>
  <w:style w:type="paragraph" w:styleId="Type2">
    <w:name w:val="type2"/>
    <w:basedOn w:val="Normal"/>
    <w:qFormat/>
    <w:pPr>
      <w:pBdr>
        <w:top w:val="single" w:sz="6" w:space="0" w:color="D7EDFC"/>
        <w:left w:val="single" w:sz="6" w:space="0" w:color="D7EDFC"/>
        <w:bottom w:val="single" w:sz="6" w:space="2" w:color="A5CAE4"/>
        <w:right w:val="single" w:sz="6" w:space="0" w:color="D7EDFC"/>
      </w:pBdr>
      <w:shd w:fill="FFFFC8" w:val="clear"/>
      <w:spacing w:before="240" w:after="240"/>
      <w:ind w:right="2100" w:hanging="0"/>
    </w:pPr>
    <w:rPr>
      <w:rFonts w:ascii="Trebuchet MS" w:hAnsi="Trebuchet MS" w:cs="Trebuchet MS"/>
      <w:color w:val="6CB2E4"/>
      <w:sz w:val="17"/>
      <w:szCs w:val="17"/>
    </w:rPr>
  </w:style>
  <w:style w:type="paragraph" w:styleId="Newmessagesnotice1">
    <w:name w:val="newmessagesnotice1"/>
    <w:basedOn w:val="Normal"/>
    <w:qFormat/>
    <w:pPr>
      <w:pBdr>
        <w:top w:val="single" w:sz="6" w:space="4" w:color="A5CAE4"/>
        <w:left w:val="single" w:sz="6" w:space="8" w:color="A5CAE4"/>
        <w:bottom w:val="single" w:sz="6" w:space="4" w:color="A5CAE4"/>
        <w:right w:val="single" w:sz="6" w:space="8" w:color="A5CAE4"/>
      </w:pBdr>
      <w:shd w:fill="D7EDFC" w:val="clear"/>
      <w:spacing w:before="150" w:after="150"/>
    </w:pPr>
    <w:rPr>
      <w:sz w:val="17"/>
      <w:szCs w:val="17"/>
    </w:rPr>
  </w:style>
  <w:style w:type="paragraph" w:styleId="Placeholdercontent1">
    <w:name w:val="placeholdercontent1"/>
    <w:basedOn w:val="Normal"/>
    <w:qFormat/>
    <w:pPr>
      <w:spacing w:before="280" w:after="280"/>
    </w:pPr>
    <w:rPr>
      <w:color w:val="65A5D1"/>
      <w:sz w:val="17"/>
      <w:szCs w:val="17"/>
    </w:rPr>
  </w:style>
  <w:style w:type="paragraph" w:styleId="Privatecontrols1">
    <w:name w:val="privatecontrols1"/>
    <w:basedOn w:val="Normal"/>
    <w:qFormat/>
    <w:pPr>
      <w:spacing w:before="0" w:after="280"/>
    </w:pPr>
    <w:rPr/>
  </w:style>
  <w:style w:type="paragraph" w:styleId="Heading35">
    <w:name w:val="Heading 35"/>
    <w:basedOn w:val="Normal"/>
    <w:qFormat/>
    <w:pPr>
      <w:spacing w:before="280" w:after="280"/>
      <w:outlineLvl w:val="3"/>
    </w:pPr>
    <w:rPr/>
  </w:style>
  <w:style w:type="paragraph" w:styleId="Usertitle3">
    <w:name w:val="usertitle3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hd w:fill="D7EDFC" w:val="clear"/>
      <w:spacing w:before="280" w:after="280"/>
    </w:pPr>
    <w:rPr>
      <w:sz w:val="17"/>
      <w:szCs w:val="17"/>
    </w:rPr>
  </w:style>
  <w:style w:type="paragraph" w:styleId="Extrauserinfo1">
    <w:name w:val="extrauserinfo1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  <w:right w:val="single" w:sz="6" w:space="0" w:color="D7EDFC"/>
      </w:pBdr>
      <w:shd w:fill="F0F7FC" w:val="clear"/>
      <w:spacing w:before="280" w:after="280"/>
    </w:pPr>
    <w:rPr>
      <w:sz w:val="17"/>
      <w:szCs w:val="17"/>
    </w:rPr>
  </w:style>
  <w:style w:type="paragraph" w:styleId="Arrow5">
    <w:name w:val="arrow5"/>
    <w:basedOn w:val="Normal"/>
    <w:qFormat/>
    <w:pPr>
      <w:pBdr>
        <w:top w:val="single" w:sz="6" w:space="0" w:color="D7EDFC"/>
        <w:left w:val="single" w:sz="6" w:space="0" w:color="D7EDFC"/>
        <w:bottom w:val="single" w:sz="6" w:space="0" w:color="D7EDFC"/>
      </w:pBdr>
      <w:shd w:fill="D7EDFC" w:val="clear"/>
      <w:spacing w:lineRule="atLeast" w:line="0" w:before="280" w:after="280"/>
    </w:pPr>
    <w:rPr/>
  </w:style>
  <w:style w:type="paragraph" w:styleId="Submitunit2">
    <w:name w:val="submitunit2"/>
    <w:basedOn w:val="Normal"/>
    <w:qFormat/>
    <w:pPr>
      <w:spacing w:before="150" w:after="280"/>
      <w:jc w:val="right"/>
    </w:pPr>
    <w:rPr/>
  </w:style>
  <w:style w:type="paragraph" w:styleId="Attachmenteditor1">
    <w:name w:val="attachmenteditor1"/>
    <w:basedOn w:val="Normal"/>
    <w:qFormat/>
    <w:pPr>
      <w:spacing w:before="280" w:after="280"/>
    </w:pPr>
    <w:rPr/>
  </w:style>
  <w:style w:type="paragraph" w:styleId="Label3">
    <w:name w:val="label3"/>
    <w:basedOn w:val="Normal"/>
    <w:qFormat/>
    <w:pPr>
      <w:spacing w:lineRule="atLeast" w:line="360" w:before="280" w:after="280"/>
      <w:ind w:right="105" w:hanging="0"/>
    </w:pPr>
    <w:rPr>
      <w:vanish/>
      <w:sz w:val="17"/>
      <w:szCs w:val="17"/>
    </w:rPr>
  </w:style>
  <w:style w:type="paragraph" w:styleId="Threadalerts1">
    <w:name w:val="threadalerts1"/>
    <w:basedOn w:val="Normal"/>
    <w:qFormat/>
    <w:pPr>
      <w:pBdr>
        <w:top w:val="single" w:sz="6" w:space="4" w:color="D7EDFC"/>
        <w:left w:val="single" w:sz="6" w:space="8" w:color="D7EDFC"/>
        <w:bottom w:val="single" w:sz="6" w:space="4" w:color="D7EDFC"/>
        <w:right w:val="single" w:sz="6" w:space="8" w:color="D7EDFC"/>
      </w:pBdr>
      <w:spacing w:before="150" w:after="150"/>
    </w:pPr>
    <w:rPr>
      <w:sz w:val="17"/>
      <w:szCs w:val="17"/>
    </w:rPr>
  </w:style>
  <w:style w:type="paragraph" w:styleId="Threadnotices1">
    <w:name w:val="threadnotices1"/>
    <w:basedOn w:val="Normal"/>
    <w:qFormat/>
    <w:pPr>
      <w:pBdr>
        <w:top w:val="single" w:sz="6" w:space="8" w:color="A5CAE4"/>
        <w:left w:val="single" w:sz="6" w:space="8" w:color="A5CAE4"/>
        <w:bottom w:val="single" w:sz="6" w:space="8" w:color="A5CAE4"/>
        <w:right w:val="single" w:sz="6" w:space="8" w:color="A5CAE4"/>
      </w:pBdr>
      <w:shd w:fill="F0F7FC" w:val="clear"/>
      <w:spacing w:before="150" w:after="150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hd w:fill="FFFFFF" w:val="clear"/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hd w:fill="FFFFFF" w:val="clear"/>
      <w:spacing w:lineRule="atLeast" w:line="270" w:before="45" w:after="280"/>
    </w:pPr>
    <w:rPr>
      <w:color w:val="333333"/>
    </w:rPr>
  </w:style>
  <w:style w:type="paragraph" w:styleId="Headercenter1">
    <w:name w:val="header_center1"/>
    <w:basedOn w:val="Normal"/>
    <w:qFormat/>
    <w:pPr>
      <w:pBdr>
        <w:bottom w:val="single" w:sz="6" w:space="0" w:color="1D4088"/>
      </w:pBdr>
      <w:shd w:fill="FFFFFF" w:val="clear"/>
      <w:spacing w:lineRule="atLeast" w:line="270" w:before="280" w:after="280"/>
      <w:jc w:val="center"/>
      <w:textAlignment w:val="center"/>
    </w:pPr>
    <w:rPr>
      <w:rFonts w:ascii="Helvetica" w:hAnsi="Helvetica" w:cs="Helvetica"/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hd w:fill="FFFFFF" w:val="clear"/>
      <w:spacing w:before="280" w:after="280"/>
    </w:pPr>
    <w:rPr>
      <w:color w:val="333333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color w:val="333333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7">
    <w:name w:val="fb_button_text7"/>
    <w:basedOn w:val="Normal"/>
    <w:qFormat/>
    <w:pPr>
      <w:spacing w:lineRule="atLeast" w:line="450" w:before="280" w:after="280"/>
      <w:ind w:left="570" w:hanging="0"/>
    </w:pPr>
    <w:rPr>
      <w:sz w:val="36"/>
      <w:szCs w:val="36"/>
    </w:rPr>
  </w:style>
  <w:style w:type="paragraph" w:styleId="Fbbuttontext8">
    <w:name w:val="fb_button_text8"/>
    <w:basedOn w:val="Normal"/>
    <w:qFormat/>
    <w:pPr>
      <w:spacing w:lineRule="atLeast" w:line="450" w:before="280" w:after="280"/>
      <w:ind w:right="585" w:hanging="0"/>
    </w:pPr>
    <w:rPr>
      <w:sz w:val="36"/>
      <w:szCs w:val="36"/>
    </w:rPr>
  </w:style>
  <w:style w:type="paragraph" w:styleId="Fbbuttontext9">
    <w:name w:val="fb_button_text9"/>
    <w:basedOn w:val="Normal"/>
    <w:qFormat/>
    <w:pPr>
      <w:spacing w:lineRule="atLeast" w:line="240" w:before="280" w:after="280"/>
      <w:ind w:left="360" w:hanging="0"/>
    </w:pPr>
    <w:rPr>
      <w:sz w:val="20"/>
      <w:szCs w:val="20"/>
    </w:rPr>
  </w:style>
  <w:style w:type="paragraph" w:styleId="Fbbuttontext10">
    <w:name w:val="fb_button_text10"/>
    <w:basedOn w:val="Normal"/>
    <w:qFormat/>
    <w:pPr>
      <w:spacing w:lineRule="atLeast" w:line="240" w:before="280" w:after="280"/>
      <w:ind w:right="375" w:hanging="0"/>
    </w:pPr>
    <w:rPr>
      <w:sz w:val="20"/>
      <w:szCs w:val="20"/>
    </w:rPr>
  </w:style>
  <w:style w:type="paragraph" w:styleId="Fbbuttontext11">
    <w:name w:val="fb_button_text11"/>
    <w:basedOn w:val="Normal"/>
    <w:qFormat/>
    <w:pPr>
      <w:spacing w:lineRule="atLeast" w:line="210" w:before="280" w:after="280"/>
      <w:ind w:right="330" w:hanging="0"/>
    </w:pPr>
    <w:rPr>
      <w:sz w:val="17"/>
      <w:szCs w:val="17"/>
    </w:rPr>
  </w:style>
  <w:style w:type="paragraph" w:styleId="Fbbuttontext12">
    <w:name w:val="fb_button_text12"/>
    <w:basedOn w:val="Normal"/>
    <w:qFormat/>
    <w:pPr>
      <w:spacing w:lineRule="atLeast" w:line="150" w:before="280" w:after="280"/>
      <w:ind w:left="255" w:hanging="0"/>
    </w:pPr>
    <w:rPr>
      <w:sz w:val="15"/>
      <w:szCs w:val="15"/>
    </w:rPr>
  </w:style>
  <w:style w:type="paragraph" w:styleId="Fbbuttontext13">
    <w:name w:val="fb_button_text13"/>
    <w:basedOn w:val="Normal"/>
    <w:qFormat/>
    <w:pPr>
      <w:spacing w:lineRule="atLeast" w:line="150" w:before="280" w:after="280"/>
      <w:ind w:right="270" w:hanging="0"/>
    </w:pPr>
    <w:rPr>
      <w:sz w:val="15"/>
      <w:szCs w:val="15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>
      <w:rFonts w:ascii="Tahoma" w:hAnsi="Tahoma" w:cs="Tahoma"/>
      <w:color w:val="FFFFFF"/>
      <w:sz w:val="20"/>
      <w:szCs w:val="20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uo.com/community/members/pooka01.115751/" TargetMode="External"/><Relationship Id="rId4" Type="http://schemas.openxmlformats.org/officeDocument/2006/relationships/hyperlink" Target="http://www.runuo.com/community/threads/silver-problem.96622/" TargetMode="External"/><Relationship Id="rId5" Type="http://schemas.openxmlformats.org/officeDocument/2006/relationships/hyperlink" Target="http://www.runuo.com/community/posts/808476/report" TargetMode="External"/><Relationship Id="rId6" Type="http://schemas.openxmlformats.org/officeDocument/2006/relationships/hyperlink" Target="http://www.runuo.com/community/threads/silver-problem.96622/" TargetMode="External"/><Relationship Id="rId7" Type="http://schemas.openxmlformats.org/officeDocument/2006/relationships/hyperlink" Target="http://www.runuo.com/community/posts/808476/like" TargetMode="External"/><Relationship Id="rId8" Type="http://schemas.openxmlformats.org/officeDocument/2006/relationships/hyperlink" Target="http://www.runuo.com/community/threads/silver-problem.96622/reply?quote=808476" TargetMode="External"/><Relationship Id="rId9" Type="http://schemas.openxmlformats.org/officeDocument/2006/relationships/hyperlink" Target="http://www.runuo.com/community/members/friendly_bob.110940/" TargetMode="External"/><Relationship Id="rId10" Type="http://schemas.openxmlformats.org/officeDocument/2006/relationships/hyperlink" Target="http://www.runuo.com/community/members/friendly_bob.110940/" TargetMode="External"/><Relationship Id="rId11" Type="http://schemas.openxmlformats.org/officeDocument/2006/relationships/hyperlink" Target="http://www.facebook.com/pages/Ultima-Online-Extreme-Version-2/224746960884582" TargetMode="External"/><Relationship Id="rId12" Type="http://schemas.openxmlformats.org/officeDocument/2006/relationships/hyperlink" Target="https://sites.google.com/site/uoextremev2/home?pli=1" TargetMode="External"/><Relationship Id="rId13" Type="http://schemas.openxmlformats.org/officeDocument/2006/relationships/hyperlink" Target="http://www.runuo.com/community/members/friendly_bob.110940/" TargetMode="External"/><Relationship Id="rId14" Type="http://schemas.openxmlformats.org/officeDocument/2006/relationships/hyperlink" Target="http://www.runuo.com/community/posts/808477/report" TargetMode="External"/><Relationship Id="rId15" Type="http://schemas.openxmlformats.org/officeDocument/2006/relationships/hyperlink" Target="http://www.runuo.com/community/posts/808477/like" TargetMode="External"/><Relationship Id="rId16" Type="http://schemas.openxmlformats.org/officeDocument/2006/relationships/hyperlink" Target="http://www.runuo.com/community/threads/silver-problem.96622/reply?quote=808477" TargetMode="External"/><Relationship Id="rId17" Type="http://schemas.openxmlformats.org/officeDocument/2006/relationships/hyperlink" Target="http://www.runuo.com/community/members/friendly_bob.110940/" TargetMode="External"/><Relationship Id="rId18" Type="http://schemas.openxmlformats.org/officeDocument/2006/relationships/hyperlink" Target="http://www.runuo.com/community/members/friendly_bob.110940/" TargetMode="External"/><Relationship Id="rId19" Type="http://schemas.openxmlformats.org/officeDocument/2006/relationships/hyperlink" Target="http://www.facebook.com/pages/Ultima-Online-Extreme-Version-2/224746960884582" TargetMode="External"/><Relationship Id="rId20" Type="http://schemas.openxmlformats.org/officeDocument/2006/relationships/hyperlink" Target="https://sites.google.com/site/uoextremev2/home?pli=1" TargetMode="External"/><Relationship Id="rId21" Type="http://schemas.openxmlformats.org/officeDocument/2006/relationships/hyperlink" Target="http://www.runuo.com/community/members/friendly_bob.110940/" TargetMode="External"/><Relationship Id="rId22" Type="http://schemas.openxmlformats.org/officeDocument/2006/relationships/hyperlink" Target="http://www.runuo.com/community/posts/808478/report" TargetMode="External"/><Relationship Id="rId23" Type="http://schemas.openxmlformats.org/officeDocument/2006/relationships/hyperlink" Target="http://www.runuo.com/community/posts/808478/like" TargetMode="External"/><Relationship Id="rId24" Type="http://schemas.openxmlformats.org/officeDocument/2006/relationships/hyperlink" Target="http://www.runuo.com/community/threads/silver-problem.96622/reply?quote=808478" TargetMode="External"/><Relationship Id="rId25" Type="http://schemas.openxmlformats.org/officeDocument/2006/relationships/hyperlink" Target="http://www.runuo.com/community/members/lord_greywolf.49484/" TargetMode="External"/><Relationship Id="rId26" Type="http://schemas.openxmlformats.org/officeDocument/2006/relationships/hyperlink" Target="http://www.runuo.com/community/members/lord_greywolf.49484/" TargetMode="External"/><Relationship Id="rId27" Type="http://schemas.openxmlformats.org/officeDocument/2006/relationships/hyperlink" Target="http://www.afcuo.com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afcuo.com/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runuo.com/community/members/lord_greywolf.49484/" TargetMode="External"/><Relationship Id="rId33" Type="http://schemas.openxmlformats.org/officeDocument/2006/relationships/hyperlink" Target="http://www.runuo.com/community/posts/808479/report" TargetMode="External"/><Relationship Id="rId34" Type="http://schemas.openxmlformats.org/officeDocument/2006/relationships/hyperlink" Target="http://www.runuo.com/community/posts/808479/like" TargetMode="External"/><Relationship Id="rId35" Type="http://schemas.openxmlformats.org/officeDocument/2006/relationships/hyperlink" Target="http://www.runuo.com/community/threads/silver-problem.96622/reply?quote=808479" TargetMode="External"/><Relationship Id="rId36" Type="http://schemas.openxmlformats.org/officeDocument/2006/relationships/hyperlink" Target="http://www.runuo.com/community/members/pooka01.115751/" TargetMode="External"/><Relationship Id="rId37" Type="http://schemas.openxmlformats.org/officeDocument/2006/relationships/hyperlink" Target="http://www.runuo.com/community/members/pooka01.115751/" TargetMode="External"/><Relationship Id="rId38" Type="http://schemas.openxmlformats.org/officeDocument/2006/relationships/hyperlink" Target="http://www.runuo.com/community/members/pooka01.115751/" TargetMode="External"/><Relationship Id="rId39" Type="http://schemas.openxmlformats.org/officeDocument/2006/relationships/hyperlink" Target="http://www.runuo.com/community/posts/808480/report" TargetMode="External"/><Relationship Id="rId40" Type="http://schemas.openxmlformats.org/officeDocument/2006/relationships/hyperlink" Target="http://www.runuo.com/community/posts/808480/like" TargetMode="External"/><Relationship Id="rId41" Type="http://schemas.openxmlformats.org/officeDocument/2006/relationships/hyperlink" Target="http://www.runuo.com/community/threads/silver-problem.96622/reply?quote=808480" TargetMode="External"/><Relationship Id="rId42" Type="http://schemas.openxmlformats.org/officeDocument/2006/relationships/hyperlink" Target="http://www.runuo.com/community/members/pooka01.115751/" TargetMode="External"/><Relationship Id="rId43" Type="http://schemas.openxmlformats.org/officeDocument/2006/relationships/hyperlink" Target="http://www.runuo.com/community/members/pooka01.115751/" TargetMode="External"/><Relationship Id="rId44" Type="http://schemas.openxmlformats.org/officeDocument/2006/relationships/hyperlink" Target="http://www.runuo.com/community/members/pooka01.115751/" TargetMode="External"/><Relationship Id="rId45" Type="http://schemas.openxmlformats.org/officeDocument/2006/relationships/hyperlink" Target="http://www.runuo.com/community/posts/808481/report" TargetMode="External"/><Relationship Id="rId46" Type="http://schemas.openxmlformats.org/officeDocument/2006/relationships/hyperlink" Target="http://www.runuo.com/community/posts/808481/like" TargetMode="External"/><Relationship Id="rId47" Type="http://schemas.openxmlformats.org/officeDocument/2006/relationships/hyperlink" Target="http://www.runuo.com/community/threads/silver-problem.96622/reply?quote=808481" TargetMode="External"/><Relationship Id="rId48" Type="http://schemas.openxmlformats.org/officeDocument/2006/relationships/hyperlink" Target="http://www.runuo.com/community/members/lord_greywolf.49484/" TargetMode="External"/><Relationship Id="rId49" Type="http://schemas.openxmlformats.org/officeDocument/2006/relationships/hyperlink" Target="http://www.runuo.com/community/members/lord_greywolf.49484/" TargetMode="External"/><Relationship Id="rId50" Type="http://schemas.openxmlformats.org/officeDocument/2006/relationships/hyperlink" Target="http://www.afcuo.com/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afcuo.com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://www.runuo.com/community/members/lord_greywolf.49484/" TargetMode="External"/><Relationship Id="rId56" Type="http://schemas.openxmlformats.org/officeDocument/2006/relationships/hyperlink" Target="http://www.runuo.com/community/posts/808482/report" TargetMode="External"/><Relationship Id="rId57" Type="http://schemas.openxmlformats.org/officeDocument/2006/relationships/hyperlink" Target="http://www.runuo.com/community/posts/808482/like" TargetMode="External"/><Relationship Id="rId58" Type="http://schemas.openxmlformats.org/officeDocument/2006/relationships/hyperlink" Target="http://www.runuo.com/community/threads/silver-problem.96622/reply?quote=808482" TargetMode="External"/><Relationship Id="rId59" Type="http://schemas.openxmlformats.org/officeDocument/2006/relationships/hyperlink" Target="http://www.runuo.com/community/members/fingersmcsteal.61895/" TargetMode="External"/><Relationship Id="rId60" Type="http://schemas.openxmlformats.org/officeDocument/2006/relationships/hyperlink" Target="http://www.runuo.com/community/members/fingersmcsteal.61895/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4.jpeg"/><Relationship Id="rId63" Type="http://schemas.openxmlformats.org/officeDocument/2006/relationships/hyperlink" Target="http://www.runuo.com/community/members/fingersmcsteal.61895/" TargetMode="External"/><Relationship Id="rId64" Type="http://schemas.openxmlformats.org/officeDocument/2006/relationships/hyperlink" Target="http://www.runuo.com/community/posts/808483/report" TargetMode="External"/><Relationship Id="rId65" Type="http://schemas.openxmlformats.org/officeDocument/2006/relationships/hyperlink" Target="http://www.runuo.com/community/posts/808483/like" TargetMode="External"/><Relationship Id="rId66" Type="http://schemas.openxmlformats.org/officeDocument/2006/relationships/hyperlink" Target="http://www.runuo.com/community/threads/silver-problem.96622/reply?quote=808483" TargetMode="External"/><Relationship Id="rId67" Type="http://schemas.openxmlformats.org/officeDocument/2006/relationships/hyperlink" Target="http://www.runuo.com/community/members/pooka01.115751/" TargetMode="External"/><Relationship Id="rId68" Type="http://schemas.openxmlformats.org/officeDocument/2006/relationships/hyperlink" Target="http://www.runuo.com/community/members/pooka01.115751/" TargetMode="External"/><Relationship Id="rId69" Type="http://schemas.openxmlformats.org/officeDocument/2006/relationships/hyperlink" Target="http://www.runuo.com/community/members/pooka01.115751/" TargetMode="External"/><Relationship Id="rId70" Type="http://schemas.openxmlformats.org/officeDocument/2006/relationships/hyperlink" Target="http://www.runuo.com/community/posts/808484/report" TargetMode="External"/><Relationship Id="rId71" Type="http://schemas.openxmlformats.org/officeDocument/2006/relationships/hyperlink" Target="http://www.runuo.com/community/posts/808484/like" TargetMode="External"/><Relationship Id="rId72" Type="http://schemas.openxmlformats.org/officeDocument/2006/relationships/hyperlink" Target="http://www.runuo.com/community/threads/silver-problem.96622/reply?quote=808484" TargetMode="External"/><Relationship Id="rId73" Type="http://schemas.openxmlformats.org/officeDocument/2006/relationships/hyperlink" Target="http://www.runuo.com/community/members/lord_greywolf.49484/" TargetMode="External"/><Relationship Id="rId74" Type="http://schemas.openxmlformats.org/officeDocument/2006/relationships/hyperlink" Target="http://www.runuo.com/community/members/lord_greywolf.49484/" TargetMode="External"/><Relationship Id="rId75" Type="http://schemas.openxmlformats.org/officeDocument/2006/relationships/hyperlink" Target="http://www.afcuo.com/" TargetMode="External"/><Relationship Id="rId76" Type="http://schemas.openxmlformats.org/officeDocument/2006/relationships/image" Target="media/image1.jpeg"/><Relationship Id="rId77" Type="http://schemas.openxmlformats.org/officeDocument/2006/relationships/hyperlink" Target="http://www.afcuo.com/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yperlink" Target="http://www.runuo.com/community/members/lord_greywolf.49484/" TargetMode="External"/><Relationship Id="rId81" Type="http://schemas.openxmlformats.org/officeDocument/2006/relationships/hyperlink" Target="http://www.runuo.com/community/posts/808485/report" TargetMode="External"/><Relationship Id="rId82" Type="http://schemas.openxmlformats.org/officeDocument/2006/relationships/hyperlink" Target="http://www.runuo.com/community/posts/808485/like" TargetMode="External"/><Relationship Id="rId83" Type="http://schemas.openxmlformats.org/officeDocument/2006/relationships/hyperlink" Target="http://www.runuo.com/community/threads/silver-problem.96622/reply?quote=808485" TargetMode="External"/><Relationship Id="rId84" Type="http://schemas.openxmlformats.org/officeDocument/2006/relationships/hyperlink" Target="http://www.runuo.com/community/members/pooka01.115751/" TargetMode="External"/><Relationship Id="rId85" Type="http://schemas.openxmlformats.org/officeDocument/2006/relationships/hyperlink" Target="http://www.runuo.com/community/members/pooka01.115751/" TargetMode="External"/><Relationship Id="rId86" Type="http://schemas.openxmlformats.org/officeDocument/2006/relationships/hyperlink" Target="http://www.runuo.com/community/members/pooka01.115751/" TargetMode="External"/><Relationship Id="rId87" Type="http://schemas.openxmlformats.org/officeDocument/2006/relationships/hyperlink" Target="http://www.runuo.com/community/posts/808486/report" TargetMode="External"/><Relationship Id="rId88" Type="http://schemas.openxmlformats.org/officeDocument/2006/relationships/hyperlink" Target="http://www.runuo.com/community/posts/808486/like" TargetMode="External"/><Relationship Id="rId89" Type="http://schemas.openxmlformats.org/officeDocument/2006/relationships/hyperlink" Target="http://www.runuo.com/community/threads/silver-problem.96622/reply?quote=808486" TargetMode="External"/><Relationship Id="rId90" Type="http://schemas.openxmlformats.org/officeDocument/2006/relationships/hyperlink" Target="http://www.runuo.com/community/members/friendly_bob.110940/" TargetMode="External"/><Relationship Id="rId91" Type="http://schemas.openxmlformats.org/officeDocument/2006/relationships/hyperlink" Target="http://www.runuo.com/community/members/friendly_bob.110940/" TargetMode="External"/><Relationship Id="rId92" Type="http://schemas.openxmlformats.org/officeDocument/2006/relationships/hyperlink" Target="http://www.facebook.com/pages/Ultima-Online-Extreme-Version-2/224746960884582" TargetMode="External"/><Relationship Id="rId93" Type="http://schemas.openxmlformats.org/officeDocument/2006/relationships/hyperlink" Target="https://sites.google.com/site/uoextremev2/home?pli=1" TargetMode="External"/><Relationship Id="rId94" Type="http://schemas.openxmlformats.org/officeDocument/2006/relationships/hyperlink" Target="http://www.runuo.com/community/members/friendly_bob.110940/" TargetMode="External"/><Relationship Id="rId95" Type="http://schemas.openxmlformats.org/officeDocument/2006/relationships/hyperlink" Target="http://www.runuo.com/community/posts/808487/report" TargetMode="External"/><Relationship Id="rId96" Type="http://schemas.openxmlformats.org/officeDocument/2006/relationships/hyperlink" Target="http://www.runuo.com/community/posts/808487/like" TargetMode="External"/><Relationship Id="rId97" Type="http://schemas.openxmlformats.org/officeDocument/2006/relationships/hyperlink" Target="http://www.runuo.com/community/threads/silver-problem.96622/reply?quote=808487" TargetMode="External"/><Relationship Id="rId98" Type="http://schemas.openxmlformats.org/officeDocument/2006/relationships/hyperlink" Target="http://www.runuo.com/community/members/lord_greywolf.49484/" TargetMode="External"/><Relationship Id="rId99" Type="http://schemas.openxmlformats.org/officeDocument/2006/relationships/hyperlink" Target="http://www.runuo.com/community/members/lord_greywolf.49484/" TargetMode="External"/><Relationship Id="rId100" Type="http://schemas.openxmlformats.org/officeDocument/2006/relationships/hyperlink" Target="http://www.afcuo.com/" TargetMode="External"/><Relationship Id="rId101" Type="http://schemas.openxmlformats.org/officeDocument/2006/relationships/image" Target="media/image1.jpeg"/><Relationship Id="rId102" Type="http://schemas.openxmlformats.org/officeDocument/2006/relationships/hyperlink" Target="http://www.afcuo.com/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hyperlink" Target="http://www.runuo.com/community/members/lord_greywolf.49484/" TargetMode="External"/><Relationship Id="rId106" Type="http://schemas.openxmlformats.org/officeDocument/2006/relationships/hyperlink" Target="http://www.runuo.com/community/posts/808488/report" TargetMode="External"/><Relationship Id="rId107" Type="http://schemas.openxmlformats.org/officeDocument/2006/relationships/hyperlink" Target="http://www.runuo.com/community/posts/808488/like" TargetMode="External"/><Relationship Id="rId108" Type="http://schemas.openxmlformats.org/officeDocument/2006/relationships/hyperlink" Target="http://www.runuo.com/community/threads/silver-problem.96622/reply?quote=808488" TargetMode="External"/><Relationship Id="rId109" Type="http://schemas.openxmlformats.org/officeDocument/2006/relationships/hyperlink" Target="http://www.runuo.com/community/members/pooka01.115751/" TargetMode="External"/><Relationship Id="rId110" Type="http://schemas.openxmlformats.org/officeDocument/2006/relationships/hyperlink" Target="http://www.runuo.com/community/members/pooka01.115751/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www.runuo.com/community/members/pooka01.115751/" TargetMode="External"/><Relationship Id="rId113" Type="http://schemas.openxmlformats.org/officeDocument/2006/relationships/hyperlink" Target="http://www.runuo.com/community/posts/808489/report" TargetMode="External"/><Relationship Id="rId114" Type="http://schemas.openxmlformats.org/officeDocument/2006/relationships/hyperlink" Target="http://www.runuo.com/community/posts/808489/like" TargetMode="External"/><Relationship Id="rId115" Type="http://schemas.openxmlformats.org/officeDocument/2006/relationships/hyperlink" Target="http://www.runuo.com/community/threads/silver-problem.96622/reply?quote=808489" TargetMode="External"/><Relationship Id="rId116" Type="http://schemas.openxmlformats.org/officeDocument/2006/relationships/hyperlink" Target="http://www.runuo.com/community/members/lord_greywolf.49484/" TargetMode="External"/><Relationship Id="rId117" Type="http://schemas.openxmlformats.org/officeDocument/2006/relationships/hyperlink" Target="http://www.runuo.com/community/members/lord_greywolf.49484/" TargetMode="External"/><Relationship Id="rId118" Type="http://schemas.openxmlformats.org/officeDocument/2006/relationships/hyperlink" Target="http://www.afcuo.com/" TargetMode="External"/><Relationship Id="rId119" Type="http://schemas.openxmlformats.org/officeDocument/2006/relationships/image" Target="media/image1.jpeg"/><Relationship Id="rId120" Type="http://schemas.openxmlformats.org/officeDocument/2006/relationships/hyperlink" Target="http://www.afcuo.com/" TargetMode="External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hyperlink" Target="http://www.runuo.com/community/members/lord_greywolf.49484/" TargetMode="External"/><Relationship Id="rId124" Type="http://schemas.openxmlformats.org/officeDocument/2006/relationships/hyperlink" Target="http://www.runuo.com/community/posts/808490/report" TargetMode="External"/><Relationship Id="rId125" Type="http://schemas.openxmlformats.org/officeDocument/2006/relationships/hyperlink" Target="http://www.runuo.com/community/posts/808490/like" TargetMode="External"/><Relationship Id="rId126" Type="http://schemas.openxmlformats.org/officeDocument/2006/relationships/hyperlink" Target="http://www.runuo.com/community/threads/silver-problem.96622/reply?quote=808490" TargetMode="External"/><Relationship Id="rId127" Type="http://schemas.openxmlformats.org/officeDocument/2006/relationships/hyperlink" Target="http://www.runuo.com/community/members/pooka01.115751/" TargetMode="External"/><Relationship Id="rId128" Type="http://schemas.openxmlformats.org/officeDocument/2006/relationships/hyperlink" Target="http://www.runuo.com/community/members/pooka01.115751/" TargetMode="External"/><Relationship Id="rId129" Type="http://schemas.openxmlformats.org/officeDocument/2006/relationships/hyperlink" Target="http://www.runuo.com/community/members/pooka01.115751/" TargetMode="External"/><Relationship Id="rId130" Type="http://schemas.openxmlformats.org/officeDocument/2006/relationships/hyperlink" Target="http://www.runuo.com/community/posts/808491/report" TargetMode="External"/><Relationship Id="rId131" Type="http://schemas.openxmlformats.org/officeDocument/2006/relationships/hyperlink" Target="http://www.runuo.com/community/posts/808491/like" TargetMode="External"/><Relationship Id="rId132" Type="http://schemas.openxmlformats.org/officeDocument/2006/relationships/hyperlink" Target="http://www.runuo.com/community/threads/silver-problem.96622/reply?quote=808491" TargetMode="External"/><Relationship Id="rId133" Type="http://schemas.openxmlformats.org/officeDocument/2006/relationships/hyperlink" Target="http://www.runuo.com/community/members/lord_greywolf.49484/" TargetMode="External"/><Relationship Id="rId134" Type="http://schemas.openxmlformats.org/officeDocument/2006/relationships/hyperlink" Target="http://www.runuo.com/community/members/lord_greywolf.49484/" TargetMode="External"/><Relationship Id="rId135" Type="http://schemas.openxmlformats.org/officeDocument/2006/relationships/hyperlink" Target="http://www.afcuo.com/" TargetMode="External"/><Relationship Id="rId136" Type="http://schemas.openxmlformats.org/officeDocument/2006/relationships/image" Target="media/image1.jpeg"/><Relationship Id="rId137" Type="http://schemas.openxmlformats.org/officeDocument/2006/relationships/hyperlink" Target="http://www.afcuo.com/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hyperlink" Target="http://www.runuo.com/community/members/lord_greywolf.49484/" TargetMode="External"/><Relationship Id="rId141" Type="http://schemas.openxmlformats.org/officeDocument/2006/relationships/hyperlink" Target="http://www.runuo.com/community/posts/808492/report" TargetMode="External"/><Relationship Id="rId142" Type="http://schemas.openxmlformats.org/officeDocument/2006/relationships/hyperlink" Target="http://www.runuo.com/community/posts/808492/like" TargetMode="External"/><Relationship Id="rId143" Type="http://schemas.openxmlformats.org/officeDocument/2006/relationships/hyperlink" Target="http://www.runuo.com/community/threads/silver-problem.96622/reply?quote=808492" TargetMode="External"/><Relationship Id="rId144" Type="http://schemas.openxmlformats.org/officeDocument/2006/relationships/hyperlink" Target="http://www.runuo.com/community/members/pooka01.115751/" TargetMode="External"/><Relationship Id="rId145" Type="http://schemas.openxmlformats.org/officeDocument/2006/relationships/hyperlink" Target="http://www.runuo.com/community/members/pooka01.115751/" TargetMode="External"/><Relationship Id="rId146" Type="http://schemas.openxmlformats.org/officeDocument/2006/relationships/hyperlink" Target="http://www.runuo.com/community/members/pooka01.115751/" TargetMode="External"/><Relationship Id="rId147" Type="http://schemas.openxmlformats.org/officeDocument/2006/relationships/hyperlink" Target="http://www.runuo.com/community/posts/808493/report" TargetMode="External"/><Relationship Id="rId148" Type="http://schemas.openxmlformats.org/officeDocument/2006/relationships/hyperlink" Target="http://www.runuo.com/community/posts/808493/like" TargetMode="External"/><Relationship Id="rId149" Type="http://schemas.openxmlformats.org/officeDocument/2006/relationships/hyperlink" Target="http://www.runuo.com/community/threads/silver-problem.96622/reply?quote=808493" TargetMode="External"/><Relationship Id="rId150" Type="http://schemas.openxmlformats.org/officeDocument/2006/relationships/hyperlink" Target="http://www.runuo.com/community/members/pooka01.115751/" TargetMode="External"/><Relationship Id="rId151" Type="http://schemas.openxmlformats.org/officeDocument/2006/relationships/hyperlink" Target="http://www.runuo.com/community/members/pooka01.115751/" TargetMode="External"/><Relationship Id="rId152" Type="http://schemas.openxmlformats.org/officeDocument/2006/relationships/image" Target="media/image6.png"/><Relationship Id="rId153" Type="http://schemas.openxmlformats.org/officeDocument/2006/relationships/hyperlink" Target="http://www.runuo.com/community/members/pooka01.115751/" TargetMode="External"/><Relationship Id="rId154" Type="http://schemas.openxmlformats.org/officeDocument/2006/relationships/hyperlink" Target="http://www.runuo.com/community/posts/808494/report" TargetMode="External"/><Relationship Id="rId155" Type="http://schemas.openxmlformats.org/officeDocument/2006/relationships/hyperlink" Target="http://www.runuo.com/community/posts/808494/like" TargetMode="External"/><Relationship Id="rId156" Type="http://schemas.openxmlformats.org/officeDocument/2006/relationships/hyperlink" Target="http://www.runuo.com/community/threads/silver-problem.96622/reply?quote=808494" TargetMode="External"/><Relationship Id="rId157" Type="http://schemas.openxmlformats.org/officeDocument/2006/relationships/hyperlink" Target="http://www.runuo.com/community/members/lord_greywolf.49484/" TargetMode="External"/><Relationship Id="rId158" Type="http://schemas.openxmlformats.org/officeDocument/2006/relationships/hyperlink" Target="http://www.runuo.com/community/members/lord_greywolf.49484/" TargetMode="External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hyperlink" Target="http://www.runuo.com/community/members/pooka01.115751/" TargetMode="External"/><Relationship Id="rId168" Type="http://schemas.openxmlformats.org/officeDocument/2006/relationships/hyperlink" Target="http://www.runuo.com/community/posts/808496/report" TargetMode="External"/><Relationship Id="rId169" Type="http://schemas.openxmlformats.org/officeDocument/2006/relationships/hyperlink" Target="http://www.runuo.com/community/posts/808496/like" TargetMode="External"/><Relationship Id="rId170" Type="http://schemas.openxmlformats.org/officeDocument/2006/relationships/hyperlink" Target="http://www.runuo.com/community/threads/silver-problem.96622/reply?quote=808496" TargetMode="External"/><Relationship Id="rId171" Type="http://schemas.openxmlformats.org/officeDocument/2006/relationships/hyperlink" Target="http://www.runuo.com/community/members/pooka01.115751/" TargetMode="External"/><Relationship Id="rId172" Type="http://schemas.openxmlformats.org/officeDocument/2006/relationships/hyperlink" Target="http://www.runuo.com/community/members/pooka01.115751/" TargetMode="External"/><Relationship Id="rId173" Type="http://schemas.openxmlformats.org/officeDocument/2006/relationships/hyperlink" Target="http://www.runuo.com/community/members/pooka01.115751/" TargetMode="External"/><Relationship Id="rId174" Type="http://schemas.openxmlformats.org/officeDocument/2006/relationships/hyperlink" Target="http://www.runuo.com/community/posts/808497/report" TargetMode="External"/><Relationship Id="rId175" Type="http://schemas.openxmlformats.org/officeDocument/2006/relationships/hyperlink" Target="http://www.runuo.com/community/posts/808497/like" TargetMode="External"/><Relationship Id="rId176" Type="http://schemas.openxmlformats.org/officeDocument/2006/relationships/hyperlink" Target="http://www.runuo.com/community/threads/silver-problem.96622/reply?quote=808497" TargetMode="External"/><Relationship Id="rId177" Type="http://schemas.openxmlformats.org/officeDocument/2006/relationships/hyperlink" Target="http://www.runuo.com/community/members/lord_greywolf.49484/" TargetMode="External"/><Relationship Id="rId178" Type="http://schemas.openxmlformats.org/officeDocument/2006/relationships/hyperlink" Target="http://www.runuo.com/community/members/lord_greywolf.49484/" TargetMode="External"/><Relationship Id="rId179" Type="http://schemas.openxmlformats.org/officeDocument/2006/relationships/hyperlink" Target="http://www.afcuo.com/" TargetMode="External"/><Relationship Id="rId180" Type="http://schemas.openxmlformats.org/officeDocument/2006/relationships/image" Target="media/image1.jpeg"/><Relationship Id="rId181" Type="http://schemas.openxmlformats.org/officeDocument/2006/relationships/hyperlink" Target="http://www.afcuo.com/" TargetMode="External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hyperlink" Target="http://www.runuo.com/community/members/lord_greywolf.49484/" TargetMode="External"/><Relationship Id="rId185" Type="http://schemas.openxmlformats.org/officeDocument/2006/relationships/hyperlink" Target="http://www.runuo.com/community/posts/808498/report" TargetMode="External"/><Relationship Id="rId186" Type="http://schemas.openxmlformats.org/officeDocument/2006/relationships/hyperlink" Target="http://www.runuo.com/community/posts/808498/like" TargetMode="External"/><Relationship Id="rId187" Type="http://schemas.openxmlformats.org/officeDocument/2006/relationships/hyperlink" Target="http://www.runuo.com/community/threads/silver-problem.96622/reply?quote=808498" TargetMode="External"/><Relationship Id="rId188" Type="http://schemas.openxmlformats.org/officeDocument/2006/relationships/hyperlink" Target="http://www.runuo.com/community/members/pooka01.115751/" TargetMode="External"/><Relationship Id="rId189" Type="http://schemas.openxmlformats.org/officeDocument/2006/relationships/hyperlink" Target="http://www.runuo.com/community/members/pooka01.115751/" TargetMode="External"/><Relationship Id="rId190" Type="http://schemas.openxmlformats.org/officeDocument/2006/relationships/hyperlink" Target="http://www.runuo.com/community/members/pooka01.115751/" TargetMode="External"/><Relationship Id="rId191" Type="http://schemas.openxmlformats.org/officeDocument/2006/relationships/hyperlink" Target="http://www.runuo.com/community/posts/808499/report" TargetMode="External"/><Relationship Id="rId192" Type="http://schemas.openxmlformats.org/officeDocument/2006/relationships/hyperlink" Target="http://www.runuo.com/community/posts/808499/like" TargetMode="External"/><Relationship Id="rId193" Type="http://schemas.openxmlformats.org/officeDocument/2006/relationships/hyperlink" Target="http://www.runuo.com/community/threads/silver-problem.96622/reply?quote=808499" TargetMode="External"/><Relationship Id="rId194" Type="http://schemas.openxmlformats.org/officeDocument/2006/relationships/hyperlink" Target="http://www.runuo.com/community/members/lord_greywolf.49484/" TargetMode="External"/><Relationship Id="rId195" Type="http://schemas.openxmlformats.org/officeDocument/2006/relationships/hyperlink" Target="http://www.runuo.com/community/members/lord_greywolf.49484/" TargetMode="External"/><Relationship Id="rId196" Type="http://schemas.openxmlformats.org/officeDocument/2006/relationships/hyperlink" Target="http://www.afcuo.com/" TargetMode="External"/><Relationship Id="rId197" Type="http://schemas.openxmlformats.org/officeDocument/2006/relationships/image" Target="media/image1.jpeg"/><Relationship Id="rId198" Type="http://schemas.openxmlformats.org/officeDocument/2006/relationships/hyperlink" Target="http://www.afcuo.com/" TargetMode="External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hyperlink" Target="http://www.runuo.com/community/members/lord_greywolf.49484/" TargetMode="External"/><Relationship Id="rId202" Type="http://schemas.openxmlformats.org/officeDocument/2006/relationships/hyperlink" Target="http://www.runuo.com/community/posts/808500/report" TargetMode="External"/><Relationship Id="rId203" Type="http://schemas.openxmlformats.org/officeDocument/2006/relationships/hyperlink" Target="http://www.runuo.com/community/posts/808500/like" TargetMode="External"/><Relationship Id="rId204" Type="http://schemas.openxmlformats.org/officeDocument/2006/relationships/hyperlink" Target="http://www.runuo.com/community/threads/silver-problem.96622/reply?quote=808500" TargetMode="External"/><Relationship Id="rId205" Type="http://schemas.openxmlformats.org/officeDocument/2006/relationships/hyperlink" Target="http://www.runuo.com/community/members/pooka01.115751/" TargetMode="External"/><Relationship Id="rId206" Type="http://schemas.openxmlformats.org/officeDocument/2006/relationships/hyperlink" Target="http://www.runuo.com/community/members/pooka01.115751/" TargetMode="External"/><Relationship Id="rId207" Type="http://schemas.openxmlformats.org/officeDocument/2006/relationships/hyperlink" Target="http://www.runuo.com/community/members/pooka01.115751/" TargetMode="External"/><Relationship Id="rId208" Type="http://schemas.openxmlformats.org/officeDocument/2006/relationships/hyperlink" Target="http://www.runuo.com/community/posts/808501/report" TargetMode="External"/><Relationship Id="rId209" Type="http://schemas.openxmlformats.org/officeDocument/2006/relationships/hyperlink" Target="http://www.runuo.com/community/posts/808501/like" TargetMode="External"/><Relationship Id="rId210" Type="http://schemas.openxmlformats.org/officeDocument/2006/relationships/hyperlink" Target="http://www.runuo.com/community/threads/silver-problem.96622/reply?quote=808501" TargetMode="External"/><Relationship Id="rId211" Type="http://schemas.openxmlformats.org/officeDocument/2006/relationships/hyperlink" Target="http://www.runuo.com/community/members/lord_greywolf.49484/" TargetMode="External"/><Relationship Id="rId212" Type="http://schemas.openxmlformats.org/officeDocument/2006/relationships/hyperlink" Target="http://www.runuo.com/community/members/lord_greywolf.49484/" TargetMode="External"/><Relationship Id="rId213" Type="http://schemas.openxmlformats.org/officeDocument/2006/relationships/hyperlink" Target="http://www.afcuo.com/" TargetMode="External"/><Relationship Id="rId214" Type="http://schemas.openxmlformats.org/officeDocument/2006/relationships/image" Target="media/image1.jpeg"/><Relationship Id="rId215" Type="http://schemas.openxmlformats.org/officeDocument/2006/relationships/hyperlink" Target="http://www.afcuo.com/" TargetMode="External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hyperlink" Target="http://www.runuo.com/community/members/lord_greywolf.49484/" TargetMode="External"/><Relationship Id="rId219" Type="http://schemas.openxmlformats.org/officeDocument/2006/relationships/hyperlink" Target="http://www.runuo.com/community/posts/808502/report" TargetMode="External"/><Relationship Id="rId220" Type="http://schemas.openxmlformats.org/officeDocument/2006/relationships/hyperlink" Target="http://www.runuo.com/community/posts/808502/like" TargetMode="External"/><Relationship Id="rId221" Type="http://schemas.openxmlformats.org/officeDocument/2006/relationships/hyperlink" Target="http://www.runuo.com/community/threads/silver-problem.96622/reply?quote=808502" TargetMode="External"/><Relationship Id="rId222" Type="http://schemas.openxmlformats.org/officeDocument/2006/relationships/hyperlink" Target="http://www.runuo.com/community/members/pooka01.115751/" TargetMode="External"/><Relationship Id="rId223" Type="http://schemas.openxmlformats.org/officeDocument/2006/relationships/hyperlink" Target="http://www.runuo.com/community/members/pooka01.115751/" TargetMode="External"/><Relationship Id="rId224" Type="http://schemas.openxmlformats.org/officeDocument/2006/relationships/hyperlink" Target="http://www.runuo.com/community/members/pooka01.115751/" TargetMode="External"/><Relationship Id="rId225" Type="http://schemas.openxmlformats.org/officeDocument/2006/relationships/hyperlink" Target="http://www.runuo.com/community/posts/808503/report" TargetMode="External"/><Relationship Id="rId226" Type="http://schemas.openxmlformats.org/officeDocument/2006/relationships/hyperlink" Target="http://www.runuo.com/community/posts/808503/like" TargetMode="External"/><Relationship Id="rId227" Type="http://schemas.openxmlformats.org/officeDocument/2006/relationships/hyperlink" Target="http://www.runuo.com/community/threads/silver-problem.96622/reply?quote=808503" TargetMode="External"/><Relationship Id="rId228" Type="http://schemas.openxmlformats.org/officeDocument/2006/relationships/hyperlink" Target="http://www.runuo.com/community/members/lord_greywolf.49484/" TargetMode="External"/><Relationship Id="rId229" Type="http://schemas.openxmlformats.org/officeDocument/2006/relationships/hyperlink" Target="http://www.runuo.com/community/members/lord_greywolf.49484/" TargetMode="External"/><Relationship Id="rId230" Type="http://schemas.openxmlformats.org/officeDocument/2006/relationships/hyperlink" Target="http://www.afcuo.com/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://www.afcuo.com/" TargetMode="External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hyperlink" Target="http://www.runuo.com/community/members/lord_greywolf.49484/" TargetMode="External"/><Relationship Id="rId236" Type="http://schemas.openxmlformats.org/officeDocument/2006/relationships/hyperlink" Target="http://www.runuo.com/community/posts/808504/report" TargetMode="External"/><Relationship Id="rId237" Type="http://schemas.openxmlformats.org/officeDocument/2006/relationships/hyperlink" Target="http://www.runuo.com/community/posts/808504/like" TargetMode="External"/><Relationship Id="rId238" Type="http://schemas.openxmlformats.org/officeDocument/2006/relationships/hyperlink" Target="http://www.runuo.com/community/threads/silver-problem.96622/reply?quote=808504" TargetMode="External"/><Relationship Id="rId239" Type="http://schemas.openxmlformats.org/officeDocument/2006/relationships/hyperlink" Target="http://www.runuo.com/community/members/pooka01.115751/" TargetMode="External"/><Relationship Id="rId240" Type="http://schemas.openxmlformats.org/officeDocument/2006/relationships/hyperlink" Target="http://www.runuo.com/community/members/pooka01.115751/" TargetMode="External"/><Relationship Id="rId241" Type="http://schemas.openxmlformats.org/officeDocument/2006/relationships/hyperlink" Target="http://www.runuo.com/community/members/pooka01.115751/" TargetMode="External"/><Relationship Id="rId242" Type="http://schemas.openxmlformats.org/officeDocument/2006/relationships/hyperlink" Target="http://www.runuo.com/community/posts/808505/report" TargetMode="External"/><Relationship Id="rId243" Type="http://schemas.openxmlformats.org/officeDocument/2006/relationships/hyperlink" Target="http://www.runuo.com/community/posts/808505/like" TargetMode="External"/><Relationship Id="rId244" Type="http://schemas.openxmlformats.org/officeDocument/2006/relationships/hyperlink" Target="http://www.runuo.com/community/threads/silver-problem.96622/reply?quote=808505" TargetMode="External"/><Relationship Id="rId245" Type="http://schemas.openxmlformats.org/officeDocument/2006/relationships/hyperlink" Target="http://www.runuo.com/community/members/lord_greywolf.49484/" TargetMode="External"/><Relationship Id="rId246" Type="http://schemas.openxmlformats.org/officeDocument/2006/relationships/hyperlink" Target="http://www.runuo.com/community/members/lord_greywolf.49484/" TargetMode="External"/><Relationship Id="rId247" Type="http://schemas.openxmlformats.org/officeDocument/2006/relationships/hyperlink" Target="http://www.afcuo.com/" TargetMode="External"/><Relationship Id="rId248" Type="http://schemas.openxmlformats.org/officeDocument/2006/relationships/image" Target="media/image1.jpeg"/><Relationship Id="rId249" Type="http://schemas.openxmlformats.org/officeDocument/2006/relationships/hyperlink" Target="http://www.afcuo.com/" TargetMode="External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hyperlink" Target="http://www.runuo.com/community/members/lord_greywolf.49484/" TargetMode="External"/><Relationship Id="rId253" Type="http://schemas.openxmlformats.org/officeDocument/2006/relationships/hyperlink" Target="http://www.runuo.com/community/posts/808506/report" TargetMode="External"/><Relationship Id="rId254" Type="http://schemas.openxmlformats.org/officeDocument/2006/relationships/hyperlink" Target="http://www.runuo.com/community/posts/808506/like" TargetMode="External"/><Relationship Id="rId255" Type="http://schemas.openxmlformats.org/officeDocument/2006/relationships/hyperlink" Target="http://www.runuo.com/community/threads/silver-problem.96622/reply?quote=808506" TargetMode="External"/><Relationship Id="rId256" Type="http://schemas.openxmlformats.org/officeDocument/2006/relationships/hyperlink" Target="http://www.runuo.com/community/members/pooka01.115751/" TargetMode="External"/><Relationship Id="rId257" Type="http://schemas.openxmlformats.org/officeDocument/2006/relationships/hyperlink" Target="http://www.runuo.com/community/members/pooka01.115751/" TargetMode="External"/><Relationship Id="rId258" Type="http://schemas.openxmlformats.org/officeDocument/2006/relationships/hyperlink" Target="http://www.runuo.com/community/members/pooka01.115751/" TargetMode="External"/><Relationship Id="rId259" Type="http://schemas.openxmlformats.org/officeDocument/2006/relationships/hyperlink" Target="http://www.runuo.com/community/posts/808507/report" TargetMode="External"/><Relationship Id="rId260" Type="http://schemas.openxmlformats.org/officeDocument/2006/relationships/hyperlink" Target="http://www.runuo.com/community/posts/808507/like" TargetMode="External"/><Relationship Id="rId261" Type="http://schemas.openxmlformats.org/officeDocument/2006/relationships/hyperlink" Target="http://www.runuo.com/community/threads/silver-problem.96622/reply?quote=808507" TargetMode="External"/><Relationship Id="rId262" Type="http://schemas.openxmlformats.org/officeDocument/2006/relationships/hyperlink" Target="http://www.runuo.com/community/members/lord_greywolf.49484/" TargetMode="External"/><Relationship Id="rId263" Type="http://schemas.openxmlformats.org/officeDocument/2006/relationships/hyperlink" Target="http://www.runuo.com/community/members/lord_greywolf.49484/" TargetMode="External"/><Relationship Id="rId264" Type="http://schemas.openxmlformats.org/officeDocument/2006/relationships/hyperlink" Target="http://www.afcuo.com/" TargetMode="External"/><Relationship Id="rId265" Type="http://schemas.openxmlformats.org/officeDocument/2006/relationships/image" Target="media/image1.jpeg"/><Relationship Id="rId266" Type="http://schemas.openxmlformats.org/officeDocument/2006/relationships/hyperlink" Target="http://www.afcuo.com/" TargetMode="External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hyperlink" Target="http://www.runuo.com/community/members/lord_greywolf.49484/" TargetMode="External"/><Relationship Id="rId270" Type="http://schemas.openxmlformats.org/officeDocument/2006/relationships/hyperlink" Target="http://www.runuo.com/community/posts/808508/report" TargetMode="External"/><Relationship Id="rId271" Type="http://schemas.openxmlformats.org/officeDocument/2006/relationships/hyperlink" Target="http://www.runuo.com/community/posts/808508/like" TargetMode="External"/><Relationship Id="rId272" Type="http://schemas.openxmlformats.org/officeDocument/2006/relationships/hyperlink" Target="http://www.runuo.com/community/threads/silver-problem.96622/reply?quote=808508" TargetMode="External"/><Relationship Id="rId273" Type="http://schemas.openxmlformats.org/officeDocument/2006/relationships/hyperlink" Target="http://www.runuo.com/community/members/pooka01.115751/" TargetMode="External"/><Relationship Id="rId274" Type="http://schemas.openxmlformats.org/officeDocument/2006/relationships/hyperlink" Target="http://www.runuo.com/community/members/pooka01.115751/" TargetMode="External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hyperlink" Target="http://www.runuo.com/community/members/pooka01.115751/" TargetMode="External"/><Relationship Id="rId278" Type="http://schemas.openxmlformats.org/officeDocument/2006/relationships/hyperlink" Target="http://www.runuo.com/community/posts/808509/report" TargetMode="External"/><Relationship Id="rId279" Type="http://schemas.openxmlformats.org/officeDocument/2006/relationships/hyperlink" Target="http://www.runuo.com/community/posts/808509/like" TargetMode="External"/><Relationship Id="rId280" Type="http://schemas.openxmlformats.org/officeDocument/2006/relationships/hyperlink" Target="http://www.runuo.com/community/threads/silver-problem.96622/reply?quote=808509" TargetMode="External"/><Relationship Id="rId281" Type="http://schemas.openxmlformats.org/officeDocument/2006/relationships/hyperlink" Target="http://www.runuo.com/community/members/lord_greywolf.49484/" TargetMode="External"/><Relationship Id="rId282" Type="http://schemas.openxmlformats.org/officeDocument/2006/relationships/hyperlink" Target="http://www.runuo.com/community/members/lord_greywolf.49484/" TargetMode="External"/><Relationship Id="rId283" Type="http://schemas.openxmlformats.org/officeDocument/2006/relationships/hyperlink" Target="http://www.afcuo.com/" TargetMode="External"/><Relationship Id="rId284" Type="http://schemas.openxmlformats.org/officeDocument/2006/relationships/image" Target="media/image1.jpeg"/><Relationship Id="rId285" Type="http://schemas.openxmlformats.org/officeDocument/2006/relationships/hyperlink" Target="http://www.afcuo.com/" TargetMode="External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hyperlink" Target="http://www.runuo.com/community/members/lord_greywolf.49484/" TargetMode="External"/><Relationship Id="rId289" Type="http://schemas.openxmlformats.org/officeDocument/2006/relationships/hyperlink" Target="http://www.runuo.com/community/posts/808510/report" TargetMode="External"/><Relationship Id="rId290" Type="http://schemas.openxmlformats.org/officeDocument/2006/relationships/hyperlink" Target="http://www.runuo.com/community/posts/808510/like" TargetMode="External"/><Relationship Id="rId291" Type="http://schemas.openxmlformats.org/officeDocument/2006/relationships/hyperlink" Target="http://www.runuo.com/community/threads/silver-problem.96622/reply?quote=808510" TargetMode="External"/><Relationship Id="rId292" Type="http://schemas.openxmlformats.org/officeDocument/2006/relationships/hyperlink" Target="http://www.runuo.com/community/members/pooka01.115751/" TargetMode="External"/><Relationship Id="rId293" Type="http://schemas.openxmlformats.org/officeDocument/2006/relationships/hyperlink" Target="http://www.runuo.com/community/members/pooka01.115751/" TargetMode="External"/><Relationship Id="rId294" Type="http://schemas.openxmlformats.org/officeDocument/2006/relationships/hyperlink" Target="http://www.runuo.com/community/members/pooka01.115751/" TargetMode="External"/><Relationship Id="rId295" Type="http://schemas.openxmlformats.org/officeDocument/2006/relationships/hyperlink" Target="http://www.runuo.com/community/posts/808511/report" TargetMode="External"/><Relationship Id="rId296" Type="http://schemas.openxmlformats.org/officeDocument/2006/relationships/hyperlink" Target="http://www.runuo.com/community/posts/808511/like" TargetMode="External"/><Relationship Id="rId297" Type="http://schemas.openxmlformats.org/officeDocument/2006/relationships/hyperlink" Target="http://www.runuo.com/community/threads/silver-problem.96622/reply?quote=808511" TargetMode="External"/><Relationship Id="rId298" Type="http://schemas.openxmlformats.org/officeDocument/2006/relationships/hyperlink" Target="http://www.runuo.com/community/members/lord_greywolf.49484/" TargetMode="External"/><Relationship Id="rId299" Type="http://schemas.openxmlformats.org/officeDocument/2006/relationships/hyperlink" Target="http://www.runuo.com/community/members/lord_greywolf.49484/" TargetMode="Externa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6:00Z</dcterms:created>
  <dc:creator>admin</dc:creator>
  <dc:description/>
  <cp:keywords/>
  <dc:language>en-US</dc:language>
  <cp:lastModifiedBy>admin</cp:lastModifiedBy>
  <dcterms:modified xsi:type="dcterms:W3CDTF">2011-10-03T00:08:00Z</dcterms:modified>
  <cp:revision>2</cp:revision>
  <dc:subject/>
  <dc:title/>
</cp:coreProperties>
</file>