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nUO 2.0 RC1] XMLGrab - player looting option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20"/>
          <w:szCs w:val="20"/>
        </w:rPr>
        <w:t>UPDATED:</w:t>
        <w:br/>
        <w:t xml:space="preserve">Added support for looting items from the ground and looting resources such as ingots, ore, logs, feathers, etc. 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A looting script I had on my 1.0 shard that the players loved was [grab. They were able to select what types of items to grab. I also had a [claim type script that would give a bonus if they used it to clean up the corpses that they created. When I started rewriting all my scripts for 2.0 I decided to combine them. </w:t>
        <w:br/>
        <w:br/>
        <w:t>When I was starting to rewrite the script I came across Xanthos Claim script here in the forums. Xanthos had some nice options such as IsArtifact and a claim radius and whatnot so I ended up rewriting that script. I removed the external dependencies, moved the config vars to the new grab script, adjusted things, cleaned up things I didn't think were necessary and ended up with this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Requirement:</w:t>
      </w:r>
      <w:r>
        <w:rPr>
          <w:rFonts w:cs="Arial" w:ascii="Trebuchet MS" w:hAnsi="Trebuchet MS"/>
          <w:color w:val="141414"/>
          <w:sz w:val="20"/>
          <w:szCs w:val="20"/>
        </w:rPr>
        <w:t xml:space="preserve"> XmlSpawner 2. If you aren't running XmlSpawner2 on your shard you are missing out on a lot. It doesn't just do spawning but a host of other functionality. One of the big things are XmlAttachments. This script uses an XmlAttachment to store player grab options rather than modifying PlayerMobile.cs as I did in my 1.0 version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 xml:space="preserve">Commands: 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[grab will loot and remove all corpses a player is entitled to. </w:t>
        <w:br/>
        <w:br/>
        <w:t xml:space="preserve">[grab options will pop up a gump that allows the player to pick their loot options. The options are saved in the XmlAttachment that, of course, is serialized. 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Grab Options the player can set: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a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 xml:space="preserve">Gold </w:t>
      </w:r>
      <w:r>
        <w:rPr>
          <w:rFonts w:cs="Arial" w:ascii="Trebuchet MS" w:hAnsi="Trebuchet MS"/>
          <w:color w:val="141414"/>
          <w:sz w:val="20"/>
          <w:szCs w:val="20"/>
        </w:rPr>
        <w:t>is always looted</w:t>
        <w:br/>
        <w:t xml:space="preserve">b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ll Items</w:t>
      </w:r>
      <w:r>
        <w:rPr>
          <w:rFonts w:cs="Arial" w:ascii="Trebuchet MS" w:hAnsi="Trebuchet MS"/>
          <w:color w:val="141414"/>
          <w:sz w:val="20"/>
          <w:szCs w:val="20"/>
        </w:rPr>
        <w:t xml:space="preserve"> will loot all items EXCEPT hides/scales</w:t>
        <w:br/>
        <w:t xml:space="preserve">c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Hides/Scales</w:t>
      </w:r>
      <w:r>
        <w:rPr>
          <w:rFonts w:cs="Arial" w:ascii="Trebuchet MS" w:hAnsi="Trebuchet MS"/>
          <w:color w:val="141414"/>
          <w:sz w:val="20"/>
          <w:szCs w:val="20"/>
        </w:rPr>
        <w:t xml:space="preserve"> will auto-carve corpses and loot those items</w:t>
        <w:br/>
        <w:t xml:space="preserve">d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rtifacts Only</w:t>
      </w:r>
      <w:r>
        <w:rPr>
          <w:rFonts w:cs="Arial" w:ascii="Trebuchet MS" w:hAnsi="Trebuchet MS"/>
          <w:color w:val="141414"/>
          <w:sz w:val="20"/>
          <w:szCs w:val="20"/>
        </w:rPr>
        <w:t xml:space="preserve"> will loot weapon/armor artifacts but not common ones</w:t>
        <w:br/>
        <w:br/>
        <w:t>(the following are self explanatory)</w:t>
        <w:br/>
        <w:br/>
        <w:t xml:space="preserve">e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ll Weapons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f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ll Armor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g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Jewelry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h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Potions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i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Gems</w:t>
      </w:r>
      <w:r>
        <w:rPr>
          <w:rFonts w:cs="Arial" w:ascii="Trebuchet MS" w:hAnsi="Trebuchet MS"/>
          <w:color w:val="141414"/>
          <w:sz w:val="20"/>
          <w:szCs w:val="20"/>
        </w:rPr>
        <w:br/>
        <w:t xml:space="preserve">j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 xml:space="preserve">Clothes </w:t>
      </w:r>
      <w:r>
        <w:rPr>
          <w:rFonts w:cs="Arial" w:ascii="Trebuchet MS" w:hAnsi="Trebuchet MS"/>
          <w:color w:val="141414"/>
          <w:sz w:val="20"/>
          <w:szCs w:val="20"/>
        </w:rPr>
        <w:t>(and shoes)</w:t>
        <w:br/>
        <w:t xml:space="preserve">k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Food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l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Resources</w:t>
      </w:r>
      <w:r>
        <w:rPr>
          <w:rFonts w:cs="Arial" w:ascii="Trebuchet MS" w:hAnsi="Trebuchet MS"/>
          <w:color w:val="141414"/>
          <w:sz w:val="20"/>
          <w:szCs w:val="20"/>
        </w:rPr>
        <w:t xml:space="preserve"> - Checking the resources box will loot iCommodities, for those that are interested. Thus, regs will get looted even if the Regs checkbox is unchecked. I figured that was a small loss of functionality considering we can loot any iCommodity with the Resource box.</w:t>
        <w:br/>
        <w:br/>
        <w:t xml:space="preserve">m)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 xml:space="preserve">Items on the ground </w:t>
      </w:r>
      <w:r>
        <w:rPr>
          <w:rFonts w:cs="Arial" w:ascii="Trebuchet MS" w:hAnsi="Trebuchet MS"/>
          <w:color w:val="141414"/>
          <w:sz w:val="20"/>
          <w:szCs w:val="20"/>
        </w:rPr>
        <w:t>- if this is checked, any items on the ground will be looted if they are desired loot types.</w:t>
        <w:br/>
        <w:br/>
        <w:t>The player just selects what they want to loot and the rest is disposed with the corpse in the xmlGrab operation. No muss, no fuss.</w:t>
        <w:br/>
        <w:br/>
        <w:t>Staff can use [getatt and target a player to view what loot options are set, if so desired.</w:t>
        <w:br/>
        <w:br/>
        <w:t>First time a player uses the [grab command, a blessed lootbag is added to their backpack.</w:t>
        <w:br/>
        <w:br/>
        <w:t xml:space="preserve">This is being released as a beta. I've tested it fairly thoroughly but haven't sent it through destructive testing which, as we all know, is using it live with a player base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Let me know if you have questions or find bugs or want to suggest an enhancement.</w:t>
        <w:br/>
        <w:br/>
        <w:t>Unrar the file and drop the resulting directory into your custom script directory and you are good to go.</w:t>
        <w:br/>
        <w:br/>
        <w:t>Version 2.0 build 64 tested but it is simple to convert to 1.0 by changing:</w:t>
        <w:br/>
        <w:br/>
        <w:t>namespace Server.Commands</w:t>
        <w:br/>
        <w:t>to</w:t>
        <w:br/>
        <w:t xml:space="preserve">namespace Server.Scripts.Commands </w:t>
        <w:br/>
        <w:br/>
        <w:t>and</w:t>
        <w:br/>
        <w:br/>
        <w:t>CommandSystem.Register</w:t>
        <w:br/>
        <w:t xml:space="preserve">to </w:t>
        <w:br/>
        <w:t>Server.Commands.Register</w:t>
        <w:br/>
        <w:br/>
      </w:r>
      <w:r>
        <w:rPr>
          <w:rFonts w:cs="Arial" w:ascii="Trebuchet MS" w:hAnsi="Trebuchet MS"/>
          <w:b/>
          <w:bCs/>
          <w:color w:val="141414"/>
          <w:sz w:val="27"/>
          <w:szCs w:val="27"/>
        </w:rPr>
        <w:t>Note:</w:t>
      </w:r>
      <w:r>
        <w:rPr>
          <w:rFonts w:cs="Arial" w:ascii="Trebuchet MS" w:hAnsi="Trebuchet MS"/>
          <w:color w:val="141414"/>
          <w:sz w:val="20"/>
          <w:szCs w:val="20"/>
        </w:rPr>
        <w:t xml:space="preserve"> Let me know if any problems occur. I tested this after adding the resources and "loot items from ground" code but I had to rewrite the method completely and add another to do that. Regardless, unless I did something totally evil, it should work fine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Update:</w:t>
      </w:r>
      <w:r>
        <w:rPr>
          <w:rFonts w:cs="Arial" w:ascii="Trebuchet MS" w:hAnsi="Trebuchet MS"/>
          <w:color w:val="141414"/>
          <w:sz w:val="20"/>
          <w:szCs w:val="20"/>
        </w:rPr>
        <w:t xml:space="preserve"> Apparently, I did something totally evil. Player corpses were being grabbed and stuffed into your lootbag. That should be fixed now. Please download again. Man, I am glad I specifically said "beta" on this release! Thanks Erica!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2:00Z</dcterms:created>
  <dc:creator>admin</dc:creator>
  <dc:description/>
  <cp:keywords/>
  <dc:language>en-US</dc:language>
  <cp:lastModifiedBy>admin</cp:lastModifiedBy>
  <dcterms:modified xsi:type="dcterms:W3CDTF">2012-04-01T18:22:00Z</dcterms:modified>
  <cp:revision>2</cp:revision>
  <dc:subject/>
  <dc:title/>
</cp:coreProperties>
</file>