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CFCFF" w:val="clear"/>
        <w:ind w:left="1350" w:right="1350" w:hanging="360"/>
        <w:rPr/>
      </w:pPr>
      <w:r>
        <w:rPr>
          <w:rFonts w:cs="Arial" w:ascii="Trebuchet MS" w:hAnsi="Trebuchet MS"/>
          <w:color w:val="141414"/>
          <w:sz w:val="20"/>
          <w:szCs w:val="20"/>
        </w:rPr>
        <w:t xml:space="preserve">This is an official, authorized release of the UOGamers: Rebirth scripts and core source code as </w:t>
        <w:br/>
        <w:t xml:space="preserve">well as a complete (minus accounts) world save from September 20, 2005. This is everything you </w:t>
        <w:br/>
        <w:t xml:space="preserve">need to play UOGamers: Rebirth as it was in September 2005 or to use the code to create your </w:t>
        <w:br/>
        <w:t>own shard with a similar ruleset.</w:t>
        <w:br/>
        <w:br/>
        <w:t xml:space="preserve">Countless hours of programming, testing, world building, and playing time went into the content </w:t>
        <w:br/>
        <w:t xml:space="preserve">of this file. It is my sincere hope that this package will bring happiness and fun to some </w:t>
        <w:br/>
        <w:t>nostalgic players and administrators somewhere.</w:t>
        <w:br/>
        <w:br/>
      </w:r>
      <w:hyperlink r:id="rId2" w:tgtFrame="_blank">
        <w:r>
          <w:rPr>
            <w:rStyle w:val="InternetLink"/>
            <w:rFonts w:cs="Arial" w:ascii="Trebuchet MS" w:hAnsi="Trebuchet MS"/>
            <w:sz w:val="20"/>
            <w:szCs w:val="20"/>
            <w:shd w:fill="FCFCFF" w:val="clear"/>
          </w:rPr>
          <w:t>Temporary download link</w:t>
        </w:r>
      </w:hyperlink>
      <w:r>
        <w:rPr>
          <w:rFonts w:cs="Arial" w:ascii="Trebuchet MS" w:hAnsi="Trebuchet MS"/>
          <w:color w:val="141414"/>
          <w:sz w:val="20"/>
          <w:szCs w:val="20"/>
        </w:rPr>
        <w:t xml:space="preserve"> (20MB). Permanent link coming soon.</w:t>
        <w:br/>
        <w:br/>
      </w:r>
      <w:r>
        <w:rPr>
          <w:rFonts w:cs="Arial" w:ascii="Trebuchet MS" w:hAnsi="Trebuchet MS"/>
          <w:color w:val="141414"/>
          <w:sz w:val="48"/>
          <w:szCs w:val="48"/>
        </w:rPr>
        <w:t xml:space="preserve">Background </w:t>
      </w:r>
      <w:r>
        <w:rPr>
          <w:rFonts w:cs="Arial" w:ascii="Trebuchet MS" w:hAnsi="Trebuchet MS"/>
          <w:color w:val="141414"/>
          <w:sz w:val="20"/>
          <w:szCs w:val="20"/>
        </w:rPr>
        <w:br/>
        <w:t xml:space="preserve">UOGamers: Rebirth was a free UO shard run by the official UOGamers/RunUO team from 2004 - 2006. </w:t>
        <w:br/>
        <w:t>The original idea behind Rebirth was to be as accurate as possible to Ultima Online as it existed</w:t>
        <w:br/>
        <w:t xml:space="preserve">in late 1997 and early 1998 (as it was less than a year after it came out). That was the era </w:t>
        <w:br/>
        <w:t xml:space="preserve">that most of us (at the time in 2003/2004, anyway) first fell in love with UO. In my opinion, </w:t>
        <w:br/>
        <w:t xml:space="preserve">the shard was very successful in that goal. </w:t>
        <w:br/>
        <w:br/>
        <w:t xml:space="preserve">Like most shards, it eventually fell from popularity and many of the staff lost interest. In </w:t>
        <w:br/>
        <w:t xml:space="preserve">an attempt to get more players, UOGamers: Rebirth eventually closed and was replaced by </w:t>
        <w:br/>
        <w:t xml:space="preserve">UOGamers: Divinity which had an "updated" (to Pre-UOR) ruleset, but which was ultimately less </w:t>
        <w:br/>
        <w:t>authentic.</w:t>
        <w:br/>
        <w:br/>
      </w:r>
      <w:r>
        <w:rPr>
          <w:rFonts w:cs="Arial" w:ascii="Trebuchet MS" w:hAnsi="Trebuchet MS"/>
          <w:color w:val="141414"/>
          <w:sz w:val="48"/>
          <w:szCs w:val="48"/>
        </w:rPr>
        <w:t>Support</w:t>
      </w:r>
      <w:r>
        <w:rPr>
          <w:rFonts w:cs="Arial" w:ascii="Trebuchet MS" w:hAnsi="Trebuchet MS"/>
          <w:color w:val="141414"/>
          <w:sz w:val="20"/>
          <w:szCs w:val="20"/>
        </w:rPr>
        <w:br/>
        <w:t>This code is not support by anyone. Not the original author. Not RunUO. Not UOGamers. No one.</w:t>
        <w:br/>
        <w:t xml:space="preserve">Toying with this code is probably not for the novice. If you look at it and feel yourself </w:t>
        <w:br/>
        <w:t xml:space="preserve">itching to ask a question (and can't figure out the answer from the code itself or from this </w:t>
        <w:br/>
        <w:t>readme) then STOP! You're in over your head! There is no one to turn to for help. Just give up.</w:t>
        <w:br/>
        <w:br/>
      </w:r>
      <w:r>
        <w:rPr>
          <w:rFonts w:cs="Arial" w:ascii="Trebuchet MS" w:hAnsi="Trebuchet MS"/>
          <w:color w:val="141414"/>
          <w:sz w:val="48"/>
          <w:szCs w:val="48"/>
        </w:rPr>
        <w:t>License</w:t>
      </w:r>
      <w:r>
        <w:rPr>
          <w:rFonts w:cs="Arial" w:ascii="Trebuchet MS" w:hAnsi="Trebuchet MS"/>
          <w:color w:val="141414"/>
          <w:sz w:val="20"/>
          <w:szCs w:val="20"/>
        </w:rPr>
        <w:br/>
        <w:t xml:space="preserve">The worldfile is property of UOGamers and should not be used as the basis for any public shard </w:t>
        <w:br/>
        <w:t xml:space="preserve">without express permission from UOGamers/RunUO. Some elements of the worldfile may be the </w:t>
        <w:br/>
        <w:t>intellectual property of players or staff of the original shard.</w:t>
        <w:br/>
        <w:br/>
        <w:t xml:space="preserve">The RunUO source code and most of the scripts fall under the standard RunUO software license, </w:t>
        <w:br/>
        <w:t xml:space="preserve">see </w:t>
      </w:r>
      <w:hyperlink r:id="rId3">
        <w:r>
          <w:rPr>
            <w:rStyle w:val="InternetLink"/>
            <w:rFonts w:cs="Arial" w:ascii="Trebuchet MS" w:hAnsi="Trebuchet MS"/>
            <w:sz w:val="20"/>
            <w:szCs w:val="20"/>
            <w:shd w:fill="FCFCFF" w:val="clear"/>
          </w:rPr>
          <w:t>www.runuo.com</w:t>
        </w:r>
      </w:hyperlink>
      <w:r>
        <w:rPr>
          <w:rFonts w:cs="Arial" w:ascii="Trebuchet MS" w:hAnsi="Trebuchet MS"/>
          <w:color w:val="141414"/>
          <w:sz w:val="20"/>
          <w:szCs w:val="20"/>
        </w:rPr>
        <w:t xml:space="preserve"> for more information. This also applies to the data. All code belonging to </w:t>
        <w:br/>
        <w:t xml:space="preserve">solely to "Zippy" is hereby released into the public domain free for use in any way without </w:t>
        <w:br/>
        <w:t>any restrictions.</w:t>
        <w:br/>
        <w:br/>
        <w:t xml:space="preserve">If you use this code on your own server, you should let it be known where the code originally </w:t>
        <w:br/>
        <w:t>came from.</w:t>
        <w:br/>
        <w:br/>
        <w:t>Use this code and executable at your own risk. No one but you is responsible for anything bad that comes from using it.</w:t>
        <w:br/>
        <w:br/>
      </w:r>
      <w:r>
        <w:rPr>
          <w:rFonts w:cs="Arial" w:ascii="Trebuchet MS" w:hAnsi="Trebuchet MS"/>
          <w:color w:val="141414"/>
          <w:sz w:val="48"/>
          <w:szCs w:val="48"/>
        </w:rPr>
        <w:t>The Code</w:t>
      </w:r>
      <w:r>
        <w:rPr>
          <w:rFonts w:cs="Arial" w:ascii="Trebuchet MS" w:hAnsi="Trebuchet MS"/>
          <w:color w:val="141414"/>
          <w:sz w:val="20"/>
          <w:szCs w:val="20"/>
        </w:rPr>
        <w:br/>
      </w:r>
      <w:r>
        <w:rPr>
          <w:rFonts w:cs="Arial" w:ascii="Trebuchet MS" w:hAnsi="Trebuchet MS"/>
          <w:color w:val="141414"/>
          <w:sz w:val="27"/>
          <w:szCs w:val="27"/>
          <w:u w:val="single"/>
        </w:rPr>
        <w:t>Scripts</w:t>
      </w:r>
      <w:r>
        <w:rPr>
          <w:rFonts w:cs="Arial" w:ascii="Trebuchet MS" w:hAnsi="Trebuchet MS"/>
          <w:color w:val="141414"/>
          <w:sz w:val="20"/>
          <w:szCs w:val="20"/>
        </w:rPr>
        <w:br/>
        <w:t xml:space="preserve">Rebirth used the RunUO 1.0.1 core originally. This package contains an updated version of the </w:t>
        <w:br/>
        <w:t xml:space="preserve">scripts with only the changes required for the scripts to run on a modern (2.1+/SVN) core which </w:t>
        <w:br/>
        <w:t xml:space="preserve">supports modern (7.0+) clients. Other small changes were made to facilitate ease of use, but no </w:t>
        <w:br/>
        <w:t xml:space="preserve">changes/updates/bugfixes were made to the core ruleset. "Private" scripts such as the UOGamers </w:t>
        <w:br/>
        <w:t>Event/Tournament system have also been removed.</w:t>
        <w:br/>
        <w:br/>
        <w:t xml:space="preserve">Most of the standard UO scripts in existence in 2004/2005 are included in the package even though </w:t>
        <w:br/>
        <w:t>they aren't authentic. Just ignore them if you don't want to see them.</w:t>
        <w:br/>
        <w:br/>
      </w:r>
      <w:r>
        <w:rPr>
          <w:rFonts w:cs="Arial" w:ascii="Trebuchet MS" w:hAnsi="Trebuchet MS"/>
          <w:color w:val="141414"/>
          <w:sz w:val="27"/>
          <w:szCs w:val="27"/>
          <w:u w:val="single"/>
        </w:rPr>
        <w:t>Core</w:t>
      </w:r>
      <w:r>
        <w:rPr>
          <w:rFonts w:cs="Arial" w:ascii="Trebuchet MS" w:hAnsi="Trebuchet MS"/>
          <w:color w:val="141414"/>
          <w:sz w:val="20"/>
          <w:szCs w:val="20"/>
        </w:rPr>
        <w:br/>
        <w:t xml:space="preserve">The scripts require a few small changes to the RunUO core to work properly. The core RunUO.exe </w:t>
        <w:br/>
        <w:t xml:space="preserve">included in this package has been built with these changes, but the source was not included. </w:t>
        <w:br/>
        <w:t xml:space="preserve">The only changes required to the RunUO core can be found in "Rebirth-Core-2.diff". In addition </w:t>
        <w:br/>
        <w:t xml:space="preserve">to these changes, the solution used to build the exe needs to be updated to include a dependency </w:t>
        <w:br/>
        <w:t>on "Ultima.dll".</w:t>
        <w:br/>
        <w:br/>
        <w:t xml:space="preserve">The most interesting core changes were made to the packet code. These changes convert any </w:t>
        <w:br/>
        <w:t xml:space="preserve">message sent by any script into ASCII english text. This is because for the target era/ruleset </w:t>
        <w:br/>
        <w:t xml:space="preserve">Unicode font and localization did not exist in Ultima Online. Rather than modify all scripts </w:t>
        <w:br/>
        <w:t xml:space="preserve">that send messages, this code converts the Unicode into ascii before sending the packets. This </w:t>
        <w:br/>
        <w:t xml:space="preserve">is also the reason for changes made to Ultima.dll and the dependency on Ultima.dll (to read the </w:t>
        <w:br/>
        <w:t>localization files on the server).</w:t>
        <w:br/>
        <w:br/>
      </w:r>
      <w:r>
        <w:rPr>
          <w:rFonts w:cs="Arial" w:ascii="Trebuchet MS" w:hAnsi="Trebuchet MS"/>
          <w:color w:val="141414"/>
          <w:sz w:val="27"/>
          <w:szCs w:val="27"/>
          <w:u w:val="single"/>
        </w:rPr>
        <w:t>Ultima SDK</w:t>
      </w:r>
      <w:r>
        <w:rPr>
          <w:rFonts w:cs="Arial" w:ascii="Trebuchet MS" w:hAnsi="Trebuchet MS"/>
          <w:color w:val="141414"/>
          <w:sz w:val="20"/>
          <w:szCs w:val="20"/>
        </w:rPr>
        <w:br/>
        <w:t xml:space="preserve">This code also uses a slightly modified version of Ultima.dll. The modified files have been </w:t>
        <w:br/>
        <w:t xml:space="preserve">included in the "UltimaSDK-mods" folder. The only changes made were to make it possible to </w:t>
        <w:br/>
        <w:t>dynamically fill in format parameters in CliLoc strings.</w:t>
        <w:br/>
        <w:br/>
      </w:r>
      <w:r>
        <w:rPr>
          <w:rFonts w:cs="Arial" w:ascii="Trebuchet MS" w:hAnsi="Trebuchet MS"/>
          <w:color w:val="141414"/>
          <w:sz w:val="48"/>
          <w:szCs w:val="48"/>
        </w:rPr>
        <w:t>The World</w:t>
      </w:r>
      <w:r>
        <w:rPr>
          <w:rFonts w:cs="Arial" w:ascii="Trebuchet MS" w:hAnsi="Trebuchet MS"/>
          <w:color w:val="141414"/>
          <w:sz w:val="20"/>
          <w:szCs w:val="20"/>
        </w:rPr>
        <w:br/>
        <w:t>This world save was originally created on UOGamers: Rebirth on September 20, 2005 at 12:22pm.</w:t>
        <w:br/>
        <w:br/>
        <w:t xml:space="preserve">The accounts have been removed to protect anyone still using those emails/usernames/passwords, </w:t>
        <w:br/>
        <w:t xml:space="preserve">however all items and characters remain exactly as they were. The houses have been set "ageless" </w:t>
        <w:br/>
        <w:t xml:space="preserve">so that they won't decay as soon as the world has finished loading, so that they can be freely </w:t>
        <w:br/>
        <w:t>explored.</w:t>
        <w:br/>
        <w:br/>
        <w:t xml:space="preserve">All original player characters are still in the file, but since there are no accounts they cannot </w:t>
        <w:br/>
        <w:t xml:space="preserve">be easily logged in to. The following are instructions on how to manually link a player </w:t>
        <w:br/>
        <w:t>character to a new account:</w:t>
        <w:br/>
        <w:t>1) Log in as an administrator and execute the following command:</w:t>
        <w:br/>
        <w:t>[global interface where playermobile name = "The Character I am looking for"</w:t>
        <w:br/>
        <w:t xml:space="preserve">2) This will search for all players by that name. Use the interface window to bring the characters </w:t>
        <w:br/>
        <w:t>to your location. (Do NOT go to their location.)</w:t>
        <w:br/>
        <w:t>3) Once you have located the proper player, execute the command [get serial and target the player.</w:t>
        <w:br/>
        <w:t>Write down the number that is given to you.</w:t>
        <w:br/>
        <w:t xml:space="preserve">3a) If the number you are given begins with "0x", type the entire number into google followed by </w:t>
        <w:br/>
        <w:t xml:space="preserve">"to decimal" and use the result google gives you instead. For example, if [get serial gave you </w:t>
        <w:br/>
        <w:t xml:space="preserve">"0x1234" you would search google for "0x1234 to decimal" which would yield the result "4660" </w:t>
        <w:br/>
        <w:t>which is the number you should use for the rest of these instructions.</w:t>
        <w:br/>
        <w:t>4) Shut down the server and open the Saves/Accounts/Accounts.xml file</w:t>
        <w:br/>
        <w:t>5) Find the account you are looking for. If it does not have a "&lt;chars&gt;" block, add an empty one.</w:t>
        <w:br/>
        <w:t xml:space="preserve">If you don't know how, look at other accounts or start the server back up and log into the </w:t>
        <w:br/>
        <w:t>account and create a new character, save the world, then shut the server down again.</w:t>
        <w:br/>
        <w:t xml:space="preserve">6) Add a "&lt;char&gt;" entry like the one below, substitute the number you wrote down in step #3/#3A </w:t>
        <w:br/>
        <w:t>for the XXX below.</w:t>
        <w:br/>
        <w:t>&lt;char index="0"&gt;XXX&lt;/char&gt;</w:t>
        <w:br/>
        <w:t>7) Save the file and start the world again.</w:t>
        <w:br/>
        <w:br/>
      </w:r>
      <w:r>
        <w:rPr>
          <w:rFonts w:cs="Arial" w:ascii="Trebuchet MS" w:hAnsi="Trebuchet MS"/>
          <w:color w:val="141414"/>
          <w:sz w:val="48"/>
          <w:szCs w:val="48"/>
        </w:rPr>
        <w:t>The Ruleset</w:t>
      </w:r>
      <w:r>
        <w:rPr>
          <w:rFonts w:cs="Arial" w:ascii="Trebuchet MS" w:hAnsi="Trebuchet MS"/>
          <w:color w:val="141414"/>
          <w:sz w:val="20"/>
          <w:szCs w:val="20"/>
        </w:rPr>
        <w:br/>
        <w:t xml:space="preserve">This is a brief and incomplete listing of the major features of the Pre-T2A ruleset. This is not </w:t>
        <w:br/>
        <w:t>a complete list, it is only what I could remember off the top of my head.</w:t>
        <w:br/>
        <w:br/>
      </w:r>
      <w:r>
        <w:rPr>
          <w:rFonts w:cs="Arial" w:ascii="Trebuchet MS" w:hAnsi="Trebuchet MS"/>
          <w:color w:val="141414"/>
          <w:sz w:val="20"/>
          <w:szCs w:val="20"/>
          <w:u w:val="single"/>
        </w:rPr>
        <w:t>Notoriety System</w:t>
      </w:r>
      <w:r>
        <w:rPr>
          <w:rFonts w:cs="Arial" w:ascii="Trebuchet MS" w:hAnsi="Trebuchet MS"/>
          <w:color w:val="141414"/>
          <w:sz w:val="20"/>
          <w:szCs w:val="20"/>
        </w:rPr>
        <w:br/>
        <w:t xml:space="preserve">- Pre-T2A, Ultima Online had a "notoriety" system in which everyone was either good, or evil. </w:t>
        <w:br/>
        <w:t xml:space="preserve">This is similar to modern UO's concept of "Karma", but "Karma" and "Fame" were lumped together. </w:t>
        <w:br/>
        <w:t xml:space="preserve">One could turn "Red" ("Murderer" in modern UO) relatively easily, including by killing too many </w:t>
        <w:br/>
        <w:t xml:space="preserve">"Blue" NPCs. Once could easily become "Perma-Grey" from stealing or other unsavory acts. </w:t>
        <w:br/>
        <w:br/>
      </w:r>
      <w:r>
        <w:rPr>
          <w:rFonts w:cs="Arial" w:ascii="Trebuchet MS" w:hAnsi="Trebuchet MS"/>
          <w:color w:val="141414"/>
          <w:sz w:val="20"/>
          <w:szCs w:val="20"/>
          <w:u w:val="single"/>
        </w:rPr>
        <w:t>Spell System</w:t>
      </w:r>
      <w:r>
        <w:rPr>
          <w:rFonts w:cs="Arial" w:ascii="Trebuchet MS" w:hAnsi="Trebuchet MS"/>
          <w:color w:val="141414"/>
          <w:sz w:val="20"/>
          <w:szCs w:val="20"/>
        </w:rPr>
        <w:br/>
        <w:t xml:space="preserve">-Honestly I no longer remember all of the changes to magic that happened over the years. The </w:t>
        <w:br/>
        <w:t>magic system in Rebirth is as authentic as we could make it from memory and some other references.</w:t>
        <w:br/>
        <w:br/>
      </w:r>
      <w:r>
        <w:rPr>
          <w:rFonts w:cs="Arial" w:ascii="Trebuchet MS" w:hAnsi="Trebuchet MS"/>
          <w:color w:val="141414"/>
          <w:sz w:val="20"/>
          <w:szCs w:val="20"/>
          <w:u w:val="single"/>
        </w:rPr>
        <w:t>Bounty System</w:t>
      </w:r>
      <w:r>
        <w:rPr>
          <w:rFonts w:cs="Arial" w:ascii="Trebuchet MS" w:hAnsi="Trebuchet MS"/>
          <w:color w:val="141414"/>
          <w:sz w:val="20"/>
          <w:szCs w:val="20"/>
        </w:rPr>
        <w:br/>
        <w:t xml:space="preserve">-Just like that which originally existed in early 1998, a bounty system in-which the Dread Lord's </w:t>
        <w:br/>
        <w:t xml:space="preserve">head must be removed from his corpse and given to an NPC guard for a reward which was originally </w:t>
        <w:br/>
        <w:t xml:space="preserve">funded by the Read's victims. "Bounty Boards" can be set up in town to see the names and </w:t>
        <w:br/>
        <w:t xml:space="preserve">bounties for each person. When a player is murdered, they are allowed to contribute gold from </w:t>
        <w:br/>
        <w:t>their bank toward the bounty.</w:t>
        <w:br/>
        <w:br/>
      </w:r>
      <w:r>
        <w:rPr>
          <w:rFonts w:cs="Arial" w:ascii="Trebuchet MS" w:hAnsi="Trebuchet MS"/>
          <w:color w:val="141414"/>
          <w:sz w:val="20"/>
          <w:szCs w:val="20"/>
          <w:u w:val="single"/>
        </w:rPr>
        <w:t>Guild System</w:t>
      </w:r>
      <w:r>
        <w:rPr>
          <w:rFonts w:cs="Arial" w:ascii="Trebuchet MS" w:hAnsi="Trebuchet MS"/>
          <w:color w:val="141414"/>
          <w:sz w:val="20"/>
          <w:szCs w:val="20"/>
        </w:rPr>
        <w:br/>
        <w:t>-Using the old-style "gump" windows</w:t>
        <w:br/>
        <w:br/>
      </w:r>
      <w:r>
        <w:rPr>
          <w:rFonts w:cs="Arial" w:ascii="Trebuchet MS" w:hAnsi="Trebuchet MS"/>
          <w:color w:val="141414"/>
          <w:sz w:val="20"/>
          <w:szCs w:val="20"/>
          <w:u w:val="single"/>
        </w:rPr>
        <w:t>Chaos/Order System</w:t>
      </w:r>
      <w:r>
        <w:rPr>
          <w:rFonts w:cs="Arial" w:ascii="Trebuchet MS" w:hAnsi="Trebuchet MS"/>
          <w:color w:val="141414"/>
          <w:sz w:val="20"/>
          <w:szCs w:val="20"/>
        </w:rPr>
        <w:br/>
        <w:t xml:space="preserve">-Precursor to Factions. A guild may declare themselves "Chaos" or "Order". Members may then go </w:t>
        <w:br/>
        <w:t xml:space="preserve">to the Lords' Castles and request a virtue shield from the castle guard. While wearing the </w:t>
        <w:br/>
        <w:t xml:space="preserve">shield, players may fight any players of the opposite virtue even while in town (even if the </w:t>
        <w:br/>
        <w:t>guilds have not declared war).</w:t>
        <w:br/>
        <w:br/>
      </w:r>
      <w:r>
        <w:rPr>
          <w:rFonts w:cs="Arial" w:ascii="Trebuchet MS" w:hAnsi="Trebuchet MS"/>
          <w:color w:val="141414"/>
          <w:sz w:val="20"/>
          <w:szCs w:val="20"/>
          <w:u w:val="single"/>
        </w:rPr>
        <w:t>Skill Atrophy</w:t>
      </w:r>
      <w:r>
        <w:rPr>
          <w:rFonts w:cs="Arial" w:ascii="Trebuchet MS" w:hAnsi="Trebuchet MS"/>
          <w:color w:val="141414"/>
          <w:sz w:val="20"/>
          <w:szCs w:val="20"/>
        </w:rPr>
        <w:br/>
        <w:t xml:space="preserve">-Before T2A there were no skill locks. When nearing the skill cap, skills could accidentally </w:t>
        <w:br/>
        <w:t xml:space="preserve">drop as others were gained. It became increasingly difficult to achieve "7x", the last 1 or 2 </w:t>
        <w:br/>
        <w:t>points taking extremely long to gain (while having to repeatedly "ping-pong" between skills).</w:t>
        <w:br/>
        <w:br/>
      </w:r>
      <w:r>
        <w:rPr>
          <w:rFonts w:cs="Arial" w:ascii="Trebuchet MS" w:hAnsi="Trebuchet MS"/>
          <w:color w:val="141414"/>
          <w:sz w:val="20"/>
          <w:szCs w:val="20"/>
          <w:u w:val="single"/>
        </w:rPr>
        <w:t>Weapon Modifiers</w:t>
      </w:r>
      <w:r>
        <w:rPr>
          <w:rFonts w:cs="Arial" w:ascii="Trebuchet MS" w:hAnsi="Trebuchet MS"/>
          <w:color w:val="141414"/>
          <w:sz w:val="20"/>
          <w:szCs w:val="20"/>
        </w:rPr>
        <w:br/>
        <w:t>-Original weapon modifiers including spell-casting weapons.</w:t>
        <w:br/>
        <w:br/>
      </w:r>
      <w:r>
        <w:rPr>
          <w:rFonts w:cs="Arial" w:ascii="Trebuchet MS" w:hAnsi="Trebuchet MS"/>
          <w:color w:val="141414"/>
          <w:sz w:val="20"/>
          <w:szCs w:val="20"/>
          <w:u w:val="single"/>
        </w:rPr>
        <w:t>Item Names</w:t>
      </w:r>
      <w:r>
        <w:rPr>
          <w:rFonts w:cs="Arial" w:ascii="Trebuchet MS" w:hAnsi="Trebuchet MS"/>
          <w:color w:val="141414"/>
          <w:sz w:val="20"/>
          <w:szCs w:val="20"/>
        </w:rPr>
        <w:br/>
        <w:t xml:space="preserve">-Something I'm very proud of, all items have proper single-click names and NO context-menus. This </w:t>
        <w:br/>
        <w:t xml:space="preserve">includes weapons (ex: "You See: an indestructible halberd of vanquishing and mage's bane with 10 </w:t>
        <w:br/>
        <w:t>charges")</w:t>
        <w:br/>
        <w:br/>
      </w:r>
      <w:r>
        <w:rPr>
          <w:rFonts w:cs="Arial" w:ascii="Trebuchet MS" w:hAnsi="Trebuchet MS"/>
          <w:color w:val="141414"/>
          <w:sz w:val="20"/>
          <w:szCs w:val="20"/>
          <w:u w:val="single"/>
        </w:rPr>
        <w:t>Talking while hidden</w:t>
      </w:r>
      <w:r>
        <w:rPr>
          <w:rFonts w:cs="Arial" w:ascii="Trebuchet MS" w:hAnsi="Trebuchet MS"/>
          <w:color w:val="141414"/>
          <w:sz w:val="20"/>
          <w:szCs w:val="20"/>
        </w:rPr>
        <w:br/>
        <w:t xml:space="preserve">-This one was difficult because it was originally somewhat of a client bug that was fixed about </w:t>
        <w:br/>
        <w:t xml:space="preserve">13 years ago. But we did manage to hack around it, and you can speak while hidden. When you do, </w:t>
        <w:br/>
        <w:t xml:space="preserve">your words will appear at your feet and anyone in the area can see them and know where you are, </w:t>
        <w:br/>
        <w:t xml:space="preserve">but you will not be unhidden. Keep in mind this is back before party talk, so if you wanted to </w:t>
        <w:br/>
        <w:t>hide and wait for some blues but also talk to your homies... you get the idea.</w:t>
        <w:br/>
        <w:br/>
      </w:r>
      <w:r>
        <w:rPr>
          <w:rFonts w:cs="Arial" w:ascii="Trebuchet MS" w:hAnsi="Trebuchet MS"/>
          <w:color w:val="141414"/>
          <w:sz w:val="20"/>
          <w:szCs w:val="20"/>
          <w:u w:val="single"/>
        </w:rPr>
        <w:t>Communication Crystals</w:t>
      </w:r>
      <w:r>
        <w:rPr>
          <w:rFonts w:cs="Arial" w:ascii="Trebuchet MS" w:hAnsi="Trebuchet MS"/>
          <w:color w:val="141414"/>
          <w:sz w:val="20"/>
          <w:szCs w:val="20"/>
        </w:rPr>
        <w:br/>
        <w:t xml:space="preserve">-For long distance chat, you can buy communication crystals and link them together. Power them </w:t>
        <w:br/>
        <w:t xml:space="preserve">with gems, they can be used to send messages a long way. But also cool for house security, since </w:t>
        <w:br/>
        <w:t>you could leave one in your house and if anyone talked inside you'd know.</w:t>
        <w:br/>
        <w:br/>
      </w:r>
      <w:r>
        <w:rPr>
          <w:rFonts w:cs="Arial" w:ascii="Trebuchet MS" w:hAnsi="Trebuchet MS"/>
          <w:color w:val="141414"/>
          <w:sz w:val="20"/>
          <w:szCs w:val="20"/>
          <w:u w:val="single"/>
        </w:rPr>
        <w:t>Speaking of Houses</w:t>
      </w:r>
      <w:r>
        <w:rPr>
          <w:rFonts w:cs="Arial" w:ascii="Trebuchet MS" w:hAnsi="Trebuchet MS"/>
          <w:color w:val="141414"/>
          <w:sz w:val="20"/>
          <w:szCs w:val="20"/>
        </w:rPr>
        <w:br/>
        <w:t xml:space="preserve">-No rules, just right. No lock downs, no secures. Nothing in houses (except corpses) decays. If </w:t>
        <w:br/>
        <w:t xml:space="preserve">you lose your key, whoever finds it effectively owns your house at that point. Also if someone </w:t>
        <w:br/>
        <w:t>sneaks inside they can just start grabbing stuff since it is locked down.</w:t>
        <w:br/>
        <w:br/>
      </w:r>
      <w:r>
        <w:rPr>
          <w:rFonts w:cs="Arial" w:ascii="Trebuchet MS" w:hAnsi="Trebuchet MS"/>
          <w:color w:val="141414"/>
          <w:sz w:val="20"/>
          <w:szCs w:val="20"/>
          <w:u w:val="single"/>
        </w:rPr>
        <w:t>Player Vendors</w:t>
      </w:r>
      <w:r>
        <w:rPr>
          <w:rFonts w:cs="Arial" w:ascii="Trebuchet MS" w:hAnsi="Trebuchet MS"/>
          <w:color w:val="141414"/>
          <w:sz w:val="20"/>
          <w:szCs w:val="20"/>
        </w:rPr>
        <w:br/>
        <w:t>-Can be used to semi-securely store house keys</w:t>
        <w:br/>
        <w:br/>
      </w:r>
      <w:r>
        <w:rPr>
          <w:rFonts w:cs="Arial" w:ascii="Trebuchet MS" w:hAnsi="Trebuchet MS"/>
          <w:color w:val="141414"/>
          <w:sz w:val="20"/>
          <w:szCs w:val="20"/>
          <w:u w:val="single"/>
        </w:rPr>
        <w:t>Crafting</w:t>
      </w:r>
      <w:r>
        <w:rPr>
          <w:rFonts w:cs="Arial" w:ascii="Trebuchet MS" w:hAnsi="Trebuchet MS"/>
          <w:color w:val="141414"/>
          <w:sz w:val="20"/>
          <w:szCs w:val="20"/>
        </w:rPr>
        <w:br/>
        <w:t xml:space="preserve">-Original UO crafting (which is what you'll find in these scripts) was very sparse. There were no </w:t>
        <w:br/>
        <w:t>special items or special resource gathering bonuses. Crafting here is very basic.</w:t>
        <w:br/>
        <w:br/>
      </w:r>
      <w:r>
        <w:rPr>
          <w:rFonts w:cs="Arial" w:ascii="Trebuchet MS" w:hAnsi="Trebuchet MS"/>
          <w:color w:val="141414"/>
          <w:sz w:val="20"/>
          <w:szCs w:val="20"/>
          <w:u w:val="single"/>
        </w:rPr>
        <w:t>Colored Armor</w:t>
      </w:r>
      <w:r>
        <w:rPr>
          <w:rFonts w:cs="Arial" w:ascii="Trebuchet MS" w:hAnsi="Trebuchet MS"/>
          <w:color w:val="141414"/>
          <w:sz w:val="20"/>
          <w:szCs w:val="20"/>
        </w:rPr>
        <w:br/>
        <w:t xml:space="preserve">-NPCs sell colored armor, ranging from deep black to rose colored. There was no special Ore to </w:t>
        <w:br/>
        <w:t xml:space="preserve">mine, so the only way to get non-silver armor is to buy from NPCs. They sell random colors, so </w:t>
        <w:br/>
        <w:t>getting a complete set can be a bit of a challenge.</w:t>
        <w:br/>
        <w:br/>
      </w:r>
      <w:r>
        <w:rPr>
          <w:rFonts w:cs="Arial" w:ascii="Trebuchet MS" w:hAnsi="Trebuchet MS"/>
          <w:color w:val="141414"/>
          <w:sz w:val="20"/>
          <w:szCs w:val="20"/>
          <w:u w:val="single"/>
        </w:rPr>
        <w:t>Duping</w:t>
      </w:r>
      <w:r>
        <w:rPr>
          <w:rFonts w:cs="Arial" w:ascii="Trebuchet MS" w:hAnsi="Trebuchet MS"/>
          <w:color w:val="141414"/>
          <w:sz w:val="20"/>
          <w:szCs w:val="20"/>
        </w:rPr>
        <w:br/>
        <w:t>-The one thing we didn't add was server crashes and gold duping. Ha.</w:t>
        <w:br/>
        <w:br/>
      </w:r>
      <w:r>
        <w:rPr>
          <w:rFonts w:cs="Arial" w:ascii="Trebuchet MS" w:hAnsi="Trebuchet MS"/>
          <w:color w:val="141414"/>
          <w:sz w:val="20"/>
          <w:szCs w:val="20"/>
          <w:u w:val="single"/>
        </w:rPr>
        <w:t>Skill Gain</w:t>
      </w:r>
      <w:r>
        <w:rPr>
          <w:rFonts w:cs="Arial" w:ascii="Trebuchet MS" w:hAnsi="Trebuchet MS"/>
          <w:color w:val="141414"/>
          <w:sz w:val="20"/>
          <w:szCs w:val="20"/>
        </w:rPr>
        <w:br/>
        <w:t xml:space="preserve">-This formula is all our own creation, we couldn't figure out the formulas in UODemo. It is </w:t>
        <w:br/>
        <w:t xml:space="preserve">fairly hard, and it works on a more official UO-like "Curve" where making the most difficult </w:t>
        <w:br/>
        <w:t xml:space="preserve">thing you can is *not* always the best way to gain skill (instead, make the thing that you can </w:t>
        <w:br/>
        <w:t>succeed at ~60% of the time...)</w:t>
        <w:br/>
        <w:t xml:space="preserve">-Skill Gain rate is also partially impacted by how much that skill is being used globally </w:t>
        <w:br/>
        <w:t>compared to other skills. So odd, rare skills are easier to gain. (Source: internet archive)</w:t>
        <w:br/>
        <w:t>-Does food effect skill gain rate or success chance? You'd have to look in the code to see...</w:t>
        <w:br/>
        <w:br/>
      </w:r>
      <w:r>
        <w:rPr>
          <w:rFonts w:cs="Arial" w:ascii="Trebuchet MS" w:hAnsi="Trebuchet MS"/>
          <w:color w:val="141414"/>
          <w:sz w:val="20"/>
          <w:szCs w:val="20"/>
          <w:u w:val="single"/>
        </w:rPr>
        <w:t>Christmas Presents</w:t>
      </w:r>
      <w:r>
        <w:rPr>
          <w:rFonts w:cs="Arial" w:ascii="Trebuchet MS" w:hAnsi="Trebuchet MS"/>
          <w:color w:val="141414"/>
          <w:sz w:val="20"/>
          <w:szCs w:val="20"/>
        </w:rPr>
        <w:br/>
        <w:t xml:space="preserve">-The original UO Christmas presents from 1997 are all there. Does coal do anything? You'd have </w:t>
        <w:br/>
        <w:t>to look in the code to find out....</w:t>
        <w:br/>
        <w:br/>
      </w:r>
      <w:r>
        <w:rPr>
          <w:rFonts w:cs="Arial" w:ascii="Trebuchet MS" w:hAnsi="Trebuchet MS"/>
          <w:color w:val="FF00FF"/>
          <w:sz w:val="20"/>
          <w:szCs w:val="20"/>
          <w:u w:val="single"/>
        </w:rPr>
        <w:t xml:space="preserve">Purple </w:t>
      </w:r>
      <w:r>
        <w:rPr>
          <w:rFonts w:cs="Arial" w:ascii="Trebuchet MS" w:hAnsi="Trebuchet MS"/>
          <w:color w:val="141414"/>
          <w:sz w:val="20"/>
          <w:szCs w:val="20"/>
          <w:u w:val="single"/>
        </w:rPr>
        <w:t>Llama Vortex?</w:t>
      </w:r>
      <w:r>
        <w:rPr>
          <w:rFonts w:cs="Arial" w:ascii="Trebuchet MS" w:hAnsi="Trebuchet MS"/>
          <w:color w:val="141414"/>
          <w:sz w:val="20"/>
          <w:szCs w:val="20"/>
        </w:rPr>
        <w:br/>
        <w:t>Yeah, we've got that.</w:t>
        <w:br/>
        <w:br/>
      </w:r>
      <w:r>
        <w:rPr>
          <w:rFonts w:cs="Arial" w:ascii="Trebuchet MS" w:hAnsi="Trebuchet MS"/>
          <w:color w:val="141414"/>
          <w:sz w:val="20"/>
          <w:szCs w:val="20"/>
          <w:u w:val="single"/>
        </w:rPr>
        <w:t>Resurrect Now Option ("Fred vs. Bob" Wars)</w:t>
      </w:r>
      <w:r>
        <w:rPr>
          <w:rFonts w:cs="Arial" w:ascii="Trebuchet MS" w:hAnsi="Trebuchet MS"/>
          <w:color w:val="141414"/>
          <w:sz w:val="20"/>
          <w:szCs w:val="20"/>
        </w:rPr>
        <w:br/>
        <w:t xml:space="preserve">-Back in the early days there was an option to resurrect instantly after you died, at the cost of </w:t>
        <w:br/>
        <w:t xml:space="preserve">some stats and skills. While you'd of course never do this with a good char, sometimes it was </w:t>
        <w:br/>
        <w:t>fun to make a new char and just mess around with newbie skills and equipment.</w:t>
        <w:br/>
        <w:t xml:space="preserve">-Back on the official servers, when one went down (happened a lot back then) people from that </w:t>
        <w:br/>
        <w:t xml:space="preserve">server would pick a different and make a char named "Fred" or "Bob" and all meet up at a random </w:t>
        <w:br/>
        <w:t xml:space="preserve">place and have huge fights, or grief the regular players of that shard until their came back up. </w:t>
        <w:br/>
        <w:t>It was great fun; usually hilarious.</w:t>
        <w:br/>
        <w:br/>
      </w:r>
      <w:r>
        <w:rPr>
          <w:rFonts w:cs="Arial" w:ascii="Trebuchet MS" w:hAnsi="Trebuchet MS"/>
          <w:color w:val="141414"/>
          <w:sz w:val="20"/>
          <w:szCs w:val="20"/>
          <w:u w:val="single"/>
        </w:rPr>
        <w:t>Horses (and your old friend, Lag)</w:t>
      </w:r>
      <w:r>
        <w:rPr>
          <w:rFonts w:cs="Arial" w:ascii="Trebuchet MS" w:hAnsi="Trebuchet MS"/>
          <w:color w:val="141414"/>
          <w:sz w:val="20"/>
          <w:szCs w:val="20"/>
        </w:rPr>
        <w:br/>
        <w:t xml:space="preserve">-In 1997/1998, most people were on 28.8 or 33.6 modems. I think ADSL was just starting to get </w:t>
        <w:br/>
        <w:t xml:space="preserve">popular. Also hardware was not nearly as powerful as it is now, and so "Lag" (server&lt;-&gt;client </w:t>
        <w:br/>
        <w:t>latency) was a serious issue. Normal ping times were in the 200-400ms range.</w:t>
        <w:br/>
        <w:t xml:space="preserve">-For that reason, running full speed on a horse did not give most people a serious advantage </w:t>
        <w:br/>
        <w:t xml:space="preserve">over running on foot. Also there were no ethereal mounts, and so horse riding was somewhat rare. </w:t>
        <w:br/>
        <w:t xml:space="preserve">In order to demotivate people from using horses on Rebirth, we implemented a "fake lag" feature </w:t>
        <w:br/>
        <w:t xml:space="preserve">which causes horses to lag when they make turns. They can run fast speed (for the most part) when </w:t>
        <w:br/>
        <w:t xml:space="preserve">going straight for long distances, but in combat they are generally more trouble than they are </w:t>
        <w:br/>
        <w:t xml:space="preserve">worth. </w:t>
      </w:r>
    </w:p>
    <w:p>
      <w:pPr>
        <w:pStyle w:val="Normal"/>
        <w:shd w:fill="FCFCFF" w:val="clear"/>
        <w:ind w:left="1350" w:right="1350" w:hanging="0"/>
        <w:rPr/>
      </w:pPr>
      <w:r>
        <w:rPr>
          <w:rFonts w:cs="Arial" w:ascii="Trebuchet MS" w:hAnsi="Trebuchet MS"/>
          <w:b/>
          <w:bCs/>
          <w:color w:val="141414"/>
          <w:sz w:val="20"/>
          <w:szCs w:val="20"/>
        </w:rPr>
        <w:t>Zippy</w:t>
      </w:r>
      <w:r>
        <w:rPr>
          <w:rFonts w:cs="Arial" w:ascii="Trebuchet MS" w:hAnsi="Trebuchet MS"/>
          <w:color w:val="141414"/>
          <w:sz w:val="20"/>
          <w:szCs w:val="20"/>
        </w:rPr>
        <w:t>, Razor Creator and RunUO Core Developer</w:t>
        <w:br/>
      </w:r>
      <w:r>
        <w:rPr>
          <w:rFonts w:cs="Arial" w:ascii="Trebuchet MS" w:hAnsi="Trebuchet MS"/>
          <w:b/>
          <w:bCs/>
          <w:color w:val="0000FF"/>
          <w:sz w:val="20"/>
          <w:szCs w:val="20"/>
        </w:rPr>
        <w:t>The RunUO Software Team</w:t>
      </w:r>
      <w:r>
        <w:rPr>
          <w:rFonts w:cs="Arial" w:ascii="Trebuchet MS" w:hAnsi="Trebuchet MS"/>
          <w:color w:val="141414"/>
          <w:sz w:val="20"/>
          <w:szCs w:val="20"/>
        </w:rPr>
        <w:br/>
        <w:br/>
      </w:r>
      <w:r>
        <w:rPr>
          <w:rFonts w:cs="Arial" w:ascii="Trebuchet MS" w:hAnsi="Trebuchet MS"/>
          <w:i/>
          <w:iCs/>
          <w:color w:val="141414"/>
          <w:sz w:val="20"/>
          <w:szCs w:val="20"/>
        </w:rPr>
        <w:t>"Intuition, like a flash of lightning, lasts only for a second. It generally comes when one is tormented by a difficult decipherment and when one reviews in his mind the fruitless experiments already tried. Suddenly the light breaks through and one finds after a few minutes what previous days of labor were unable to reveal."</w:t>
      </w:r>
      <w:r>
        <w:rPr>
          <w:rFonts w:cs="Arial" w:ascii="Trebuchet MS" w:hAnsi="Trebuchet MS"/>
          <w:color w:val="141414"/>
          <w:sz w:val="20"/>
          <w:szCs w:val="20"/>
        </w:rPr>
        <w:br/>
        <w:t>~The Cryptonomicon</w:t>
        <w:br/>
        <w:br/>
      </w:r>
    </w:p>
    <w:p>
      <w:pPr>
        <w:pStyle w:val="Normal"/>
        <w:rPr>
          <w:rFonts w:ascii="Trebuchet MS" w:hAnsi="Trebuchet MS" w:cs="Arial"/>
          <w:color w:val="141414"/>
          <w:sz w:val="20"/>
          <w:szCs w:val="20"/>
        </w:rPr>
      </w:pPr>
      <w:r>
        <w:rPr>
          <w:rFonts w:cs="Arial" w:ascii="Trebuchet MS" w:hAnsi="Trebuchet MS"/>
          <w:color w:val="141414"/>
          <w:sz w:val="20"/>
          <w:szCs w:val="20"/>
        </w:rPr>
      </w:r>
    </w:p>
    <w:p>
      <w:pPr>
        <w:pStyle w:val="Normal"/>
        <w:rPr/>
      </w:pPr>
      <w:r>
        <w:rPr/>
      </w:r>
    </w:p>
    <w:p>
      <w:pPr>
        <w:pStyle w:val="Normal"/>
        <w:numPr>
          <w:ilvl w:val="0"/>
          <w:numId w:val="2"/>
        </w:numPr>
        <w:shd w:fill="FCFCFF" w:val="clear"/>
        <w:ind w:left="3600" w:right="1350" w:hanging="360"/>
        <w:rPr>
          <w:rFonts w:ascii="Trebuchet MS" w:hAnsi="Trebuchet MS" w:cs="Arial"/>
          <w:color w:val="141414"/>
          <w:sz w:val="20"/>
          <w:szCs w:val="20"/>
        </w:rPr>
      </w:pPr>
      <w:r>
        <w:rPr>
          <w:rFonts w:cs="Arial" w:ascii="Trebuchet MS" w:hAnsi="Trebuchet MS"/>
          <w:color w:val="141414"/>
          <w:sz w:val="20"/>
          <w:szCs w:val="20"/>
        </w:rPr>
        <w:t>Note on client crashes:</w:t>
        <w:br/>
        <w:br/>
        <w:t xml:space="preserve">This code was lightly tested using a 7.0 client and did not appear to have any remaining client crash issues. Be aware, though, that this code is from 2005 and that much of it has not been tested on a client in more than 5 years.... so crashes/freezes are definitely possible. </w:t>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760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ewallpapers.com/z/Rebirth-Release1.rar" TargetMode="External"/><Relationship Id="rId3" Type="http://schemas.openxmlformats.org/officeDocument/2006/relationships/hyperlink" Target="http://www.runu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21:00Z</dcterms:created>
  <dc:creator>admin</dc:creator>
  <dc:description/>
  <cp:keywords/>
  <dc:language>en-US</dc:language>
  <cp:lastModifiedBy>admin</cp:lastModifiedBy>
  <dcterms:modified xsi:type="dcterms:W3CDTF">2011-08-11T00:21:00Z</dcterms:modified>
  <cp:revision>2</cp:revision>
  <dc:subject/>
  <dc:title/>
</cp:coreProperties>
</file>