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pawner Walkthrough (by Tab)</w:t>
      </w:r>
    </w:p>
    <w:p>
      <w:pPr>
        <w:pStyle w:val="Heading3"/>
        <w:rPr/>
      </w:pPr>
      <w:r>
        <w:rPr/>
        <w:t>From Grimmwold</w:t>
      </w:r>
    </w:p>
    <w:p>
      <w:pPr>
        <w:pStyle w:val="NormalWeb"/>
        <w:rPr/>
      </w:pPr>
      <w:r>
        <w:rPr/>
        <w:br/>
        <w:t xml:space="preserve">This is to give a basic understanding of how to use the spawners. Give thanks to Honey for being patient enough to type this up. </w:t>
      </w:r>
    </w:p>
    <w:p>
      <w:pPr>
        <w:pStyle w:val="NormalWeb"/>
        <w:rPr/>
      </w:pPr>
      <w:r>
        <w:rPr/>
        <w:t xml:space="preserve">The Spawner Window </w:t>
      </w:r>
    </w:p>
    <w:p>
      <w:pPr>
        <w:pStyle w:val="NormalWeb"/>
        <w:rPr/>
      </w:pPr>
      <w:r>
        <w:rPr/>
        <w:t xml:space="preserve">1. Type ?.add xmlspawner? and target the ground nearby to create a spawner crystal. 2. Double click the spawner crystal to pull up the spawner window. 3. The spawner window has the following fields (this is set up to list the fields from the top of the spawner window down to the bottom of the window in that order): ? Name Field located at the very top of the spawner window ? you enter a name here to something appropriate for what you are spawning. ? Command Entry Fields located just below the Name Field ? this is where you will list what you want to have spawned plus all of the properties for that spawn. ? Gold up and down arrows to the left of the Command Entry Fields ? these increase and decrease the amount of spawn. ? Gold right arrows immediately to the right of the Command Entry Fields ? this pulls up another window that allows you to search for specific items or NPCs. ? Black and white return arrows to the right of the Command Entry Fields ? this executes the command. ? Scroll icons to the right of the Command Entry Fields.- this opens a book for editing of the command entry if it is a long string. ? Under the Command Entry Fields there are numbers 1-4. These are page numbers in case you have a very long list of command entries. ? Gold arrow to the right of the page numbers ? this extends the command entry fields slightly to allow you to fit more on the line without opening the book to edit a command entry. ? Green number to the right of the page numbers ? this number indicates the total current amount of spawn from this spawner. ? Red number to the right of the page numbers ? this number indicates the total maximum amount of spawn allowable at a time from this spawner. ? Red/Green button ? this turns the spawner on or off. ? Help button ? this opens a window with various spawner commands and their syntax. ? Goto button ? this moves you directly on top of the spawner crystal. ? Reset button ? this turns the spawner off and removes all of the spawns from it. ? Bring Home button ? this moves all spawns to directly on top of the spawner crystal. ? Respawn button ? this executes all spawner commands at once and resets the spawn to its full status. ? Refresh button ? this updates the window with any changes. ? Props button ? this brings up a window to edit various settings on the spawner. ? Sort button ? this sorts based on numbers that you can assign to each command entry. ? Bottom right gold arrow button ? this opens up the full window display showing several properties for each command line. </w:t>
      </w:r>
    </w:p>
    <w:p>
      <w:pPr>
        <w:pStyle w:val="NormalWeb"/>
        <w:rPr/>
      </w:pPr>
      <w:r>
        <w:rPr/>
        <w:t xml:space="preserve">4. Now to practice with the spawner crystal that you made. Double click the spawner to pull up the spawner window. In the first Command Entry Field, enter the text ?ettin? then hit the up arrow to the left of the field. Two more fields should appear to the right of the Command Entry Field called ?Count? and ?Max.? The green count number should read 1 and the red max number should read 1. Count is the number of things that are currently spawned and Max is the total number that it will spawn if left alone. These same numbers are located at the bottom under the list of Command Entry Fields. These are the totals from all of the Command Entry Fields added up for all of the entries. 5. Next, hit the right gold arrow at the bottom of the window to expand the window. Locate a field to the far right of the window called ?Next Spawn.? This is a countdown timer until the next spawn. The default is a number between 5 and 10 minutes. It will randomly select a number between those each time. </w:t>
      </w:r>
    </w:p>
    <w:p>
      <w:pPr>
        <w:pStyle w:val="NormalWeb"/>
        <w:rPr/>
      </w:pPr>
      <w:r>
        <w:rPr/>
        <w:t xml:space="preserve">Changing Spawns </w:t>
      </w:r>
    </w:p>
    <w:p>
      <w:pPr>
        <w:pStyle w:val="NormalWeb"/>
        <w:rPr/>
      </w:pPr>
      <w:r>
        <w:rPr/>
        <w:t xml:space="preserve">1. Anything that can be changed with the command .props can be directly changed when you spawn something. You can add any property from .props or any property that can be set using .set by using this syntax: /category/value. </w:t>
      </w:r>
    </w:p>
    <w:p>
      <w:pPr>
        <w:pStyle w:val="NormalWeb"/>
        <w:rPr/>
      </w:pPr>
      <w:r>
        <w:rPr/>
        <w:t xml:space="preserve">For example, with the previous spawner that you set up, go into the Command Entry Field for ettins and add ?/hue/1153? after ettin so the line reads as follows: </w:t>
      </w:r>
    </w:p>
    <w:p>
      <w:pPr>
        <w:pStyle w:val="NormalWeb"/>
        <w:rPr/>
      </w:pPr>
      <w:r>
        <w:rPr/>
        <w:t xml:space="preserve">ettin/hue/1153 </w:t>
      </w:r>
    </w:p>
    <w:p>
      <w:pPr>
        <w:pStyle w:val="NormalWeb"/>
        <w:rPr/>
      </w:pPr>
      <w:r>
        <w:rPr/>
        <w:t xml:space="preserve">Always be sure to use a ?/? between commands. Now spawn the ettin again by turning on the spawner and see that it is now a colored ettin. Now try adding ?/name/A snow ettin? to the end so the line reads as follows: </w:t>
      </w:r>
    </w:p>
    <w:p>
      <w:pPr>
        <w:pStyle w:val="NormalWeb"/>
        <w:rPr/>
      </w:pPr>
      <w:r>
        <w:rPr/>
        <w:t xml:space="preserve">ettin/hue/1153/name/A snow ettin </w:t>
      </w:r>
    </w:p>
    <w:p>
      <w:pPr>
        <w:pStyle w:val="NormalWeb"/>
        <w:rPr/>
      </w:pPr>
      <w:r>
        <w:rPr/>
        <w:t xml:space="preserve">Reset the spawner and turn it on again and you should now get a recolored ettin that is renamed to ?A snow ettin.? </w:t>
      </w:r>
    </w:p>
    <w:p>
      <w:pPr>
        <w:pStyle w:val="NormalWeb"/>
        <w:rPr/>
      </w:pPr>
      <w:r>
        <w:rPr/>
        <w:t xml:space="preserve">You can keep adding props onto this command line and it will change the NPC or item with each property. </w:t>
      </w:r>
    </w:p>
    <w:p>
      <w:pPr>
        <w:pStyle w:val="NormalWeb"/>
        <w:rPr/>
      </w:pPr>
      <w:r>
        <w:rPr/>
        <w:t xml:space="preserve">2. If you look at the expanded window again by clicking the small gold right facing arrow in the lower right corner, there is a column with the heading ?Per? just to the right of the red ?Max? number. Per indicates how many will spawn at a time. The spawner will spawn this number each time up to the max number of creatures listed under ?Max.? So for example, if it is set to 2 then it will spawn 2 at a time until it adds up to the number listed in ?Max.? </w:t>
      </w:r>
    </w:p>
    <w:p>
      <w:pPr>
        <w:pStyle w:val="NormalWeb"/>
        <w:rPr/>
      </w:pPr>
      <w:r>
        <w:rPr/>
        <w:t xml:space="preserve">Try setting ?Per? to 2 and setting ?Max? to 10 then turn on the spawner and watch as it spawns two at a time until it reaches a maximum of 10 ettins. </w:t>
      </w:r>
    </w:p>
    <w:p>
      <w:pPr>
        <w:pStyle w:val="NormalWeb"/>
        <w:rPr/>
      </w:pPr>
      <w:r>
        <w:rPr/>
        <w:t xml:space="preserve">3. Next, to change the cycle time or respawn time, go into the props window by hitting the props button at the bottom of the spawner window. Look for Max Delay and Min Delay in the list. Click the gold arrow arrow to the right of Max Delay first and another window should appear. At the bottom of this window there is are H, M, and S listed. This stands for Hours, Minutes, and Seconds. Enter a 10 into the S line. Next, find Min Delay and click the gold arrow to the right of it then enter 5 in the S line when the window appears. </w:t>
      </w:r>
    </w:p>
    <w:p>
      <w:pPr>
        <w:pStyle w:val="NormalWeb"/>
        <w:rPr/>
      </w:pPr>
      <w:r>
        <w:rPr/>
        <w:t xml:space="preserve">Notice that both of these lines now highlight green in the props menu. This indicates that it has been changed from the original setting. Close the props menu by right clicking on it. </w:t>
      </w:r>
    </w:p>
    <w:p>
      <w:pPr>
        <w:pStyle w:val="NormalWeb"/>
        <w:rPr/>
      </w:pPr>
      <w:r>
        <w:rPr/>
        <w:t xml:space="preserve">Set the Max on the ettin command line in your spawner to 4 and reset the spawner and restart it. Now the spawner will pick a number between 5 and 10 seconds each time it cycles after a spawn. Try using .remove on one of the ettins, then hit the refresh button at the bottom and watch the ?Next Spawn? timer in the expanded spawner window (use the little gold arrow at the bottom right of the spawner window to expand it). Do this several times and see how the timer varies between 5 and 10 seconds. </w:t>
      </w:r>
    </w:p>
    <w:p>
      <w:pPr>
        <w:pStyle w:val="NormalWeb"/>
        <w:rPr/>
      </w:pPr>
      <w:r>
        <w:rPr/>
        <w:t xml:space="preserve">4. You can spawn anything including items, not just NPCs. You can spawn items and change properties on them just as you did for NPCs. The item will appear near the spawner or on top of it depending on your settings. </w:t>
      </w:r>
    </w:p>
    <w:p>
      <w:pPr>
        <w:pStyle w:val="NormalWeb"/>
        <w:rPr/>
      </w:pPr>
      <w:r>
        <w:rPr/>
        <w:t xml:space="preserve">To have an item spawn in a specific place you can change the properties by setting the X, Y, and Z coordinates by adding the following to the end of the command line: /X/#/Y/#/Z/#. </w:t>
      </w:r>
    </w:p>
    <w:p>
      <w:pPr>
        <w:pStyle w:val="NormalWeb"/>
        <w:rPr/>
      </w:pPr>
      <w:r>
        <w:rPr/>
        <w:t xml:space="preserve">Alternatively, you can limit where an item or an NPC spawns without setting an exact location or you can make it randomly appear over a larger area. To do this you go into the props window by hitting the Props button at the bottom of the spawner window. Look for ?Spawn Range? in the list and click the gold arrow to the right of the text. This defaults to 5. This indicates the number of tiles away from the spawner that an object can appear in. This means that the item may appear anywhere from 0 to 5 tiles away from the spawner, where 0 would be on top of the spawner. You can set this number to however many tiles you prefer. If you want it to appear only on top of the spawner, set this number to 0. </w:t>
      </w:r>
    </w:p>
    <w:p>
      <w:pPr>
        <w:pStyle w:val="NormalWeb"/>
        <w:rPr/>
      </w:pPr>
      <w:r>
        <w:rPr/>
        <w:t xml:space="preserve">Try setting this number to 6, and resetting and restarting your spawner. Notice where the ettins spawn. </w:t>
      </w:r>
    </w:p>
    <w:p>
      <w:pPr>
        <w:pStyle w:val="NormalWeb"/>
        <w:rPr/>
      </w:pPr>
      <w:r>
        <w:rPr/>
        <w:t xml:space="preserve">Note that an item will count as being removed if a player picks it up and it will respawn another item when it cycles through. </w:t>
      </w:r>
    </w:p>
    <w:p>
      <w:pPr>
        <w:pStyle w:val="NormalWeb"/>
        <w:rPr/>
      </w:pPr>
      <w:r>
        <w:rPr/>
        <w:t xml:space="preserve">5. Next, we will put loot on an NPC. On the command line for the NPC entry, add ?/ADD/item name? to the end of the line. Note that the command ADD is case sensitive so it must be in all caps. For example, on your ettin, add ?/ADD/longsword? to the end of the line so it now reads as follows: </w:t>
      </w:r>
    </w:p>
    <w:p>
      <w:pPr>
        <w:pStyle w:val="NormalWeb"/>
        <w:rPr/>
      </w:pPr>
      <w:r>
        <w:rPr/>
        <w:t xml:space="preserve">ettin/hue/1153/name/A snow ettin/ADD/longsword </w:t>
      </w:r>
    </w:p>
    <w:p>
      <w:pPr>
        <w:pStyle w:val="NormalWeb"/>
        <w:rPr/>
      </w:pPr>
      <w:r>
        <w:rPr/>
        <w:t xml:space="preserve">Now reset the spawner and restart it. When you double click on the ettin, there should be a longsword in its pack. </w:t>
      </w:r>
    </w:p>
    <w:p>
      <w:pPr>
        <w:pStyle w:val="NormalWeb"/>
        <w:rPr/>
      </w:pPr>
      <w:r>
        <w:rPr/>
        <w:t xml:space="preserve">6. In addition, you can change the properties on an item or randomize the addition of loot if you use the following syntax: /ADD/&lt;item name/category/value&gt;. If you just add the property using a ?/? then you would be editing the base creature so you have to show the spawner that you want to change the item not the creature by using the &lt; &gt; symbols. </w:t>
      </w:r>
    </w:p>
    <w:p>
      <w:pPr>
        <w:pStyle w:val="NormalWeb"/>
        <w:rPr/>
      </w:pPr>
      <w:r>
        <w:rPr/>
        <w:t xml:space="preserve">For example on your ettin, add ?/ADD/&lt;longsword/hue/11537&gt;? to the command line so it now reads as follows: </w:t>
      </w:r>
    </w:p>
    <w:p>
      <w:pPr>
        <w:pStyle w:val="NormalWeb"/>
        <w:rPr/>
      </w:pPr>
      <w:r>
        <w:rPr/>
        <w:t xml:space="preserve">ettin/hue/1153/name/A snow ettin/ADD/&lt;longsword/hue/11537&gt; </w:t>
      </w:r>
    </w:p>
    <w:p>
      <w:pPr>
        <w:pStyle w:val="NormalWeb"/>
        <w:rPr/>
      </w:pPr>
      <w:r>
        <w:rPr/>
        <w:t xml:space="preserve">Then reset the spawner and restart it. Look in the ettin?s inventory and you will now see a recolored longsword. </w:t>
      </w:r>
    </w:p>
    <w:p>
      <w:pPr>
        <w:pStyle w:val="NormalWeb"/>
        <w:rPr/>
      </w:pPr>
      <w:r>
        <w:rPr/>
        <w:t xml:space="preserve">You can add as many properties as you like to the item to change it so long as it is in between the &lt; &gt; symbols. Anything outside of these symbols will go back to editing the base creature or item. </w:t>
      </w:r>
    </w:p>
    <w:p>
      <w:pPr>
        <w:pStyle w:val="NormalWeb"/>
        <w:rPr/>
      </w:pPr>
      <w:r>
        <w:rPr/>
        <w:t xml:space="preserve">7. If you want special loot to only drop sometimes and not all of the time, then use the following command syntax:  ?/ADD,#? with the # being any number from 0 to 1. This tells the spawner to only spawn the item that percentage of the time. For example if you set it to ?/ADD,0.1? then it would only spawn the item 10 percent of the time. This percent chance is a relative percentage not exact so this means that it could spawn 100 and never spawn the item or it could spawn two in a row. </w:t>
      </w:r>
    </w:p>
    <w:p>
      <w:pPr>
        <w:pStyle w:val="NormalWeb"/>
        <w:rPr/>
      </w:pPr>
      <w:r>
        <w:rPr/>
        <w:t xml:space="preserve">8. You can also stack /ADD commands on the command line to add multiple items to the NPCs pack or to the container. For example the command line ?bag/ADD/longsword/ADD/dagger/ADD/kryss? would make a bag that contained a longsword, a dagger, and a kryss. </w:t>
      </w:r>
    </w:p>
    <w:p>
      <w:pPr>
        <w:pStyle w:val="NormalWeb"/>
        <w:rPr/>
      </w:pPr>
      <w:r>
        <w:rPr/>
        <w:t xml:space="preserve">9. If you already have a container in the game and you want to spawn items inside of it, then place the spawner directly in the container using .addtopack xmlspawner then target the container where you want the spawner to appear. Use the item spawn commands as shown previously and the items will appear directly in the container. This is how the bookcases for spellpages work for example. </w:t>
      </w:r>
    </w:p>
    <w:p>
      <w:pPr>
        <w:pStyle w:val="NormalWeb"/>
        <w:rPr/>
      </w:pPr>
      <w:r>
        <w:rPr/>
        <w:t xml:space="preserve">10. To randomize a spawn you can put in several entries to make it spawn different things each time. </w:t>
      </w:r>
    </w:p>
    <w:p>
      <w:pPr>
        <w:pStyle w:val="NormalWeb"/>
        <w:rPr/>
      </w:pPr>
      <w:r>
        <w:rPr/>
        <w:t xml:space="preserve">To your ettin spawner, add several new command line entries to make it spawn several creatures like ?slime?, ?ratman?, and ?giantrat?. Be sure to place each one in a separate Command Entry Field. Refresh the spawner. On the bottom total ?Max? entry (the red number) enter a value of 5. Next, enter a value of 5 for each ?Max? entry on each command line where you entered a spawn. Restart the spawner. </w:t>
      </w:r>
    </w:p>
    <w:p>
      <w:pPr>
        <w:pStyle w:val="NormalWeb"/>
        <w:rPr/>
      </w:pPr>
      <w:r>
        <w:rPr/>
        <w:t xml:space="preserve">Now the spawner, will spawn randomly up to a maximum of 5 creatures. It could spawn 5 of one thing at a time or it could spawn a mix of creatures. However, it will weight the random factor on how many there are of that one type of creature or item. If you have 20 of one creature and 5 of another creature from the list then it is more likely to spawn more of the one with only 5. If there are 25 maximum creatures, then the one with 20 only has a 20/25 chance to spawn whereas the one with 5 has a 5/25 chance to spawn. </w:t>
      </w:r>
    </w:p>
    <w:p>
      <w:pPr>
        <w:pStyle w:val="NormalWeb"/>
        <w:rPr/>
      </w:pPr>
      <w:r>
        <w:rPr/>
        <w:t>That covers the basics. If you have questions please post them below. I will be holding additional classes to cover some of the more advanced functions of the spawn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31:00Z</dcterms:created>
  <dc:creator>admin</dc:creator>
  <dc:description/>
  <cp:keywords/>
  <dc:language>en-US</dc:language>
  <cp:lastModifiedBy>admin</cp:lastModifiedBy>
  <dcterms:modified xsi:type="dcterms:W3CDTF">2011-10-04T03:31:00Z</dcterms:modified>
  <cp:revision>2</cp:revision>
  <dc:subject/>
  <dc:title/>
</cp:coreProperties>
</file>