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xmlspawner.15.forumer.com/index.php?showtopic=1572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3">
              <w:bookmarkStart w:id="0" w:name="entry7699"/>
              <w:bookmarkEnd w:id="0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Vergo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572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May 13, 2009 03:12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Newbie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4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764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May 12, 2009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>For the most part, I understand how to use the EFFECT command, but I'm having trouble setting the location of an effect.</w:t>
              <w:br/>
              <w:br/>
              <w:t>For example, I'm making a custom miniboss in Wrong, and I have all of it's stats and loot set, but I wanted a cool effect for when it spawns, as if it's coming straight from hell [it's a daemon].</w:t>
              <w:br/>
              <w:br/>
              <w:t>Right now, I have it set to initiate a Flamestrike [Flamecollumn] effect with:</w:t>
              <w:br/>
              <w:br/>
              <w:t>EFFECT,14089,30</w:t>
              <w:br/>
              <w:br/>
              <w:t>In the Help gump for XML it says to use:</w:t>
              <w:br/>
              <w:br/>
              <w:t>EFFECT,itemid,duration[x,y,z]</w:t>
              <w:br/>
              <w:br/>
              <w:t xml:space="preserve">I've tried all kinds of variations, like: </w:t>
              <w:br/>
              <w:br/>
              <w:t>duration,#,#,#</w:t>
              <w:br/>
              <w:t>duration[#,#,#]</w:t>
              <w:br/>
              <w:t>duration[,#,#,#]</w:t>
              <w:br/>
              <w:t>durationmin,durationmax,#,#,# (incase it required min and max)</w:t>
              <w:br/>
              <w:br/>
              <w:t>et cetera....</w:t>
              <w:br/>
              <w:br/>
              <w:br/>
              <w:t>What the heck am I doing wrong? :/</w:t>
              <w:br/>
              <w:br/>
              <w:t xml:space="preserve">Also, can I set a delay with effects? </w:t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14">
              <w:bookmarkStart w:id="1" w:name="entry7758"/>
              <w:bookmarkEnd w:id="1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Mogster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572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January 12, 2010 12:17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BF9F3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Newbie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1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817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January 12, 2010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BF9F3" w:val="clear"/>
          </w:tcPr>
          <w:p>
            <w:pPr>
              <w:pStyle w:val="Normal"/>
              <w:spacing w:lineRule="auto" w:line="384" w:before="0" w:after="240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 xml:space="preserve">To Get this to work i used </w:t>
              <w:br/>
              <w:br/>
              <w:t xml:space="preserve">effect,14089,30 in an xmlspawner and it worked find for me. </w:t>
              <w:br/>
              <w:br/>
              <w:t>If anyone can tell me where i can find a list of effect id i would be greatfu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6">
    <w:name w:val="Hyperlink6"/>
    <w:basedOn w:val="DefaultParagraphFont"/>
    <w:qFormat/>
    <w:rPr>
      <w:color w:val="040404"/>
      <w:sz w:val="21"/>
      <w:szCs w:val="21"/>
      <w:u w:val="single"/>
    </w:rPr>
  </w:style>
  <w:style w:type="character" w:styleId="Normalname1">
    <w:name w:val="normalname1"/>
    <w:basedOn w:val="DefaultParagraphFont"/>
    <w:qFormat/>
    <w:rPr>
      <w:b/>
      <w:bCs/>
      <w:color w:val="000033"/>
      <w:sz w:val="18"/>
      <w:szCs w:val="18"/>
    </w:rPr>
  </w:style>
  <w:style w:type="character" w:styleId="Postdetails1">
    <w:name w:val="postdetails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lspawner.15.forumer.com/index.php?showtopic=1572" TargetMode="External"/><Relationship Id="rId3" Type="http://schemas.openxmlformats.org/officeDocument/2006/relationships/hyperlink" Target="http://xmlspawner.15.forumer.com/index.php?showuser=764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xmlspawner.15.forumer.com/index.php?act=Post&amp;CODE=06&amp;f=8&amp;t=1572&amp;p=7699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xmlspawner.15.forumer.com/index.php?act=Msg&amp;CODE=04&amp;MID=764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xmlspawner.15.forumer.com/index.php?act=Mail&amp;CODE=00&amp;MID=764" TargetMode="External"/><Relationship Id="rId12" Type="http://schemas.openxmlformats.org/officeDocument/2006/relationships/image" Target="media/image6.png"/><Relationship Id="rId13" Type="http://schemas.openxmlformats.org/officeDocument/2006/relationships/hyperlink" Target="javascript:scroll(0,0);" TargetMode="External"/><Relationship Id="rId14" Type="http://schemas.openxmlformats.org/officeDocument/2006/relationships/hyperlink" Target="http://xmlspawner.15.forumer.com/index.php?showuser=817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xmlspawner.15.forumer.com/index.php?act=Post&amp;CODE=06&amp;f=8&amp;t=1572&amp;p=7758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02:00Z</dcterms:created>
  <dc:creator>admin</dc:creator>
  <dc:description/>
  <cp:keywords/>
  <dc:language>en-US</dc:language>
  <cp:lastModifiedBy>admin</cp:lastModifiedBy>
  <dcterms:modified xsi:type="dcterms:W3CDTF">2011-04-06T01:02:00Z</dcterms:modified>
  <cp:revision>2</cp:revision>
  <dc:subject/>
  <dc:title/>
</cp:coreProperties>
</file>