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579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708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Cstalke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79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ne 25, 2009 06:17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6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ne 25, 2009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I am just learning this and did a search but didn't find anything. Is there a way to make a sword "Glow" as if it was say a torch with a Circle300? My first thought would be to set the light level on the item but that didnt do anyhing. Any suggestions?</w:t>
              <w:br/>
              <w:t>Thanks</w:t>
              <w:br/>
              <w:t>Cstalker</w:t>
              <w:br/>
              <w:br/>
              <w:t>EDIT: I used cast in the discription, I dont want to cast, maybe say a phrase and it will "Glow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79" TargetMode="External"/><Relationship Id="rId3" Type="http://schemas.openxmlformats.org/officeDocument/2006/relationships/hyperlink" Target="http://xmlspawner.15.forumer.com/index.php?showuser=76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79&amp;p=7708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7:00Z</dcterms:created>
  <dc:creator>admin</dc:creator>
  <dc:description/>
  <cp:keywords/>
  <dc:language>en-US</dc:language>
  <cp:lastModifiedBy>admin</cp:lastModifiedBy>
  <dcterms:modified xsi:type="dcterms:W3CDTF">2011-04-06T01:07:00Z</dcterms:modified>
  <cp:revision>2</cp:revision>
  <dc:subject/>
  <dc:title/>
</cp:coreProperties>
</file>