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96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756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Kyp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9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09, 2010 11:30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81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anuary 09, 2010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I just want to collect bracelet to an Questholder, but there is a problem with the different kind of (bracelet/star sapphire bracelet/...).</w:t>
              <w:br/>
              <w:br/>
              <w:t>Thx</w:t>
              <w:br/>
              <w:br/>
              <w:t xml:space="preserve">Kyp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">
              <w:bookmarkStart w:id="1" w:name="entry7757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Kyp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9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09, 2010 06:02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81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anuary 09, 2010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better is to know how i can COLLECT items by ID, an more than one ID.</w:t>
              <w:br/>
              <w:br/>
              <w:t xml:space="preserve">For example how can i COLLECT the three kinds of lamp post in one Holder as one objectiv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96" TargetMode="External"/><Relationship Id="rId3" Type="http://schemas.openxmlformats.org/officeDocument/2006/relationships/hyperlink" Target="http://xmlspawner.15.forumer.com/index.php?showuser=81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96&amp;p=775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mlspawner.15.forumer.com/index.php?act=Msg&amp;CODE=04&amp;MID=81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mlspawner.15.forumer.com/index.php?act=Mail&amp;CODE=00&amp;MID=815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croll(0,0);" TargetMode="External"/><Relationship Id="rId14" Type="http://schemas.openxmlformats.org/officeDocument/2006/relationships/hyperlink" Target="http://xmlspawner.15.forumer.com/index.php?showuser=81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xmlspawner.15.forumer.com/index.php?act=Post&amp;CODE=06&amp;f=8&amp;t=1596&amp;p=7757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3:00Z</dcterms:created>
  <dc:creator>admin</dc:creator>
  <dc:description/>
  <cp:keywords/>
  <dc:language>en-US</dc:language>
  <cp:lastModifiedBy>admin</cp:lastModifiedBy>
  <dcterms:modified xsi:type="dcterms:W3CDTF">2011-04-06T01:04:00Z</dcterms:modified>
  <cp:revision>2</cp:revision>
  <dc:subject/>
  <dc:title/>
</cp:coreProperties>
</file>