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37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621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the mindboggles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3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October 30, 2008 10:45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6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September 27, 2008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Hi all,</w:t>
              <w:br/>
              <w:br/>
              <w:t>Does anybody know if you can drop items on a QuestNPC, for example the NPC asks the player to go KILL a mob, and return it's head to him. What I would like is for the player to be able to goto the NPC with the head and just drop it on him for the reward.</w:t>
              <w:br/>
              <w:br/>
              <w:t xml:space="preserve">Thanks in advance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">
              <w:bookmarkStart w:id="1" w:name="entry7623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Lichtblitz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3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November 01, 2008 08:59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89255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57" r="-9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Posts: 3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Member No.: 5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Joined: October 23, 2007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(ArteGordon @ January 30, 2006 11:25 pm)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the syntax for the GIVE quest objective is</w:t>
                    <w:br/>
                    <w:br/>
                    <w:t>GIVE,mobname,itemtype[,count][,proptest]</w:t>
                    <w:br/>
                    <w:br/>
                    <w:t>or</w:t>
                    <w:br/>
                    <w:br/>
                    <w:t>GIVENAMED,mobname,itemname[,type][,count][,proptest]</w:t>
                    <w:br/>
                    <w:br/>
                    <w:t>just specify the name of the npc as well as the name or type of item to be given.</w:t>
                    <w:br/>
                    <w:br/>
                    <w:t xml:space="preserve">Take a look at the Katar quest example in xmlextras. It uses the GIVENAMED objective. 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 xml:space="preserve">Note that only NPCs delivered with the XML-Spawner Package (TalkingBaseVendor, TalkingBaseCreature, or TalkingBaseEscortable classes (like the XmlQuestNPC)) will accept items this way and fulfill your quest objective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t>Gamemaster of the german freeshard 'Schattenwelt'</w:t>
              <w:br/>
              <w:br/>
            </w:r>
            <w:hyperlink r:id="rId22" w:tgtFrame="_blank">
              <w:r>
                <w:rPr>
                  <w:rStyle w:val="InternetLink"/>
                  <w:sz w:val="18"/>
                  <w:szCs w:val="18"/>
                </w:rPr>
                <w:t>http://www.schattenwelt.d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37" TargetMode="External"/><Relationship Id="rId3" Type="http://schemas.openxmlformats.org/officeDocument/2006/relationships/hyperlink" Target="http://xmlspawner.15.forumer.com/index.php?showuser=69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37&amp;p=762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mlspawner.15.forumer.com/index.php?act=Msg&amp;CODE=04&amp;MID=699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mlspawner.15.forumer.com/index.php?act=Mail&amp;CODE=00&amp;MID=699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croll(0,0);" TargetMode="External"/><Relationship Id="rId14" Type="http://schemas.openxmlformats.org/officeDocument/2006/relationships/hyperlink" Target="http://xmlspawner.15.forumer.com/index.php?showuser=51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xmlspawner.15.forumer.com/index.php?act=Post&amp;CODE=06&amp;f=8&amp;t=1537&amp;p=7623" TargetMode="External"/><Relationship Id="rId17" Type="http://schemas.openxmlformats.org/officeDocument/2006/relationships/image" Target="media/image7.gi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schattenwelt.de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0:00Z</dcterms:created>
  <dc:creator>admin</dc:creator>
  <dc:description/>
  <cp:keywords/>
  <dc:language>en-US</dc:language>
  <cp:lastModifiedBy>admin</cp:lastModifiedBy>
  <dcterms:modified xsi:type="dcterms:W3CDTF">2011-04-06T01:11:00Z</dcterms:modified>
  <cp:revision>2</cp:revision>
  <dc:subject/>
  <dc:title/>
</cp:coreProperties>
</file>