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xmlspawner.15.forumer.com/index.php?showtopic=1625</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
              <w:bookmarkStart w:id="0" w:name="entry7823"/>
              <w:bookmarkEnd w:id="0"/>
              <w:r>
                <w:rPr>
                  <w:rStyle w:val="InternetLink"/>
                  <w:b/>
                  <w:bCs/>
                  <w:sz w:val="21"/>
                  <w:sz w:val="21"/>
                  <w:szCs w:val="21"/>
                </w:rPr>
                <w:t>Zanki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2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October 07, 2010 04:09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w:t>
            </w:r>
            <w:r>
              <w:rPr>
                <w:color w:val="040404"/>
                <w:sz w:val="21"/>
                <w:szCs w:val="21"/>
              </w:rPr>
              <w:br/>
            </w:r>
            <w:r>
              <w:rPr>
                <w:rStyle w:val="Postdetails1"/>
                <w:color w:val="040404"/>
              </w:rPr>
              <w:t>Member No.: 901</w:t>
            </w:r>
            <w:r>
              <w:rPr>
                <w:color w:val="040404"/>
                <w:sz w:val="21"/>
                <w:szCs w:val="21"/>
              </w:rPr>
              <w:br/>
            </w:r>
            <w:r>
              <w:rPr>
                <w:rStyle w:val="Postdetails1"/>
                <w:color w:val="040404"/>
              </w:rPr>
              <w:t>Joined: October 07, 2010</w:t>
            </w:r>
            <w:r>
              <w:rPr>
                <w:color w:val="040404"/>
                <w:sz w:val="21"/>
                <w:szCs w:val="21"/>
              </w:rPr>
              <w:br/>
              <w:br/>
              <w:br/>
            </w:r>
            <w:r>
              <w:rPr>
                <w:color w:val="040404"/>
                <w:sz w:val="21"/>
                <w:szCs w:val="21"/>
              </w:rPr>
              <w:drawing>
                <wp:inline distT="0" distB="0" distL="0" distR="0">
                  <wp:extent cx="152463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t>I have a unique boss encounter at the end of a dungeon I'm setting up. My TODO list for this boss is as follows:</w:t>
              <w:br/>
              <w:br/>
              <w:t>1) Set up a main spawner named "Boss1Spawner" - This spawner will spawn the boss, itself.</w:t>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ArcaneDaemon/name/The Warden Master/HitsMaxSeed/INC,200/Hits/INC,400/DamageMax/INC,13/</w:t>
                    <w:br/>
                    <w:t>DamageMin/INC,7/direction/East/ColdResistSeed/INC,10/EnergyResistSeed/</w:t>
                    <w:br/>
                    <w:t>INC,10/PhysicalResistanceSeed/INC,10/PoisonResistSeed/</w:t>
                    <w:br/>
                    <w:t>INC,10/FireResistSeed/INC,10/StamMaxSeed/INC,500/Stam/INC,500</w:t>
                    <w:br/>
                  </w:r>
                </w:p>
              </w:tc>
            </w:tr>
          </w:tbl>
          <w:p>
            <w:pPr>
              <w:pStyle w:val="Normal"/>
              <w:spacing w:lineRule="auto" w:line="384"/>
              <w:rPr/>
            </w:pPr>
            <w:r>
              <w:rPr/>
              <w:br/>
              <w:br/>
              <w:t xml:space="preserve">2) Set up two AoE damage abilities via xml spawners. </w:t>
              <w:br/>
              <w:br/>
              <w:t xml:space="preserve">The first of which has a message show above the bosses' head: *Lets loose a beastial roar from its' gaping maw!*, and does damage to players in range 3, as well as heals the boss for 150 health, and will also remove any poison effects on it at the time. The boss will only use this ability if under 600 health. It will repeat this every 15-20 seconds. </w:t>
              <w:br/>
              <w:br/>
              <w:t>My code for this is as follow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1 IF/GETONSPAWN,Boss1Spawner,1,hits&lt;600/2</w:t>
                    <w:br/>
                    <w:br/>
                    <w:t>2 SETONNEARBY,500,The Warden Master,basecreature/</w:t>
                    <w:br/>
                    <w:t xml:space="preserve">MSG/*Lets loose a beastial roar from its' gaping </w:t>
                    <w:br/>
                    <w:t>maw!*/DAMAGE,50,20,20,20,20,20,3/Poison/None/Hits/INC,150</w:t>
                    <w:br/>
                  </w:r>
                </w:p>
              </w:tc>
            </w:tr>
          </w:tbl>
          <w:p>
            <w:pPr>
              <w:pStyle w:val="Normal"/>
              <w:spacing w:lineRule="auto" w:line="384"/>
              <w:rPr/>
            </w:pPr>
            <w:r>
              <w:rPr/>
              <w:br/>
              <w:br/>
              <w:t>The second of which will have the boss say "GUARDS! INTRUDERS!", dealing a small amount of damage in range 3, healing the boss for 200 health and will spawn 4 slightly buffed, and renamed bone knights named "The Wardens' Guard" The boss will only use this ability if under 400 health.</w:t>
              <w:br/>
              <w:br/>
              <w:t>My code for this is as follow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t>1 IF/GETONSPAWN,Boss1Spawner,1,hits&lt;400/2</w:t>
                    <w:br/>
                    <w:br/>
                    <w:t xml:space="preserve">2 SETONNEARBY,500,The Warden Master,basecreature/MSG/GUARDS! </w:t>
                    <w:br/>
                    <w:t>INTRUDERS!/DAMAGE,40,20,20,20,20,20,3/Hits/INC,200</w:t>
                    <w:br/>
                    <w:br/>
                    <w:t>3 boneknight/name/The Wardens' Guard/Hits/INC,100</w:t>
                    <w:br/>
                  </w:r>
                </w:p>
              </w:tc>
            </w:tr>
          </w:tbl>
          <w:p>
            <w:pPr>
              <w:pStyle w:val="Normal"/>
              <w:spacing w:lineRule="auto" w:line="384"/>
              <w:rPr>
                <w:color w:val="040404"/>
                <w:sz w:val="21"/>
                <w:szCs w:val="21"/>
              </w:rPr>
            </w:pPr>
            <w:r>
              <w:rPr>
                <w:color w:val="040404"/>
                <w:sz w:val="21"/>
                <w:szCs w:val="21"/>
              </w:rPr>
              <w:br/>
              <w:br/>
              <w:t>3) Beat myself up until these are working properly</w:t>
              <w:br/>
              <w:br/>
              <w:t>Now, as of right now 1, and 3 are working perfect. There are elements of 2 that are working well enough, but not how I intended. Essentially I am not exactly sure what I'm doing wrong (or doing, for that matter, as should be apparent from the code!). I have proximity set to 6, as well as the durations set to reflect the intended time span between ability uses. What happens at this point is that when I drop out of GM mode they spam the ability a few times then switch, which has this thing able to literally machine gun balrons from 100% to dead in a few seconds. Albeit it's hilarious to watch as a GM with invul, it is certainly not the intention.</w:t>
              <w:br/>
              <w:br/>
              <w:t xml:space="preserve">I appreciate any help! </w:t>
            </w:r>
          </w:p>
        </w:tc>
      </w:tr>
      <w:tr>
        <w:trPr/>
        <w:tc>
          <w:tcPr>
            <w:tcW w:w="2487" w:type="dxa"/>
            <w:tcBorders/>
            <w:shd w:fill="DCD6CC" w:val="clear"/>
            <w:tcMar>
              <w:top w:w="0" w:type="dxa"/>
              <w:left w:w="0" w:type="dxa"/>
              <w:bottom w:w="0" w:type="dxa"/>
              <w:right w:w="0" w:type="dxa"/>
            </w:tcMar>
            <w:vAlign w:val="center"/>
          </w:tcPr>
          <w:p>
            <w:pPr>
              <w:pStyle w:val="Normal"/>
              <w:snapToGrid w:val="false"/>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3">
              <w:bookmarkStart w:id="1" w:name="entry7824"/>
              <w:bookmarkEnd w:id="1"/>
              <w:r>
                <w:rPr>
                  <w:rStyle w:val="InternetLink"/>
                  <w:b/>
                  <w:bCs/>
                  <w:sz w:val="21"/>
                  <w:sz w:val="21"/>
                  <w:szCs w:val="21"/>
                </w:rPr>
                <w:t>Jas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62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October 08, 2010 03:1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5</w:t>
            </w:r>
            <w:r>
              <w:rPr>
                <w:color w:val="040404"/>
                <w:sz w:val="21"/>
                <w:szCs w:val="21"/>
              </w:rPr>
              <w:br/>
            </w:r>
            <w:r>
              <w:rPr>
                <w:rStyle w:val="Postdetails1"/>
                <w:color w:val="040404"/>
              </w:rPr>
              <w:t>Member No.: 862</w:t>
            </w:r>
            <w:r>
              <w:rPr>
                <w:color w:val="040404"/>
                <w:sz w:val="21"/>
                <w:szCs w:val="21"/>
              </w:rPr>
              <w:br/>
            </w:r>
            <w:r>
              <w:rPr>
                <w:rStyle w:val="Postdetails1"/>
                <w:color w:val="040404"/>
              </w:rPr>
              <w:t>Joined: March 11, 2010</w:t>
            </w:r>
            <w:r>
              <w:rPr>
                <w:color w:val="040404"/>
                <w:sz w:val="21"/>
                <w:szCs w:val="21"/>
              </w:rPr>
              <w:br/>
              <w:br/>
              <w:br/>
            </w:r>
            <w:r>
              <w:rPr>
                <w:color w:val="040404"/>
                <w:sz w:val="21"/>
                <w:szCs w:val="21"/>
              </w:rPr>
              <w:drawing>
                <wp:inline distT="0" distB="0" distL="0" distR="0">
                  <wp:extent cx="152463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 xml:space="preserve">You have the refractory time set as your time delay before the AOE uses? If you're using Duration, I believe that is wrong as that is used for despawning mobiles and Items I believe. Refractory is the timer set for triggered spawns which it looks like your using. </w:t>
            </w:r>
          </w:p>
          <w:p>
            <w:pPr>
              <w:pStyle w:val="Normal"/>
              <w:spacing w:before="0" w:after="240"/>
              <w:rPr>
                <w:color w:val="040404"/>
                <w:sz w:val="21"/>
                <w:szCs w:val="21"/>
              </w:rPr>
            </w:pPr>
            <w:r>
              <w:rPr>
                <w:color w:val="040404"/>
                <w:sz w:val="21"/>
                <w:szCs w:val="21"/>
              </w:rPr>
            </w:r>
          </w:p>
        </w:tc>
      </w:tr>
    </w:tbl>
    <w:p>
      <w:pPr>
        <w:pStyle w:val="Normal"/>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40404"/>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user=901" TargetMode="External"/><Relationship Id="rId3" Type="http://schemas.openxmlformats.org/officeDocument/2006/relationships/image" Target="media/image1.png"/><Relationship Id="rId4" Type="http://schemas.openxmlformats.org/officeDocument/2006/relationships/hyperlink" Target="http://xmlspawner.15.forumer.com/index.php?act=Post&amp;CODE=06&amp;f=8&amp;t=1625&amp;p=782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xmlspawner.15.forumer.com/index.php?act=Msg&amp;CODE=04&amp;MID=901" TargetMode="External"/><Relationship Id="rId9" Type="http://schemas.openxmlformats.org/officeDocument/2006/relationships/image" Target="media/image5.png"/><Relationship Id="rId10" Type="http://schemas.openxmlformats.org/officeDocument/2006/relationships/hyperlink" Target="http://xmlspawner.15.forumer.com/index.php?act=Mail&amp;CODE=00&amp;MID=901" TargetMode="External"/><Relationship Id="rId11" Type="http://schemas.openxmlformats.org/officeDocument/2006/relationships/image" Target="media/image6.png"/><Relationship Id="rId12" Type="http://schemas.openxmlformats.org/officeDocument/2006/relationships/hyperlink" Target="javascript:scroll(0,0);" TargetMode="External"/><Relationship Id="rId13" Type="http://schemas.openxmlformats.org/officeDocument/2006/relationships/hyperlink" Target="http://xmlspawner.15.forumer.com/index.php?showuser=862" TargetMode="External"/><Relationship Id="rId14" Type="http://schemas.openxmlformats.org/officeDocument/2006/relationships/image" Target="media/image1.png"/><Relationship Id="rId15" Type="http://schemas.openxmlformats.org/officeDocument/2006/relationships/hyperlink" Target="http://xmlspawner.15.forumer.com/index.php?act=Post&amp;CODE=06&amp;f=8&amp;t=1625&amp;p=7824"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58:00Z</dcterms:created>
  <dc:creator>admin</dc:creator>
  <dc:description/>
  <cp:keywords/>
  <dc:language>en-US</dc:language>
  <cp:lastModifiedBy>admin</cp:lastModifiedBy>
  <dcterms:modified xsi:type="dcterms:W3CDTF">2011-04-06T00:58:00Z</dcterms:modified>
  <cp:revision>2</cp:revision>
  <dc:subject/>
  <dc:title/>
</cp:coreProperties>
</file>