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86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724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Greentre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8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September 11, 2009 02:20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8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September 11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Ive been trying for days to try and make a ring that once you double click it, it will teleport you to a set cords.. please help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4">
              <w:bookmarkStart w:id="1" w:name="entry7727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Greentre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8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September 12, 2009 04:00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8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September 11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Ive tried moongates, switchables, teleporters.. even recall rune.. someone has to have an idea...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25">
              <w:bookmarkStart w:id="2" w:name="entry7787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Greentre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8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rch 28, 2010 10:50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8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September 11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WOHOO,,, took me a while but here is is...</w:t>
              <w:br/>
              <w:br/>
              <w:t xml:space="preserve">goldring/ATTACH/&lt;XMLUSE/SUCCESSACTION/@SETONTRIGMOB/location/(x,y,z)/MSG/You have been teleported/SOUND,50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86" TargetMode="External"/><Relationship Id="rId3" Type="http://schemas.openxmlformats.org/officeDocument/2006/relationships/hyperlink" Target="http://xmlspawner.15.forumer.com/index.php?showuser=78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86&amp;p=772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xmlspawner.15.forumer.com/index.php?act=Msg&amp;CODE=04&amp;MID=78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xmlspawner.15.forumer.com/index.php?act=Mail&amp;CODE=00&amp;MID=786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croll(0,0);" TargetMode="External"/><Relationship Id="rId14" Type="http://schemas.openxmlformats.org/officeDocument/2006/relationships/hyperlink" Target="http://xmlspawner.15.forumer.com/index.php?showuser=786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xmlspawner.15.forumer.com/index.php?act=Post&amp;CODE=06&amp;f=8&amp;t=1586&amp;p=7727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xmlspawner.15.forumer.com/index.php?act=Msg&amp;CODE=04&amp;MID=786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xmlspawner.15.forumer.com/index.php?act=Mail&amp;CODE=00&amp;MID=786" TargetMode="External"/><Relationship Id="rId23" Type="http://schemas.openxmlformats.org/officeDocument/2006/relationships/image" Target="media/image6.png"/><Relationship Id="rId24" Type="http://schemas.openxmlformats.org/officeDocument/2006/relationships/hyperlink" Target="javascript:scroll(0,0);" TargetMode="External"/><Relationship Id="rId25" Type="http://schemas.openxmlformats.org/officeDocument/2006/relationships/hyperlink" Target="http://xmlspawner.15.forumer.com/index.php?showuser=786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xmlspawner.15.forumer.com/index.php?act=Post&amp;CODE=06&amp;f=8&amp;t=1586&amp;p=7787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0:00Z</dcterms:created>
  <dc:creator>admin</dc:creator>
  <dc:description/>
  <cp:keywords/>
  <dc:language>en-US</dc:language>
  <cp:lastModifiedBy>admin</cp:lastModifiedBy>
  <dcterms:modified xsi:type="dcterms:W3CDTF">2011-04-06T01:00:00Z</dcterms:modified>
  <cp:revision>2</cp:revision>
  <dc:subject/>
  <dc:title/>
</cp:coreProperties>
</file>