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1571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7698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Vergo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71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12, 2009 09:04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6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y 12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Instead of having to type out /UNEQUIP,shoes,delete/UNEQUIP,pants,delete/ETCETCETC</w:t>
              <w:br/>
              <w:br/>
              <w:t>is there a syntax to unequip everything? I've tried a few like UNEQUIP/all,layers,alllayers,ETC</w:t>
              <w:br/>
              <w:br/>
              <w:t>:/</w:t>
              <w:br/>
              <w:br/>
              <w:br/>
              <w:t>Also, How do i set any serial to get on a mountable, for ex:</w:t>
              <w:br/>
              <w:br/>
              <w:t>Normally it's: GETONSPAWN,1,(serial)</w:t>
              <w:br/>
              <w:br/>
              <w:t xml:space="preserve">but the serial for the npc I have in spot 1 changes nearly every time it respawns, so this doesnt work correctly, is there a syntax for all serials or something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571" TargetMode="External"/><Relationship Id="rId3" Type="http://schemas.openxmlformats.org/officeDocument/2006/relationships/hyperlink" Target="http://xmlspawner.15.forumer.com/index.php?showuser=76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571&amp;p=769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8:00Z</dcterms:created>
  <dc:creator>admin</dc:creator>
  <dc:description/>
  <cp:keywords/>
  <dc:language>en-US</dc:language>
  <cp:lastModifiedBy>admin</cp:lastModifiedBy>
  <dcterms:modified xsi:type="dcterms:W3CDTF">2011-04-06T01:08:00Z</dcterms:modified>
  <cp:revision>2</cp:revision>
  <dc:subject/>
  <dc:title/>
</cp:coreProperties>
</file>