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67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690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aggoth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April 10, 2009 07:13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5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10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t>I'd like to make a chest spawn with the LOOTPACK keyword.</w:t>
              <w:br/>
              <w:br/>
              <w:t xml:space="preserve">I tried LOOTPACK,SeMeager and a bunch of other loottype's to no avail.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>I've read everything I could find and tried everything I know including the #13 fix in the install instructions.</w:t>
              <w:br/>
              <w:br/>
              <w:t>I still get nothing. Any help or examples on how this works would be greatly appreciated.</w:t>
              <w:br/>
              <w:br/>
              <w:br/>
              <w:br/>
              <w:t>Thanks!</w:t>
              <w:br/>
              <w:br/>
              <w:t xml:space="preserve">Dag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5">
              <w:bookmarkStart w:id="1" w:name="entry7749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Mehoo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November 13, 2009 07:36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45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01, 2007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Have you tried ADD/LOOTPACK,mylootpackname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26">
              <w:bookmarkStart w:id="2" w:name="entry7750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Mehoo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6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November 15, 2009 05:49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45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01, 2007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Oh and make you have made the mod listed in xmlspawner2.txt. it is required to use that comm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67" TargetMode="External"/><Relationship Id="rId3" Type="http://schemas.openxmlformats.org/officeDocument/2006/relationships/hyperlink" Target="http://xmlspawner.15.forumer.com/index.php?showuser=75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67&amp;p=769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xmlspawner.15.forumer.com/index.php?act=Msg&amp;CODE=04&amp;MID=751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xmlspawner.15.forumer.com/index.php?act=Mail&amp;CODE=00&amp;MID=751" TargetMode="External"/><Relationship Id="rId13" Type="http://schemas.openxmlformats.org/officeDocument/2006/relationships/image" Target="media/image7.png"/><Relationship Id="rId14" Type="http://schemas.openxmlformats.org/officeDocument/2006/relationships/hyperlink" Target="javascript:scroll(0,0);" TargetMode="External"/><Relationship Id="rId15" Type="http://schemas.openxmlformats.org/officeDocument/2006/relationships/hyperlink" Target="http://xmlspawner.15.forumer.com/index.php?showuser=45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xmlspawner.15.forumer.com/index.php?act=Post&amp;CODE=06&amp;f=8&amp;t=1567&amp;p=7749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hyperlink" Target="http://xmlspawner.15.forumer.com/index.php?act=Msg&amp;CODE=04&amp;MID=455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xmlspawner.15.forumer.com/index.php?act=Mail&amp;CODE=00&amp;MID=455" TargetMode="External"/><Relationship Id="rId24" Type="http://schemas.openxmlformats.org/officeDocument/2006/relationships/image" Target="media/image7.png"/><Relationship Id="rId25" Type="http://schemas.openxmlformats.org/officeDocument/2006/relationships/hyperlink" Target="javascript:scroll(0,0);" TargetMode="External"/><Relationship Id="rId26" Type="http://schemas.openxmlformats.org/officeDocument/2006/relationships/hyperlink" Target="http://xmlspawner.15.forumer.com/index.php?showuser=455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xmlspawner.15.forumer.com/index.php?act=Post&amp;CODE=06&amp;f=8&amp;t=1567&amp;p=7750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4:00Z</dcterms:created>
  <dc:creator>admin</dc:creator>
  <dc:description/>
  <cp:keywords/>
  <dc:language>en-US</dc:language>
  <cp:lastModifiedBy>admin</cp:lastModifiedBy>
  <dcterms:modified xsi:type="dcterms:W3CDTF">2011-04-06T01:04:00Z</dcterms:modified>
  <cp:revision>2</cp:revision>
  <dc:subject/>
  <dc:title/>
</cp:coreProperties>
</file>