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9.png" ContentType="image/png"/>
  <Override PartName="/word/media/image10.gif" ContentType="image/gi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45" w:type="dxa"/>
          <w:left w:w="45" w:type="dxa"/>
          <w:bottom w:w="45" w:type="dxa"/>
          <w:right w:w="45" w:type="dxa"/>
        </w:tblCellMar>
      </w:tblPr>
      <w:tblGrid>
        <w:gridCol w:w="9628"/>
        <w:gridCol w:w="1892"/>
      </w:tblGrid>
      <w:tr>
        <w:trPr/>
        <w:tc>
          <w:tcPr>
            <w:tcW w:w="9628" w:type="dxa"/>
            <w:tcBorders/>
            <w:shd w:fill="FDF8EB" w:val="clear"/>
          </w:tcPr>
          <w:p>
            <w:pPr>
              <w:pStyle w:val="Normal"/>
              <w:spacing w:lineRule="auto" w:line="384"/>
              <w:jc w:val="center"/>
              <w:rPr>
                <w:color w:val="040404"/>
                <w:sz w:val="21"/>
                <w:szCs w:val="21"/>
              </w:rPr>
            </w:pPr>
            <w:r>
              <w:rPr>
                <w:color w:val="040404"/>
                <w:sz w:val="21"/>
                <w:szCs w:val="21"/>
              </w:rPr>
              <w:t>(Edited to change the question!)</w:t>
              <w:br/>
              <w:br/>
              <w:t>Arte,</w:t>
              <w:br/>
              <w:br/>
              <w:t>Is there an example of an attachment to store custom properties on a player?</w:t>
            </w:r>
          </w:p>
        </w:tc>
        <w:tc>
          <w:tcPr>
            <w:tcW w:w="1892" w:type="dxa"/>
            <w:tcBorders/>
            <w:tcMar>
              <w:top w:w="0" w:type="dxa"/>
              <w:left w:w="0" w:type="dxa"/>
              <w:bottom w:w="0" w:type="dxa"/>
              <w:right w:w="0" w:type="dxa"/>
            </w:tcMar>
          </w:tcPr>
          <w:p>
            <w:pPr>
              <w:pStyle w:val="Normal"/>
              <w:snapToGrid w:val="false"/>
              <w:rPr>
                <w:color w:val="040404"/>
                <w:sz w:val="20"/>
                <w:szCs w:val="20"/>
              </w:rPr>
            </w:pPr>
            <w:r>
              <w:rPr>
                <w:color w:val="040404"/>
                <w:sz w:val="20"/>
                <w:szCs w:val="20"/>
              </w:rPr>
            </w:r>
          </w:p>
        </w:tc>
      </w:tr>
      <w:tr>
        <w:trPr/>
        <w:tc>
          <w:tcPr>
            <w:tcW w:w="9628" w:type="dxa"/>
            <w:tcBorders/>
            <w:shd w:fill="DCD6CC" w:val="clear"/>
            <w:vAlign w:val="center"/>
          </w:tcPr>
          <w:p>
            <w:pPr>
              <w:pStyle w:val="Normal"/>
              <w:snapToGrid w:val="false"/>
              <w:rPr>
                <w:color w:val="3A4F6C"/>
                <w:sz w:val="21"/>
                <w:szCs w:val="21"/>
              </w:rPr>
            </w:pPr>
            <w:r>
              <w:rPr>
                <w:color w:val="3A4F6C"/>
                <w:sz w:val="21"/>
                <w:szCs w:val="21"/>
              </w:rPr>
            </w:r>
          </w:p>
        </w:tc>
        <w:tc>
          <w:tcPr>
            <w:tcW w:w="1892"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3" t="-199" r="-63" b="-199"/>
                          <a:stretch>
                            <a:fillRect/>
                          </a:stretch>
                        </pic:blipFill>
                        <pic:spPr bwMode="auto">
                          <a:xfrm>
                            <a:off x="0" y="0"/>
                            <a:ext cx="571500" cy="180975"/>
                          </a:xfrm>
                          <a:prstGeom prst="rect">
                            <a:avLst/>
                          </a:prstGeom>
                        </pic:spPr>
                      </pic:pic>
                    </a:graphicData>
                  </a:graphic>
                </wp:inline>
              </w:drawing>
            </w:r>
          </w:p>
          <w:p>
            <w:pPr>
              <w:pStyle w:val="Normal"/>
              <w:jc w:val="right"/>
              <w:rPr>
                <w:color w:val="3A4F6C"/>
                <w:sz w:val="21"/>
                <w:szCs w:val="21"/>
              </w:rPr>
            </w:pPr>
            <w:r>
              <w:rPr>
                <w:color w:val="040404"/>
                <w:sz w:val="21"/>
                <w:szCs w:val="21"/>
              </w:rPr>
              <w:drawing>
                <wp:inline distT="0" distB="0" distL="0" distR="0">
                  <wp:extent cx="323850" cy="1809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jc w:val="center"/>
              <w:rPr>
                <w:color w:val="040404"/>
                <w:sz w:val="21"/>
                <w:szCs w:val="21"/>
              </w:rPr>
            </w:pPr>
            <w:hyperlink r:id="rId8">
              <w:bookmarkStart w:id="0" w:name="entry6388"/>
              <w:bookmarkEnd w:id="0"/>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21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y 04, 2007 11:49 am</w:t>
            </w:r>
            <w:r>
              <w:rPr>
                <w:color w:val="040404"/>
                <w:sz w:val="21"/>
                <w:szCs w:val="21"/>
              </w:rPr>
              <w:t xml:space="preserve"> </w:t>
            </w:r>
          </w:p>
          <w:p>
            <w:pPr>
              <w:pStyle w:val="Normal"/>
              <w:jc w:val="right"/>
              <w:rPr>
                <w:color w:val="040404"/>
                <w:sz w:val="21"/>
                <w:szCs w:val="21"/>
              </w:rPr>
            </w:pPr>
            <w:r>
              <w:rPr>
                <w:color w:val="040404"/>
                <w:sz w:val="21"/>
                <w:szCs w:val="21"/>
              </w:rPr>
              <w:drawing>
                <wp:inline distT="0" distB="0" distL="0" distR="0">
                  <wp:extent cx="666750" cy="2095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BF9F3" w:val="clear"/>
          </w:tcPr>
          <w:p>
            <w:pPr>
              <w:pStyle w:val="Normal"/>
              <w:jc w:val="center"/>
              <w:rPr>
                <w:color w:val="040404"/>
                <w:sz w:val="21"/>
                <w:szCs w:val="21"/>
              </w:rPr>
            </w:pPr>
            <w:r>
              <w:rPr>
                <w:color w:val="040404"/>
                <w:sz w:val="21"/>
                <w:szCs w:val="21"/>
              </w:rPr>
              <w:drawing>
                <wp:inline distT="0" distB="0" distL="0" distR="0">
                  <wp:extent cx="7620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14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77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623570" cy="9525"/>
                          </a:xfrm>
                          <a:prstGeom prst="rect">
                            <a:avLst/>
                          </a:prstGeom>
                        </pic:spPr>
                      </pic:pic>
                    </a:graphicData>
                  </a:graphic>
                </wp:inline>
              </w:drawing>
            </w:r>
          </w:p>
        </w:tc>
        <w:tc>
          <w:tcPr>
            <w:tcW w:w="10221" w:type="dxa"/>
            <w:tcBorders/>
            <w:shd w:fill="FBF9F3" w:val="clear"/>
          </w:tcPr>
          <w:p>
            <w:pPr>
              <w:pStyle w:val="Normal"/>
              <w:spacing w:lineRule="auto" w:line="384"/>
              <w:jc w:val="center"/>
              <w:rPr/>
            </w:pPr>
            <w:r>
              <w:rPr/>
              <w:t>If you are scripting your own attachments, you can define any type of property that you want.</w:t>
              <w:br/>
              <w:br/>
              <w:t>So, for example, here is the script for the XmlData attachment that is included in the default xmlspawner package.</w:t>
              <w:br/>
              <w:br/>
            </w:r>
          </w:p>
          <w:tbl>
            <w:tblPr>
              <w:tblW w:w="4750" w:type="pct"/>
              <w:jc w:val="center"/>
              <w:tblInd w:w="0" w:type="dxa"/>
              <w:tblLayout w:type="fixed"/>
              <w:tblCellMar>
                <w:top w:w="45" w:type="dxa"/>
                <w:left w:w="45" w:type="dxa"/>
                <w:bottom w:w="45" w:type="dxa"/>
                <w:right w:w="45" w:type="dxa"/>
              </w:tblCellMar>
            </w:tblPr>
            <w:tblGrid>
              <w:gridCol w:w="9624"/>
            </w:tblGrid>
            <w:tr>
              <w:trPr/>
              <w:tc>
                <w:tcPr>
                  <w:tcW w:w="9624" w:type="dxa"/>
                  <w:tcBorders/>
                  <w:vAlign w:val="center"/>
                </w:tcPr>
                <w:p>
                  <w:pPr>
                    <w:pStyle w:val="Normal"/>
                    <w:jc w:val="center"/>
                    <w:rPr/>
                  </w:pPr>
                  <w:r>
                    <w:rPr>
                      <w:b/>
                      <w:bCs/>
                      <w:color w:val="040404"/>
                      <w:sz w:val="21"/>
                      <w:szCs w:val="21"/>
                    </w:rPr>
                    <w:t>CODE</w:t>
                  </w:r>
                  <w:r>
                    <w:rPr>
                      <w:color w:val="040404"/>
                      <w:sz w:val="21"/>
                      <w:szCs w:val="21"/>
                    </w:rPr>
                    <w:t xml:space="preserve"> </w:t>
                  </w:r>
                </w:p>
              </w:tc>
            </w:tr>
            <w:tr>
              <w:trPr/>
              <w:tc>
                <w:tcPr>
                  <w:tcW w:w="9624"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jc w:val="center"/>
                    <w:rPr>
                      <w:rFonts w:ascii="Courier;Courier New" w:hAnsi="Courier;Courier New" w:cs="Courier;Courier New"/>
                      <w:color w:val="3A4F6C"/>
                      <w:sz w:val="17"/>
                      <w:szCs w:val="17"/>
                    </w:rPr>
                  </w:pPr>
                  <w:r>
                    <w:rPr>
                      <w:rFonts w:cs="Courier;Courier New" w:ascii="Courier;Courier New" w:hAnsi="Courier;Courier New"/>
                      <w:color w:val="3A4F6C"/>
                      <w:sz w:val="17"/>
                      <w:szCs w:val="17"/>
                    </w:rPr>
                    <w:br/>
                    <w:t>using System;</w:t>
                    <w:br/>
                    <w:t>using Server;</w:t>
                    <w:br/>
                    <w:t>using Server.Items;</w:t>
                    <w:br/>
                    <w:t>using Server.Network;</w:t>
                    <w:br/>
                    <w:t>using Server.Mobiles;</w:t>
                    <w:br/>
                    <w:br/>
                    <w:t>namespace Server.Engines.XmlSpawner2</w:t>
                    <w:br/>
                    <w:t>{</w:t>
                    <w:br/>
                    <w:t>public class XmlData : XmlAttachment</w:t>
                    <w:br/>
                    <w:t>{</w:t>
                    <w:br/>
                    <w:t> private string m_DataValue = null;    // default data</w:t>
                    <w:br/>
                    <w:br/>
                    <w:t> [CommandProperty( AccessLevel.GameMaster )]</w:t>
                    <w:br/>
                    <w:t> public string Data { get{ return m_DataValue; } set { m_DataValue = value; } }</w:t>
                    <w:br/>
                    <w:br/>
                    <w:t> // These are the various ways in which the message attachment can be constructed.  </w:t>
                    <w:br/>
                    <w:t> // These can be called via the [addatt interface, via scripts, via the spawner ATTACH keyword.</w:t>
                    <w:br/>
                    <w:t> // Other overloads could be defined to handle other types of arguments</w:t>
                    <w:br/>
                    <w:t xml:space="preserve">      </w:t>
                    <w:br/>
                    <w:t> // a serial constructor is REQUIRED</w:t>
                    <w:br/>
                    <w:t> public XmlData(ASerial serial) : base(serial)</w:t>
                    <w:br/>
                    <w:t> {</w:t>
                    <w:br/>
                    <w:t> }</w:t>
                    <w:br/>
                    <w:br/>
                    <w:t> [Attachable]</w:t>
                    <w:br/>
                    <w:t> public XmlData(string name)</w:t>
                    <w:br/>
                    <w:t> {</w:t>
                    <w:br/>
                    <w:t>  Name = name;</w:t>
                    <w:br/>
                    <w:t>  Data = String.Empty;</w:t>
                    <w:br/>
                    <w:t> }</w:t>
                    <w:br/>
                    <w:br/>
                    <w:t> [Attachable]</w:t>
                    <w:br/>
                    <w:t> public XmlData(string name, string data)</w:t>
                    <w:br/>
                    <w:t> {</w:t>
                    <w:br/>
                    <w:t>  Name = name;</w:t>
                    <w:br/>
                    <w:t>  Data = data;</w:t>
                    <w:br/>
                    <w:t> }</w:t>
                    <w:br/>
                    <w:br/>
                    <w:t> [Attachable]</w:t>
                    <w:br/>
                    <w:t> public XmlData(string name, string data, double expiresin)</w:t>
                    <w:br/>
                    <w:t> {</w:t>
                    <w:br/>
                    <w:t>  Name = name;</w:t>
                    <w:br/>
                    <w:t>  Data = data;</w:t>
                    <w:br/>
                    <w:t>  Expiration = TimeSpan.FromMinutes(expiresin);</w:t>
                    <w:br/>
                    <w:br/>
                    <w:t> }</w:t>
                    <w:br/>
                    <w:br/>
                    <w:t> public override void Serialize( GenericWriter writer )</w:t>
                    <w:br/>
                    <w:t> {</w:t>
                    <w:br/>
                    <w:t>  base.Serialize(writer);</w:t>
                    <w:br/>
                    <w:br/>
                    <w:t>  writer.Write( (int) 0 );</w:t>
                    <w:br/>
                    <w:t>  // version 0</w:t>
                    <w:br/>
                    <w:t>  writer.Write((string)m_DataValue);</w:t>
                    <w:br/>
                    <w:br/>
                    <w:t> }</w:t>
                    <w:br/>
                    <w:br/>
                    <w:t> public override void Deserialize(GenericReader reader)</w:t>
                    <w:br/>
                    <w:t> {</w:t>
                    <w:br/>
                    <w:t>  base.Deserialize(reader);</w:t>
                    <w:br/>
                    <w:br/>
                    <w:t>  int version = reader.ReadInt();</w:t>
                    <w:br/>
                    <w:t>  // version 0</w:t>
                    <w:br/>
                    <w:t>  m_DataValue = reader.ReadString();</w:t>
                    <w:br/>
                    <w:t> }</w:t>
                    <w:br/>
                    <w:br/>
                    <w:t> public override string OnIdentify(Mobile from)</w:t>
                    <w:br/>
                    <w:t> {</w:t>
                    <w:br/>
                    <w:t>  if(from == null || from.AccessLevel == AccessLevel.Player) return null;</w:t>
                    <w:br/>
                    <w:br/>
                    <w:t>  if(Expiration &gt; TimeSpan.Zero)</w:t>
                    <w:br/>
                    <w:t>  {</w:t>
                    <w:br/>
                    <w:t>   return String.Format("{2}: Data {0} expires in {1} mins",Data,Expiration.TotalMinutes, Name);</w:t>
                    <w:br/>
                    <w:t xml:space="preserve">  } </w:t>
                    <w:br/>
                    <w:t>  else</w:t>
                    <w:br/>
                    <w:t>  {</w:t>
                    <w:br/>
                    <w:t>   return String.Format("{1}: Data {0}",Data, Name);</w:t>
                    <w:br/>
                    <w:t>  }</w:t>
                    <w:br/>
                    <w:t> }</w:t>
                    <w:br/>
                    <w:t>}</w:t>
                    <w:br/>
                    <w:t>}</w:t>
                    <w:br/>
                  </w:r>
                </w:p>
              </w:tc>
            </w:tr>
          </w:tbl>
          <w:p>
            <w:pPr>
              <w:pStyle w:val="Normal"/>
              <w:spacing w:lineRule="auto" w:line="384"/>
              <w:jc w:val="center"/>
              <w:rPr/>
            </w:pPr>
            <w:r>
              <w:rPr/>
              <w:br/>
              <w:br/>
              <w:t>If you wanted to make your own custom attachment that stored an int instead, you could mod it like this...</w:t>
              <w:br/>
              <w:br/>
            </w:r>
          </w:p>
          <w:tbl>
            <w:tblPr>
              <w:tblW w:w="4750" w:type="pct"/>
              <w:jc w:val="center"/>
              <w:tblInd w:w="0" w:type="dxa"/>
              <w:tblLayout w:type="fixed"/>
              <w:tblCellMar>
                <w:top w:w="45" w:type="dxa"/>
                <w:left w:w="45" w:type="dxa"/>
                <w:bottom w:w="45" w:type="dxa"/>
                <w:right w:w="45" w:type="dxa"/>
              </w:tblCellMar>
            </w:tblPr>
            <w:tblGrid>
              <w:gridCol w:w="9624"/>
            </w:tblGrid>
            <w:tr>
              <w:trPr/>
              <w:tc>
                <w:tcPr>
                  <w:tcW w:w="9624" w:type="dxa"/>
                  <w:tcBorders/>
                  <w:vAlign w:val="center"/>
                </w:tcPr>
                <w:p>
                  <w:pPr>
                    <w:pStyle w:val="Normal"/>
                    <w:jc w:val="center"/>
                    <w:rPr/>
                  </w:pPr>
                  <w:r>
                    <w:rPr>
                      <w:b/>
                      <w:bCs/>
                      <w:color w:val="040404"/>
                      <w:sz w:val="21"/>
                      <w:szCs w:val="21"/>
                    </w:rPr>
                    <w:t>CODE</w:t>
                  </w:r>
                  <w:r>
                    <w:rPr>
                      <w:color w:val="040404"/>
                      <w:sz w:val="21"/>
                      <w:szCs w:val="21"/>
                    </w:rPr>
                    <w:t xml:space="preserve"> </w:t>
                  </w:r>
                </w:p>
              </w:tc>
            </w:tr>
            <w:tr>
              <w:trPr/>
              <w:tc>
                <w:tcPr>
                  <w:tcW w:w="9624"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jc w:val="center"/>
                    <w:rPr>
                      <w:rFonts w:ascii="Courier;Courier New" w:hAnsi="Courier;Courier New" w:cs="Courier;Courier New"/>
                      <w:color w:val="3A4F6C"/>
                      <w:sz w:val="17"/>
                      <w:szCs w:val="17"/>
                    </w:rPr>
                  </w:pPr>
                  <w:r>
                    <w:rPr>
                      <w:rFonts w:cs="Courier;Courier New" w:ascii="Courier;Courier New" w:hAnsi="Courier;Courier New"/>
                      <w:color w:val="3A4F6C"/>
                      <w:sz w:val="17"/>
                      <w:szCs w:val="17"/>
                    </w:rPr>
                    <w:br/>
                    <w:t>using System;</w:t>
                    <w:br/>
                    <w:t>using Server;</w:t>
                    <w:br/>
                    <w:t>using Server.Items;</w:t>
                    <w:br/>
                    <w:t>using Server.Network;</w:t>
                    <w:br/>
                    <w:t>using Server.Mobiles;</w:t>
                    <w:br/>
                    <w:br/>
                    <w:t>namespace Server.Engines.XmlSpawner2</w:t>
                    <w:br/>
                    <w:t>{</w:t>
                    <w:br/>
                    <w:t>public class XmlIntData : XmlAttachment</w:t>
                    <w:br/>
                    <w:t>{</w:t>
                    <w:br/>
                    <w:t> private int m_DataValue = 0;    // default data</w:t>
                    <w:br/>
                    <w:br/>
                    <w:t> [CommandProperty( AccessLevel.GameMaster )]</w:t>
                    <w:br/>
                    <w:t> public int Data { get{ return m_DataValue; } set { m_DataValue = value; } }</w:t>
                    <w:br/>
                    <w:br/>
                    <w:t> // These are the various ways in which the message attachment can be constructed.  </w:t>
                    <w:br/>
                    <w:t> // These can be called via the [addatt interface, via scripts, via the spawner ATTACH keyword.</w:t>
                    <w:br/>
                    <w:t> // Other overloads could be defined to handle other types of arguments</w:t>
                    <w:br/>
                    <w:t xml:space="preserve">      </w:t>
                    <w:br/>
                    <w:t> // a serial constructor is REQUIRED</w:t>
                    <w:br/>
                    <w:t> public XmlIntData(ASerial serial) : base(serial)</w:t>
                    <w:br/>
                    <w:t> {</w:t>
                    <w:br/>
                    <w:t> }</w:t>
                    <w:br/>
                    <w:br/>
                    <w:t> [Attachable]</w:t>
                    <w:br/>
                    <w:t> public XmlIntData(string name)</w:t>
                    <w:br/>
                    <w:t> {</w:t>
                    <w:br/>
                    <w:t>  Name = name;</w:t>
                    <w:br/>
                    <w:t> }</w:t>
                    <w:br/>
                    <w:br/>
                    <w:t> [Attachable]</w:t>
                    <w:br/>
                    <w:t> public XmlIntData(string name, int data)</w:t>
                    <w:br/>
                    <w:t> {</w:t>
                    <w:br/>
                    <w:t>  Name = name;</w:t>
                    <w:br/>
                    <w:t>  Data = data;</w:t>
                    <w:br/>
                    <w:t> }</w:t>
                    <w:br/>
                    <w:br/>
                    <w:t> [Attachable]</w:t>
                    <w:br/>
                    <w:t>       public XmlIntData(string name, int data, double expiresin)</w:t>
                    <w:br/>
                    <w:t> {</w:t>
                    <w:br/>
                    <w:t>  Name = name;</w:t>
                    <w:br/>
                    <w:t>  Data = data;</w:t>
                    <w:br/>
                    <w:t>  Expiration = TimeSpan.FromMinutes(expiresin);</w:t>
                    <w:br/>
                    <w:br/>
                    <w:t> }</w:t>
                    <w:br/>
                    <w:br/>
                    <w:t> public override void Serialize( GenericWriter writer )</w:t>
                    <w:br/>
                    <w:t> {</w:t>
                    <w:br/>
                    <w:t>  base.Serialize(writer);</w:t>
                    <w:br/>
                    <w:br/>
                    <w:t>  writer.Write( (int) 0 );</w:t>
                    <w:br/>
                    <w:t>  // version 0</w:t>
                    <w:br/>
                    <w:t>  writer.Write((int)m_DataValue);</w:t>
                    <w:br/>
                    <w:br/>
                    <w:t> }</w:t>
                    <w:br/>
                    <w:br/>
                    <w:t> public override void Deserialize(GenericReader reader)</w:t>
                    <w:br/>
                    <w:t> {</w:t>
                    <w:br/>
                    <w:t>  base.Deserialize(reader);</w:t>
                    <w:br/>
                    <w:br/>
                    <w:t>  int version = reader.ReadInt();</w:t>
                    <w:br/>
                    <w:t>  // version 0</w:t>
                    <w:br/>
                    <w:t>  m_DataValue = reader.ReadInt();</w:t>
                    <w:br/>
                    <w:t> }</w:t>
                    <w:br/>
                    <w:br/>
                    <w:t> public override string OnIdentify(Mobile from)</w:t>
                    <w:br/>
                    <w:t> {</w:t>
                    <w:br/>
                    <w:t>  if(from == null || from.AccessLevel == AccessLevel.Player) return null;</w:t>
                    <w:br/>
                    <w:br/>
                    <w:t>  if(Expiration &gt; TimeSpan.Zero)</w:t>
                    <w:br/>
                    <w:t>  {</w:t>
                    <w:br/>
                    <w:t>   return String.Format("{2}: Data {0} expires in {1} mins",Data,Expiration.TotalMinutes, Name);</w:t>
                    <w:br/>
                    <w:t xml:space="preserve">  } </w:t>
                    <w:br/>
                    <w:t>  else</w:t>
                    <w:br/>
                    <w:t>  {</w:t>
                    <w:br/>
                    <w:t>   return String.Format("{1}: Data {0}",Data, Name);</w:t>
                    <w:br/>
                    <w:t>  }</w:t>
                    <w:br/>
                    <w:t> }</w:t>
                    <w:br/>
                    <w:t>}</w:t>
                    <w:br/>
                    <w:t>}</w:t>
                    <w:br/>
                  </w:r>
                </w:p>
              </w:tc>
            </w:tr>
          </w:tbl>
          <w:p>
            <w:pPr>
              <w:pStyle w:val="Normal"/>
              <w:spacing w:lineRule="auto" w:line="384"/>
              <w:jc w:val="center"/>
              <w:rPr/>
            </w:pPr>
            <w:r>
              <w:rPr/>
              <w:br/>
              <w:br/>
              <w:t>note that you dont actually have to have some of that code in there, such as the multiple constructors, or the OnIdentify override. Here would be a stripped down version that would have the minimum code required for a useable attachment</w:t>
              <w:br/>
              <w:br/>
            </w:r>
          </w:p>
          <w:tbl>
            <w:tblPr>
              <w:tblW w:w="4750" w:type="pct"/>
              <w:jc w:val="center"/>
              <w:tblInd w:w="0" w:type="dxa"/>
              <w:tblLayout w:type="fixed"/>
              <w:tblCellMar>
                <w:top w:w="45" w:type="dxa"/>
                <w:left w:w="45" w:type="dxa"/>
                <w:bottom w:w="45" w:type="dxa"/>
                <w:right w:w="45" w:type="dxa"/>
              </w:tblCellMar>
            </w:tblPr>
            <w:tblGrid>
              <w:gridCol w:w="9624"/>
            </w:tblGrid>
            <w:tr>
              <w:trPr/>
              <w:tc>
                <w:tcPr>
                  <w:tcW w:w="9624" w:type="dxa"/>
                  <w:tcBorders/>
                  <w:vAlign w:val="center"/>
                </w:tcPr>
                <w:p>
                  <w:pPr>
                    <w:pStyle w:val="Normal"/>
                    <w:jc w:val="center"/>
                    <w:rPr/>
                  </w:pPr>
                  <w:r>
                    <w:rPr>
                      <w:b/>
                      <w:bCs/>
                      <w:color w:val="040404"/>
                      <w:sz w:val="21"/>
                      <w:szCs w:val="21"/>
                    </w:rPr>
                    <w:t>CODE</w:t>
                  </w:r>
                  <w:r>
                    <w:rPr>
                      <w:color w:val="040404"/>
                      <w:sz w:val="21"/>
                      <w:szCs w:val="21"/>
                    </w:rPr>
                    <w:t xml:space="preserve"> </w:t>
                  </w:r>
                </w:p>
              </w:tc>
            </w:tr>
            <w:tr>
              <w:trPr/>
              <w:tc>
                <w:tcPr>
                  <w:tcW w:w="9624"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jc w:val="center"/>
                    <w:rPr>
                      <w:rFonts w:ascii="Courier;Courier New" w:hAnsi="Courier;Courier New" w:cs="Courier;Courier New"/>
                      <w:color w:val="3A4F6C"/>
                      <w:sz w:val="17"/>
                      <w:szCs w:val="17"/>
                    </w:rPr>
                  </w:pPr>
                  <w:r>
                    <w:rPr>
                      <w:rFonts w:cs="Courier;Courier New" w:ascii="Courier;Courier New" w:hAnsi="Courier;Courier New"/>
                      <w:color w:val="3A4F6C"/>
                      <w:sz w:val="17"/>
                      <w:szCs w:val="17"/>
                    </w:rPr>
                    <w:br/>
                    <w:t>using System;</w:t>
                    <w:br/>
                    <w:t>using Server;</w:t>
                    <w:br/>
                    <w:br/>
                    <w:t>namespace Server.Engines.XmlSpawner2</w:t>
                    <w:br/>
                    <w:t>{</w:t>
                    <w:br/>
                    <w:t>   public class XmlIntData : XmlAttachment</w:t>
                    <w:br/>
                    <w:t>   {</w:t>
                    <w:br/>
                    <w:t>       private int m_DataValue = 0;    // default data</w:t>
                    <w:br/>
                    <w:br/>
                    <w:t>       [CommandProperty(AccessLevel.GameMaster)]</w:t>
                    <w:br/>
                    <w:t>       public int Data { get { return m_DataValue; } set { m_DataValue = value; } }</w:t>
                    <w:br/>
                    <w:br/>
                    <w:t>       public XmlIntData(ASerial serial)</w:t>
                    <w:br/>
                    <w:t>           : base(serial)</w:t>
                    <w:br/>
                    <w:t>       {</w:t>
                    <w:br/>
                    <w:t>       }</w:t>
                    <w:br/>
                    <w:br/>
                    <w:t>       [Attachable]</w:t>
                    <w:br/>
                    <w:t>       public XmlIntData()</w:t>
                    <w:br/>
                    <w:t>       {</w:t>
                    <w:br/>
                    <w:t>       }</w:t>
                    <w:br/>
                    <w:br/>
                    <w:t>       public override void Serialize(GenericWriter writer)</w:t>
                    <w:br/>
                    <w:t>       {</w:t>
                    <w:br/>
                    <w:t>           base.Serialize(writer);</w:t>
                    <w:br/>
                    <w:br/>
                    <w:t>           writer.Write((int)0);</w:t>
                    <w:br/>
                    <w:t>           // version 0</w:t>
                    <w:br/>
                    <w:t>           writer.Write((int)m_DataValue);</w:t>
                    <w:br/>
                    <w:t>       }</w:t>
                    <w:br/>
                    <w:br/>
                    <w:t>       public override void Deserialize(GenericReader reader)</w:t>
                    <w:br/>
                    <w:t>       {</w:t>
                    <w:br/>
                    <w:t>           base.Deserialize(reader);</w:t>
                    <w:br/>
                    <w:br/>
                    <w:t>           int version = reader.ReadInt();</w:t>
                    <w:br/>
                    <w:t>           // version 0</w:t>
                    <w:br/>
                    <w:t>           m_DataValue = reader.ReadInt();</w:t>
                    <w:br/>
                    <w:t>       }</w:t>
                    <w:br/>
                    <w:t>   }</w:t>
                    <w:br/>
                    <w:t>}</w:t>
                    <w:br/>
                  </w:r>
                </w:p>
              </w:tc>
            </w:tr>
          </w:tbl>
          <w:p>
            <w:pPr>
              <w:pStyle w:val="Normal"/>
              <w:spacing w:lineRule="auto" w:line="384"/>
              <w:jc w:val="center"/>
              <w:rPr/>
            </w:pPr>
            <w:r>
              <w:rPr/>
              <w:br/>
              <w:br/>
              <w:t>Now if you wanted to store an array of ints, for example, you could do it like</w:t>
              <w:br/>
              <w:br/>
            </w:r>
          </w:p>
          <w:tbl>
            <w:tblPr>
              <w:tblW w:w="4750" w:type="pct"/>
              <w:jc w:val="center"/>
              <w:tblInd w:w="0" w:type="dxa"/>
              <w:tblLayout w:type="fixed"/>
              <w:tblCellMar>
                <w:top w:w="45" w:type="dxa"/>
                <w:left w:w="45" w:type="dxa"/>
                <w:bottom w:w="45" w:type="dxa"/>
                <w:right w:w="45" w:type="dxa"/>
              </w:tblCellMar>
            </w:tblPr>
            <w:tblGrid>
              <w:gridCol w:w="9624"/>
            </w:tblGrid>
            <w:tr>
              <w:trPr/>
              <w:tc>
                <w:tcPr>
                  <w:tcW w:w="9624" w:type="dxa"/>
                  <w:tcBorders/>
                  <w:vAlign w:val="center"/>
                </w:tcPr>
                <w:p>
                  <w:pPr>
                    <w:pStyle w:val="Normal"/>
                    <w:jc w:val="center"/>
                    <w:rPr/>
                  </w:pPr>
                  <w:r>
                    <w:rPr>
                      <w:b/>
                      <w:bCs/>
                      <w:color w:val="040404"/>
                      <w:sz w:val="21"/>
                      <w:szCs w:val="21"/>
                    </w:rPr>
                    <w:t>CODE</w:t>
                  </w:r>
                  <w:r>
                    <w:rPr>
                      <w:color w:val="040404"/>
                      <w:sz w:val="21"/>
                      <w:szCs w:val="21"/>
                    </w:rPr>
                    <w:t xml:space="preserve"> </w:t>
                  </w:r>
                </w:p>
              </w:tc>
            </w:tr>
            <w:tr>
              <w:trPr/>
              <w:tc>
                <w:tcPr>
                  <w:tcW w:w="9624"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jc w:val="center"/>
                    <w:rPr>
                      <w:rFonts w:ascii="Courier;Courier New" w:hAnsi="Courier;Courier New" w:cs="Courier;Courier New"/>
                      <w:color w:val="3A4F6C"/>
                      <w:sz w:val="17"/>
                      <w:szCs w:val="17"/>
                    </w:rPr>
                  </w:pPr>
                  <w:r>
                    <w:rPr>
                      <w:rFonts w:cs="Courier;Courier New" w:ascii="Courier;Courier New" w:hAnsi="Courier;Courier New"/>
                      <w:color w:val="3A4F6C"/>
                      <w:sz w:val="17"/>
                      <w:szCs w:val="17"/>
                    </w:rPr>
                    <w:br/>
                    <w:t>using System;</w:t>
                    <w:br/>
                    <w:t>using Server;</w:t>
                    <w:br/>
                    <w:br/>
                    <w:t>namespace Server.Engines.XmlSpawner2</w:t>
                    <w:br/>
                    <w:t>{</w:t>
                    <w:br/>
                    <w:t>   public class XmlIntArrayData : XmlAttachment</w:t>
                    <w:br/>
                    <w:t>   {</w:t>
                    <w:br/>
                    <w:t>       private int[] m_DataValue;    // default data</w:t>
                    <w:br/>
                    <w:br/>
                    <w:t>       [CommandProperty(AccessLevel.GameMaster)]</w:t>
                    <w:br/>
                    <w:t>       public int[] Data { get { return m_DataValue; } set { m_DataValue = value; } }</w:t>
                    <w:br/>
                    <w:br/>
                    <w:t>       public XmlIntArrayData(ASerial serial)</w:t>
                    <w:br/>
                    <w:t>           : base(serial)</w:t>
                    <w:br/>
                    <w:t>       {</w:t>
                    <w:br/>
                    <w:t>       }</w:t>
                    <w:br/>
                    <w:br/>
                    <w:t>       [Attachable]</w:t>
                    <w:br/>
                    <w:t>       public XmlIntArrayData()</w:t>
                    <w:br/>
                    <w:t>       {</w:t>
                    <w:br/>
                    <w:t>       }</w:t>
                    <w:br/>
                    <w:br/>
                    <w:t>       public override void Serialize(GenericWriter writer)</w:t>
                    <w:br/>
                    <w:t>       {</w:t>
                    <w:br/>
                    <w:t>           base.Serialize(writer);</w:t>
                    <w:br/>
                    <w:br/>
                    <w:t>           writer.Write((int)0);</w:t>
                    <w:br/>
                    <w:t>           // version 0</w:t>
                    <w:br/>
                    <w:t>           if (Data == null)</w:t>
                    <w:br/>
                    <w:t>           {</w:t>
                    <w:br/>
                    <w:t>               writer.Write((int)0);</w:t>
                    <w:br/>
                    <w:t>           }</w:t>
                    <w:br/>
                    <w:t>           else</w:t>
                    <w:br/>
                    <w:t>           {</w:t>
                    <w:br/>
                    <w:t>               writer.Write((int)Data.Length);</w:t>
                    <w:br/>
                    <w:t>               for (int i = 0; i &lt; Data.Length; i++)</w:t>
                    <w:br/>
                    <w:t>               {</w:t>
                    <w:br/>
                    <w:t>                   writer.Write((int)Data[i]);</w:t>
                    <w:br/>
                    <w:t>               }</w:t>
                    <w:br/>
                    <w:t>           }</w:t>
                    <w:br/>
                    <w:t>       }</w:t>
                    <w:br/>
                    <w:br/>
                    <w:t>       public override void Deserialize(GenericReader reader)</w:t>
                    <w:br/>
                    <w:t>       {</w:t>
                    <w:br/>
                    <w:t>           base.Deserialize(reader);</w:t>
                    <w:br/>
                    <w:br/>
                    <w:t>           int version = reader.ReadInt();</w:t>
                    <w:br/>
                    <w:t>           // version 0</w:t>
                    <w:br/>
                    <w:t>           int count = reader.ReadInt();</w:t>
                    <w:br/>
                    <w:br/>
                    <w:t>           Data = new int[count];</w:t>
                    <w:br/>
                    <w:t>           for (int i = 0; i &lt; count; i++)</w:t>
                    <w:br/>
                    <w:t>           {</w:t>
                    <w:br/>
                    <w:t>               Data[i] = reader.ReadInt();</w:t>
                    <w:br/>
                    <w:t>           }</w:t>
                    <w:br/>
                    <w:t>       }</w:t>
                    <w:br/>
                    <w:t>   }</w:t>
                    <w:br/>
                    <w:t>}</w:t>
                    <w:br/>
                    <w:br/>
                  </w:r>
                </w:p>
              </w:tc>
            </w:tr>
          </w:tbl>
          <w:p>
            <w:pPr>
              <w:pStyle w:val="Normal"/>
              <w:jc w:val="center"/>
              <w:rPr>
                <w:color w:val="040404"/>
                <w:sz w:val="21"/>
                <w:szCs w:val="21"/>
              </w:rPr>
            </w:pPr>
            <w:r>
              <w:rPr>
                <w:color w:val="040404"/>
                <w:sz w:val="21"/>
                <w:szCs w:val="21"/>
              </w:rPr>
              <w:br/>
              <w:br/>
              <w:t>--------------------</w:t>
            </w:r>
          </w:p>
          <w:p>
            <w:pPr>
              <w:pStyle w:val="Normal"/>
              <w:spacing w:lineRule="auto" w:line="360"/>
              <w:jc w:val="center"/>
              <w:rPr>
                <w:color w:val="3A4F6C"/>
                <w:sz w:val="18"/>
                <w:szCs w:val="18"/>
              </w:rPr>
            </w:pPr>
            <w:r>
              <w:rPr>
                <w:color w:val="3A4F6C"/>
                <w:sz w:val="18"/>
                <w:szCs w:val="18"/>
              </w:rPr>
              <w:drawing>
                <wp:inline distT="0" distB="0" distL="0" distR="0">
                  <wp:extent cx="384810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tcMar>
              <w:top w:w="0" w:type="dxa"/>
              <w:left w:w="0" w:type="dxa"/>
              <w:bottom w:w="0" w:type="dxa"/>
              <w:right w:w="0" w:type="dxa"/>
            </w:tcMar>
            <w:vAlign w:val="center"/>
          </w:tcPr>
          <w:p>
            <w:pPr>
              <w:pStyle w:val="Normal"/>
              <w:snapToGrid w:val="false"/>
              <w:rPr>
                <w:color w:val="3A4F6C"/>
                <w:sz w:val="21"/>
                <w:szCs w:val="21"/>
              </w:rPr>
            </w:pPr>
            <w:r>
              <w:rPr>
                <w:color w:val="3A4F6C"/>
                <w:sz w:val="21"/>
                <w:szCs w:val="21"/>
              </w:rPr>
            </w:r>
          </w:p>
        </w:tc>
        <w:tc>
          <w:tcPr>
            <w:tcW w:w="10221"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63" t="-199" r="-63" b="-199"/>
                          <a:stretch>
                            <a:fillRect/>
                          </a:stretch>
                        </pic:blipFill>
                        <pic:spPr bwMode="auto">
                          <a:xfrm>
                            <a:off x="0" y="0"/>
                            <a:ext cx="571500" cy="180975"/>
                          </a:xfrm>
                          <a:prstGeom prst="rect">
                            <a:avLst/>
                          </a:prstGeom>
                        </pic:spPr>
                      </pic:pic>
                    </a:graphicData>
                  </a:graphic>
                </wp:inline>
              </w:drawing>
            </w:r>
          </w:p>
          <w:p>
            <w:pPr>
              <w:pStyle w:val="Normal"/>
              <w:jc w:val="right"/>
              <w:rPr>
                <w:color w:val="3A4F6C"/>
                <w:sz w:val="21"/>
                <w:szCs w:val="21"/>
              </w:rPr>
            </w:pPr>
            <w:r>
              <w:rPr>
                <w:color w:val="040404"/>
                <w:sz w:val="21"/>
                <w:szCs w:val="21"/>
              </w:rPr>
              <w:drawing>
                <wp:inline distT="0" distB="0" distL="0" distR="0">
                  <wp:extent cx="323850" cy="180975"/>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jc w:val="center"/>
              <w:rPr>
                <w:color w:val="040404"/>
                <w:sz w:val="21"/>
                <w:szCs w:val="21"/>
              </w:rPr>
            </w:pPr>
            <w:hyperlink r:id="rId23">
              <w:bookmarkStart w:id="1" w:name="entry6389"/>
              <w:bookmarkEnd w:id="1"/>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21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y 04, 2007 12:03 pm</w:t>
            </w:r>
            <w:r>
              <w:rPr>
                <w:color w:val="040404"/>
                <w:sz w:val="21"/>
                <w:szCs w:val="21"/>
              </w:rPr>
              <w:t xml:space="preserve"> </w:t>
            </w:r>
          </w:p>
          <w:p>
            <w:pPr>
              <w:pStyle w:val="Normal"/>
              <w:jc w:val="right"/>
              <w:rPr>
                <w:color w:val="040404"/>
                <w:sz w:val="21"/>
                <w:szCs w:val="21"/>
              </w:rPr>
            </w:pPr>
            <w:r>
              <w:rPr>
                <w:color w:val="040404"/>
                <w:sz w:val="21"/>
                <w:szCs w:val="21"/>
              </w:rPr>
              <w:drawing>
                <wp:inline distT="0" distB="0" distL="0" distR="0">
                  <wp:extent cx="666750" cy="209550"/>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54" t="-172" r="-54" b="-172"/>
                          <a:stretch>
                            <a:fillRect/>
                          </a:stretch>
                        </pic:blipFill>
                        <pic:spPr bwMode="auto">
                          <a:xfrm>
                            <a:off x="0" y="0"/>
                            <a:ext cx="666750" cy="209550"/>
                          </a:xfrm>
                          <a:prstGeom prst="rect">
                            <a:avLst/>
                          </a:prstGeom>
                        </pic:spPr>
                      </pic:pic>
                    </a:graphicData>
                  </a:graphic>
                </wp:inline>
              </w:drawing>
            </w:r>
          </w:p>
        </w:tc>
      </w:tr>
      <w:tr>
        <w:trPr/>
        <w:tc>
          <w:tcPr>
            <w:tcW w:w="2487" w:type="dxa"/>
            <w:tcBorders/>
            <w:shd w:fill="FDF8EB" w:val="clear"/>
          </w:tcPr>
          <w:p>
            <w:pPr>
              <w:pStyle w:val="Normal"/>
              <w:jc w:val="center"/>
              <w:rPr>
                <w:color w:val="040404"/>
                <w:sz w:val="21"/>
                <w:szCs w:val="21"/>
              </w:rPr>
            </w:pPr>
            <w:r>
              <w:rPr>
                <w:color w:val="040404"/>
                <w:sz w:val="21"/>
                <w:szCs w:val="21"/>
              </w:rPr>
              <w:drawing>
                <wp:inline distT="0" distB="0" distL="0" distR="0">
                  <wp:extent cx="7620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140"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jc w:val="center"/>
              <w:rPr/>
            </w:pPr>
            <w:r>
              <w:rPr>
                <w:color w:val="040404"/>
                <w:sz w:val="21"/>
                <w:szCs w:val="21"/>
              </w:rPr>
              <w:t>those examples could be used to create and store custom properties on a player. You would create the attachment with your custom properties, and then when you wanted to access them you could look up the properties from the attachment.</w:t>
              <w:br/>
              <w:br/>
            </w:r>
            <w:r>
              <w:rPr>
                <w:b/>
                <w:bCs/>
                <w:color w:val="040404"/>
                <w:sz w:val="21"/>
                <w:szCs w:val="21"/>
              </w:rPr>
              <w:t>METHOD 1</w:t>
            </w:r>
            <w:r>
              <w:rPr/>
              <w:t>--------------------------------------------------------------</w:t>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jc w:val="center"/>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jc w:val="center"/>
                    <w:rPr>
                      <w:rFonts w:ascii="Courier;Courier New" w:hAnsi="Courier;Courier New" w:cs="Courier;Courier New"/>
                      <w:color w:val="3A4F6C"/>
                      <w:sz w:val="17"/>
                      <w:szCs w:val="17"/>
                    </w:rPr>
                  </w:pPr>
                  <w:r>
                    <w:rPr>
                      <w:rFonts w:cs="Courier;Courier New" w:ascii="Courier;Courier New" w:hAnsi="Courier;Courier New"/>
                      <w:color w:val="3A4F6C"/>
                      <w:sz w:val="17"/>
                      <w:szCs w:val="17"/>
                    </w:rPr>
                    <w:br/>
                    <w:t>using System;</w:t>
                    <w:br/>
                    <w:t>using Server;</w:t>
                    <w:br/>
                    <w:br/>
                    <w:t>namespace Server.Engines.XmlSpawner2</w:t>
                    <w:br/>
                    <w:t>{</w:t>
                    <w:br/>
                    <w:t>   public class CustomPlayerProperties : XmlAttachment</w:t>
                    <w:br/>
                    <w:t>   {</w:t>
                    <w:br/>
                    <w:t>       private DateTime m_LastBathed;</w:t>
                    <w:br/>
                    <w:br/>
                    <w:t>       [CommandProperty(AccessLevel.GameMaster)]</w:t>
                    <w:br/>
                    <w:t>       public DateTime LastBathed { get { return m_LastBathed; } set { m_LastBathed= value; } }</w:t>
                    <w:br/>
                    <w:br/>
                    <w:t>       public CustomPlayerProperties(ASerial serial)</w:t>
                    <w:br/>
                    <w:t>           : base(serial)</w:t>
                    <w:br/>
                    <w:t>       {</w:t>
                    <w:br/>
                    <w:t>       }</w:t>
                    <w:br/>
                    <w:br/>
                    <w:t>       [Attachable]</w:t>
                    <w:br/>
                    <w:t>       public CustomPlayerProperties()</w:t>
                    <w:br/>
                    <w:t>       {</w:t>
                    <w:br/>
                    <w:t>       }</w:t>
                    <w:br/>
                    <w:br/>
                    <w:t>       public override void Serialize(GenericWriter writer)</w:t>
                    <w:br/>
                    <w:t>       {</w:t>
                    <w:br/>
                    <w:t>           base.Serialize(writer);</w:t>
                    <w:br/>
                    <w:br/>
                    <w:t>           writer.Write((int)0);</w:t>
                    <w:br/>
                    <w:t>           // version 0</w:t>
                    <w:br/>
                    <w:t>           writer.Write(m_LastBathed);</w:t>
                    <w:br/>
                    <w:t>       }</w:t>
                    <w:br/>
                    <w:br/>
                    <w:t>       public override void Deserialize(GenericReader reader)</w:t>
                    <w:br/>
                    <w:t>       {</w:t>
                    <w:br/>
                    <w:t>           base.Deserialize(reader);</w:t>
                    <w:br/>
                    <w:br/>
                    <w:t>           int version = reader.ReadInt();</w:t>
                    <w:br/>
                    <w:t>           // version 0</w:t>
                    <w:br/>
                    <w:t>           m_LastBathed = reader.ReadDateTime();</w:t>
                    <w:br/>
                    <w:t>       }</w:t>
                    <w:br/>
                    <w:t>   }</w:t>
                    <w:br/>
                    <w:t>}</w:t>
                    <w:br/>
                  </w:r>
                </w:p>
              </w:tc>
            </w:tr>
          </w:tbl>
          <w:p>
            <w:pPr>
              <w:pStyle w:val="Normal"/>
              <w:spacing w:lineRule="auto" w:line="384"/>
              <w:jc w:val="center"/>
              <w:rPr/>
            </w:pPr>
            <w:r>
              <w:rPr/>
              <w:br/>
              <w:br/>
              <w:t>and then in your scripts where you wanted to access the custom 'LastBathed' property, you would look up the attachment on the player and access the property, like</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jc w:val="center"/>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jc w:val="center"/>
                    <w:rPr>
                      <w:rFonts w:ascii="Courier;Courier New" w:hAnsi="Courier;Courier New" w:cs="Courier;Courier New"/>
                      <w:color w:val="3A4F6C"/>
                      <w:sz w:val="17"/>
                      <w:szCs w:val="17"/>
                    </w:rPr>
                  </w:pPr>
                  <w:r>
                    <w:rPr>
                      <w:rFonts w:cs="Courier;Courier New" w:ascii="Courier;Courier New" w:hAnsi="Courier;Courier New"/>
                      <w:color w:val="3A4F6C"/>
                      <w:sz w:val="17"/>
                      <w:szCs w:val="17"/>
                    </w:rPr>
                    <w:br/>
                    <w:t>CustomPlayerProperties p = (CustomPlayerProperties) XmlAttach.FindAttachment(from, typeof(CustomPlayerProperties));</w:t>
                    <w:br/>
                    <w:br/>
                    <w:t>if(p != null &amp;&amp; p.LastBathed + TimeSpan.FromDays(30) &lt; DateTime.Now)</w:t>
                    <w:br/>
                    <w:t>{</w:t>
                    <w:br/>
                    <w:t>from.SendMessage("You really need to bathe at at least once a month!");</w:t>
                    <w:br/>
                    <w:t>}</w:t>
                    <w:br/>
                  </w:r>
                </w:p>
              </w:tc>
            </w:tr>
          </w:tbl>
          <w:p>
            <w:pPr>
              <w:pStyle w:val="Normal"/>
              <w:spacing w:lineRule="auto" w:line="384"/>
              <w:jc w:val="center"/>
              <w:rPr/>
            </w:pPr>
            <w:r>
              <w:rPr>
                <w:color w:val="040404"/>
                <w:sz w:val="21"/>
                <w:szCs w:val="21"/>
              </w:rPr>
              <w:br/>
              <w:br/>
            </w:r>
            <w:r>
              <w:rPr>
                <w:b/>
                <w:bCs/>
                <w:color w:val="040404"/>
                <w:sz w:val="21"/>
                <w:szCs w:val="21"/>
              </w:rPr>
              <w:t>METHOD 2</w:t>
            </w:r>
            <w:r>
              <w:rPr/>
              <w:t>--------------------------------------------------------------</w:t>
              <w:br/>
              <w:br/>
              <w:t>Now, if you dont like the idea of having to look up the attachment in your script every time you want to access your custom properties, you can also mod your playermobile script to add the custom properties there, and then have the attachment save/restore the playermobile properties. It basically allows you to use the attachment to handled the ser/deser of the custom properties without having to mod the ser/deser of the playermobile class itself.</w:t>
              <w:br/>
              <w:t>The code would then look like</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jc w:val="center"/>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jc w:val="center"/>
                    <w:rPr>
                      <w:rFonts w:ascii="Courier;Courier New" w:hAnsi="Courier;Courier New" w:cs="Courier;Courier New"/>
                      <w:color w:val="3A4F6C"/>
                      <w:sz w:val="17"/>
                      <w:szCs w:val="17"/>
                    </w:rPr>
                  </w:pPr>
                  <w:r>
                    <w:rPr>
                      <w:rFonts w:cs="Courier;Courier New" w:ascii="Courier;Courier New" w:hAnsi="Courier;Courier New"/>
                      <w:color w:val="3A4F6C"/>
                      <w:sz w:val="17"/>
                      <w:szCs w:val="17"/>
                    </w:rPr>
                    <w:br/>
                    <w:t>if(from.LastBathed + TimeSpan.FromDays(30) &lt; DateTime.Now)</w:t>
                    <w:br/>
                    <w:t>{</w:t>
                    <w:br/>
                    <w:t>from.SendMessage("You really need to bathe at at least once a month!");</w:t>
                    <w:br/>
                    <w:t>}</w:t>
                    <w:br/>
                  </w:r>
                </w:p>
              </w:tc>
            </w:tr>
          </w:tbl>
          <w:p>
            <w:pPr>
              <w:pStyle w:val="Normal"/>
              <w:spacing w:lineRule="auto" w:line="384"/>
              <w:jc w:val="center"/>
              <w:rPr/>
            </w:pPr>
            <w:r>
              <w:rPr/>
              <w:br/>
              <w:br/>
              <w:t>where 'from' would refer to your modified playermobile.</w:t>
              <w:br/>
              <w:t>Then in your playermobile class you would add your custom properties</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jc w:val="center"/>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jc w:val="center"/>
                    <w:rPr>
                      <w:rFonts w:ascii="Courier;Courier New" w:hAnsi="Courier;Courier New" w:cs="Courier;Courier New"/>
                      <w:color w:val="3A4F6C"/>
                      <w:sz w:val="17"/>
                      <w:szCs w:val="17"/>
                    </w:rPr>
                  </w:pPr>
                  <w:r>
                    <w:rPr>
                      <w:rFonts w:cs="Courier;Courier New" w:ascii="Courier;Courier New" w:hAnsi="Courier;Courier New"/>
                      <w:color w:val="3A4F6C"/>
                      <w:sz w:val="17"/>
                      <w:szCs w:val="17"/>
                    </w:rPr>
                    <w:br/>
                    <w:t>       private DateTime m_LastBathed;</w:t>
                    <w:br/>
                    <w:br/>
                    <w:t>       [CommandProperty(AccessLevel.GameMaster)]</w:t>
                    <w:br/>
                    <w:t>       public DateTime LastBathed { get { return m_LastBathed; } set { m_LastBathed = value; } }</w:t>
                    <w:br/>
                  </w:r>
                </w:p>
              </w:tc>
            </w:tr>
          </w:tbl>
          <w:p>
            <w:pPr>
              <w:pStyle w:val="Normal"/>
              <w:spacing w:lineRule="auto" w:line="384"/>
              <w:jc w:val="center"/>
              <w:rPr/>
            </w:pPr>
            <w:r>
              <w:rPr/>
              <w:br/>
              <w:br/>
              <w:t>and in your attachment script, you would now set those custom playermobile properties as soon as you put the attachment back on the playermobile (during world loads) with this method in your custom attachment script</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jc w:val="center"/>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jc w:val="center"/>
                    <w:rPr>
                      <w:rFonts w:ascii="Courier;Courier New" w:hAnsi="Courier;Courier New" w:cs="Courier;Courier New"/>
                      <w:color w:val="3A4F6C"/>
                      <w:sz w:val="17"/>
                      <w:szCs w:val="17"/>
                    </w:rPr>
                  </w:pPr>
                  <w:r>
                    <w:rPr>
                      <w:rFonts w:cs="Courier;Courier New" w:ascii="Courier;Courier New" w:hAnsi="Courier;Courier New"/>
                      <w:color w:val="3A4F6C"/>
                      <w:sz w:val="17"/>
                      <w:szCs w:val="17"/>
                    </w:rPr>
                    <w:br/>
                    <w:t>       public override void OnReattach()</w:t>
                    <w:br/>
                    <w:t>       {</w:t>
                    <w:br/>
                    <w:t>           base.OnReattach();</w:t>
                    <w:br/>
                    <w:br/>
                    <w:t>           PlayerMobile from = AttachedTo as PlayerMobile;</w:t>
                    <w:br/>
                    <w:br/>
                    <w:t>           if (from != null)</w:t>
                    <w:br/>
                    <w:t>           {</w:t>
                    <w:br/>
                    <w:t>               from.LastBathed = m_LastBathed;</w:t>
                    <w:br/>
                    <w:t>           }</w:t>
                    <w:br/>
                    <w:t>       }</w:t>
                    <w:br/>
                  </w:r>
                </w:p>
              </w:tc>
            </w:tr>
          </w:tbl>
          <w:p>
            <w:pPr>
              <w:pStyle w:val="Normal"/>
              <w:spacing w:lineRule="auto" w:line="384"/>
              <w:jc w:val="center"/>
              <w:rPr/>
            </w:pPr>
            <w:r>
              <w:rPr/>
              <w:br/>
              <w:br/>
              <w:t>this would be the full custom attachment that would automatically set/save/restore your custom playermobile property</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jc w:val="center"/>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jc w:val="center"/>
                    <w:rPr>
                      <w:rFonts w:ascii="Courier;Courier New" w:hAnsi="Courier;Courier New" w:cs="Courier;Courier New"/>
                      <w:color w:val="3A4F6C"/>
                      <w:sz w:val="17"/>
                      <w:szCs w:val="17"/>
                    </w:rPr>
                  </w:pPr>
                  <w:r>
                    <w:rPr>
                      <w:rFonts w:cs="Courier;Courier New" w:ascii="Courier;Courier New" w:hAnsi="Courier;Courier New"/>
                      <w:color w:val="3A4F6C"/>
                      <w:sz w:val="17"/>
                      <w:szCs w:val="17"/>
                    </w:rPr>
                    <w:br/>
                    <w:t>using System;</w:t>
                    <w:br/>
                    <w:t>using Server;</w:t>
                    <w:br/>
                    <w:br/>
                    <w:t>namespace Server.Engines.XmlSpawner2</w:t>
                    <w:br/>
                    <w:t>{</w:t>
                    <w:br/>
                    <w:t>   public class CustomPlayerProperties : XmlAttachment</w:t>
                    <w:br/>
                    <w:t>   {</w:t>
                    <w:br/>
                    <w:t>       private DateTime m_LastBathed;</w:t>
                    <w:br/>
                    <w:br/>
                    <w:t>       [CommandProperty(AccessLevel.GameMaster)]</w:t>
                    <w:br/>
                    <w:t xml:space="preserve">       public DateTime LastBathed { </w:t>
                    <w:br/>
                    <w:t xml:space="preserve">           get </w:t>
                    <w:br/>
                    <w:t>           {</w:t>
                    <w:br/>
                    <w:t>               // get it from the attached player if available</w:t>
                    <w:br/>
                    <w:t>               PlayerMobile from = AttachedTo as PlayerMobile;</w:t>
                    <w:br/>
                    <w:t>               if (from != null)</w:t>
                    <w:br/>
                    <w:t>               {</w:t>
                    <w:br/>
                    <w:t>                   return from.LastBathed;</w:t>
                    <w:br/>
                    <w:t>               } else</w:t>
                    <w:br/>
                    <w:t xml:space="preserve">                   return m_LastBathed; </w:t>
                    <w:br/>
                    <w:t xml:space="preserve">           } </w:t>
                    <w:br/>
                    <w:t xml:space="preserve">           set </w:t>
                    <w:br/>
                    <w:t xml:space="preserve">           { </w:t>
                    <w:br/>
                    <w:t xml:space="preserve">               m_LastBathed = value; </w:t>
                    <w:br/>
                    <w:t>               // set it on the attached player if available</w:t>
                    <w:br/>
                    <w:t>               PlayerMobile from = AttachedTo as PlayerMobile;</w:t>
                    <w:br/>
                    <w:t>               if (from != null)</w:t>
                    <w:br/>
                    <w:t>               {</w:t>
                    <w:br/>
                    <w:t>                   from.LastBathed = m_LastBathed;</w:t>
                    <w:br/>
                    <w:t>               }</w:t>
                    <w:br/>
                    <w:t xml:space="preserve">           } </w:t>
                    <w:br/>
                    <w:t>       }</w:t>
                    <w:br/>
                    <w:br/>
                    <w:t>       public CustomPlayerProperties(ASerial serial)</w:t>
                    <w:br/>
                    <w:t>           : base(serial)</w:t>
                    <w:br/>
                    <w:t>       {</w:t>
                    <w:br/>
                    <w:t>       }</w:t>
                    <w:br/>
                    <w:br/>
                    <w:t>       [Attachable]</w:t>
                    <w:br/>
                    <w:t>       public CustomPlayerProperties()</w:t>
                    <w:br/>
                    <w:t>       {</w:t>
                    <w:br/>
                    <w:t>       }</w:t>
                    <w:br/>
                    <w:br/>
                    <w:t>       public override void OnReattach()</w:t>
                    <w:br/>
                    <w:t>       {</w:t>
                    <w:br/>
                    <w:t>           base.OnReattach();</w:t>
                    <w:br/>
                    <w:br/>
                    <w:t>           PlayerMobile from = AttachedTo as PlayerMobile;</w:t>
                    <w:br/>
                    <w:br/>
                    <w:t>           // restore the custom property values on the modified playermobile</w:t>
                    <w:br/>
                    <w:t>           if (from != null)</w:t>
                    <w:br/>
                    <w:t>           {</w:t>
                    <w:br/>
                    <w:t>               from.LastBathed = m_LastBathed;</w:t>
                    <w:br/>
                    <w:t>           }</w:t>
                    <w:br/>
                    <w:t>       }</w:t>
                    <w:br/>
                    <w:br/>
                    <w:t>       public override void Serialize(GenericWriter writer)</w:t>
                    <w:br/>
                    <w:t>       {</w:t>
                    <w:br/>
                    <w:t>           base.Serialize(writer);</w:t>
                    <w:br/>
                    <w:br/>
                    <w:t>           writer.Write((int)0);</w:t>
                    <w:br/>
                    <w:t>           // version 0</w:t>
                    <w:br/>
                    <w:br/>
                    <w:t>           writer.Write(LastBathed);</w:t>
                    <w:br/>
                    <w:br/>
                    <w:t>       }</w:t>
                    <w:br/>
                    <w:br/>
                    <w:t>       public override void Deserialize(GenericReader reader)</w:t>
                    <w:br/>
                    <w:t>       {</w:t>
                    <w:br/>
                    <w:t>           base.Deserialize(reader);</w:t>
                    <w:br/>
                    <w:br/>
                    <w:t>           int version = reader.ReadInt();</w:t>
                    <w:br/>
                    <w:t>           // version 0</w:t>
                    <w:br/>
                    <w:br/>
                    <w:t>           m_LastBathed = reader.ReadDateTime();</w:t>
                    <w:br/>
                    <w:t>       }</w:t>
                    <w:br/>
                    <w:t>   }</w:t>
                    <w:br/>
                    <w:t>}</w:t>
                    <w:br/>
                  </w:r>
                </w:p>
              </w:tc>
            </w:tr>
          </w:tbl>
          <w:p>
            <w:pPr>
              <w:pStyle w:val="Normal"/>
              <w:spacing w:lineRule="auto" w:line="384"/>
              <w:jc w:val="center"/>
              <w:rPr>
                <w:color w:val="040404"/>
                <w:sz w:val="21"/>
                <w:szCs w:val="21"/>
              </w:rPr>
            </w:pPr>
            <w:r>
              <w:rPr>
                <w:color w:val="040404"/>
                <w:sz w:val="21"/>
                <w:szCs w:val="21"/>
              </w:rPr>
              <w:br/>
              <w:br/>
              <w:t xml:space="preserve">I tend not to use the second approach just because it involves more modifications and locks the custom attachment to a particular custom modded playermobile, but it is more transparent to the scripts that have to access those custom properties since scripts that refer to your custom playermobile properties dont have to know anything about attachments at all. </w:t>
            </w:r>
          </w:p>
          <w:p>
            <w:pPr>
              <w:pStyle w:val="Normal"/>
              <w:jc w:val="center"/>
              <w:rPr>
                <w:color w:val="040404"/>
                <w:sz w:val="21"/>
                <w:szCs w:val="21"/>
              </w:rPr>
            </w:pPr>
            <w:r>
              <w:rPr>
                <w:color w:val="040404"/>
                <w:sz w:val="21"/>
                <w:szCs w:val="21"/>
              </w:rPr>
              <w:br/>
              <w:br/>
              <w:t>--------------------</w:t>
            </w:r>
          </w:p>
          <w:p>
            <w:pPr>
              <w:pStyle w:val="Normal"/>
              <w:spacing w:lineRule="auto" w:line="360"/>
              <w:jc w:val="center"/>
              <w:rPr>
                <w:color w:val="3A4F6C"/>
                <w:sz w:val="18"/>
                <w:szCs w:val="18"/>
              </w:rPr>
            </w:pPr>
            <w:r>
              <w:rPr>
                <w:color w:val="3A4F6C"/>
                <w:sz w:val="18"/>
                <w:szCs w:val="18"/>
              </w:rPr>
              <w:drawing>
                <wp:inline distT="0" distB="0" distL="0" distR="0">
                  <wp:extent cx="3848100" cy="80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24" name="Image2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5"/>
                          </pic:cNvPr>
                          <pic:cNvPicPr>
                            <a:picLocks noChangeAspect="1" noChangeArrowheads="1"/>
                          </pic:cNvPicPr>
                        </pic:nvPicPr>
                        <pic:blipFill>
                          <a:blip r:embed="rId34"/>
                          <a:srcRect l="-63" t="-199" r="-63" b="-199"/>
                          <a:stretch>
                            <a:fillRect/>
                          </a:stretch>
                        </pic:blipFill>
                        <pic:spPr bwMode="auto">
                          <a:xfrm>
                            <a:off x="0" y="0"/>
                            <a:ext cx="570230" cy="180975"/>
                          </a:xfrm>
                          <a:prstGeom prst="rect">
                            <a:avLst/>
                          </a:prstGeom>
                        </pic:spPr>
                      </pic:pic>
                    </a:graphicData>
                  </a:graphic>
                </wp:inline>
              </w:drawing>
            </w:r>
          </w:p>
          <w:p>
            <w:pPr>
              <w:pStyle w:val="Normal"/>
              <w:jc w:val="right"/>
              <w:rPr>
                <w:color w:val="3A4F6C"/>
                <w:sz w:val="21"/>
                <w:szCs w:val="21"/>
              </w:rPr>
            </w:pPr>
            <w:r>
              <w:rPr>
                <w:color w:val="040404"/>
                <w:sz w:val="21"/>
                <w:szCs w:val="21"/>
              </w:rPr>
              <w:drawing>
                <wp:inline distT="0" distB="0" distL="0" distR="0">
                  <wp:extent cx="323215" cy="180975"/>
                  <wp:effectExtent l="0" t="0" r="0" b="0"/>
                  <wp:docPr id="25" name="Image2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7"/>
                          </pic:cNvPr>
                          <pic:cNvPicPr>
                            <a:picLocks noChangeAspect="1" noChangeArrowheads="1"/>
                          </pic:cNvPicPr>
                        </pic:nvPicPr>
                        <pic:blipFill>
                          <a:blip r:embed="rId3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jc w:val="center"/>
              <w:rPr>
                <w:color w:val="040404"/>
                <w:sz w:val="21"/>
                <w:szCs w:val="21"/>
              </w:rPr>
            </w:pPr>
            <w:hyperlink r:id="rId38">
              <w:bookmarkStart w:id="2" w:name="entry6390"/>
              <w:bookmarkEnd w:id="2"/>
              <w:r>
                <w:rPr>
                  <w:rStyle w:val="InternetLink"/>
                  <w:b/>
                  <w:bCs/>
                  <w:sz w:val="21"/>
                  <w:sz w:val="21"/>
                  <w:szCs w:val="21"/>
                </w:rPr>
                <w:t>HellRazor</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21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y 04, 2007 12:50 pm</w:t>
            </w:r>
            <w:r>
              <w:rPr>
                <w:color w:val="040404"/>
                <w:sz w:val="21"/>
                <w:szCs w:val="21"/>
              </w:rPr>
              <w:t xml:space="preserve"> </w:t>
            </w:r>
          </w:p>
          <w:p>
            <w:pPr>
              <w:pStyle w:val="Normal"/>
              <w:jc w:val="right"/>
              <w:rPr>
                <w:color w:val="040404"/>
                <w:sz w:val="21"/>
                <w:szCs w:val="21"/>
              </w:rPr>
            </w:pPr>
            <w:r>
              <w:rPr>
                <w:color w:val="040404"/>
                <w:sz w:val="21"/>
                <w:szCs w:val="21"/>
              </w:rPr>
              <w:drawing>
                <wp:inline distT="0" distB="0" distL="0" distR="0">
                  <wp:extent cx="666115" cy="208280"/>
                  <wp:effectExtent l="0" t="0" r="0" b="0"/>
                  <wp:docPr id="26" name="Image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0"/>
                          </pic:cNvPr>
                          <pic:cNvPicPr>
                            <a:picLocks noChangeAspect="1" noChangeArrowheads="1"/>
                          </pic:cNvPicPr>
                        </pic:nvPicPr>
                        <pic:blipFill>
                          <a:blip r:embed="rId3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jc w:val="center"/>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65</w:t>
            </w:r>
            <w:r>
              <w:rPr>
                <w:color w:val="040404"/>
                <w:sz w:val="21"/>
                <w:szCs w:val="21"/>
              </w:rPr>
              <w:br/>
            </w:r>
            <w:r>
              <w:rPr>
                <w:rStyle w:val="Postdetails1"/>
                <w:color w:val="040404"/>
              </w:rPr>
              <w:t>Member No.: 315</w:t>
            </w:r>
            <w:r>
              <w:rPr>
                <w:color w:val="040404"/>
                <w:sz w:val="21"/>
                <w:szCs w:val="21"/>
              </w:rPr>
              <w:br/>
            </w:r>
            <w:r>
              <w:rPr>
                <w:rStyle w:val="Postdetails1"/>
                <w:color w:val="040404"/>
              </w:rPr>
              <w:t>Joined: October 14, 2006</w:t>
            </w:r>
            <w:r>
              <w:rPr>
                <w:color w:val="040404"/>
                <w:sz w:val="21"/>
                <w:szCs w:val="21"/>
              </w:rPr>
              <w:br/>
              <w:br/>
              <w:br/>
            </w:r>
            <w:r>
              <w:rPr>
                <w:color w:val="040404"/>
                <w:sz w:val="21"/>
                <w:szCs w:val="21"/>
              </w:rPr>
              <w:drawing>
                <wp:inline distT="0" distB="0" distL="0" distR="0">
                  <wp:extent cx="1524635"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jc w:val="center"/>
              <w:rPr>
                <w:color w:val="040404"/>
                <w:sz w:val="21"/>
                <w:szCs w:val="21"/>
              </w:rPr>
            </w:pPr>
            <w:r>
              <w:rPr>
                <w:color w:val="040404"/>
                <w:sz w:val="21"/>
                <w:szCs w:val="21"/>
              </w:rPr>
              <w:t>Wow. As usual Arte, you are the MAN. You always exceed all expectations.</w:t>
              <w:br/>
              <w:br/>
              <w:t>As you can probably tell I am easing my way into learning and understanding the XML attachment system and this is all REALLY helpful. Thank you!!!</w:t>
              <w:br/>
              <w:br/>
              <w:t xml:space="preserve">P.S. Hopefully now I will be able to update that "Last Bathed" property! </w:t>
            </w:r>
            <w:r>
              <w:rPr>
                <w:color w:val="040404"/>
                <w:sz w:val="21"/>
                <w:szCs w:val="21"/>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tc>
      </w:tr>
      <w:tr>
        <w:trPr/>
        <w:tc>
          <w:tcPr>
            <w:tcW w:w="2487" w:type="dxa"/>
            <w:tcBorders/>
            <w:shd w:fill="DCD6CC" w:val="clear"/>
            <w:vAlign w:val="center"/>
          </w:tcPr>
          <w:p>
            <w:pPr>
              <w:pStyle w:val="Normal"/>
              <w:snapToGrid w:val="false"/>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32" name="Image3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7"/>
                          </pic:cNvPr>
                          <pic:cNvPicPr>
                            <a:picLocks noChangeAspect="1" noChangeArrowheads="1"/>
                          </pic:cNvPicPr>
                        </pic:nvPicPr>
                        <pic:blipFill>
                          <a:blip r:embed="rId4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33" name="Image3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9"/>
                          </pic:cNvPr>
                          <pic:cNvPicPr>
                            <a:picLocks noChangeAspect="1" noChangeArrowheads="1"/>
                          </pic:cNvPicPr>
                        </pic:nvPicPr>
                        <pic:blipFill>
                          <a:blip r:embed="rId48"/>
                          <a:srcRect l="-63" t="-199" r="-63" b="-199"/>
                          <a:stretch>
                            <a:fillRect/>
                          </a:stretch>
                        </pic:blipFill>
                        <pic:spPr bwMode="auto">
                          <a:xfrm>
                            <a:off x="0" y="0"/>
                            <a:ext cx="570230" cy="180975"/>
                          </a:xfrm>
                          <a:prstGeom prst="rect">
                            <a:avLst/>
                          </a:prstGeom>
                        </pic:spPr>
                      </pic:pic>
                    </a:graphicData>
                  </a:graphic>
                </wp:inline>
              </w:drawing>
            </w:r>
          </w:p>
          <w:p>
            <w:pPr>
              <w:pStyle w:val="Normal"/>
              <w:jc w:val="right"/>
              <w:rPr>
                <w:color w:val="3A4F6C"/>
                <w:sz w:val="21"/>
                <w:szCs w:val="21"/>
              </w:rPr>
            </w:pPr>
            <w:r>
              <w:rPr>
                <w:color w:val="040404"/>
                <w:sz w:val="21"/>
                <w:szCs w:val="21"/>
              </w:rPr>
              <w:drawing>
                <wp:inline distT="0" distB="0" distL="0" distR="0">
                  <wp:extent cx="323215" cy="180975"/>
                  <wp:effectExtent l="0" t="0" r="0" b="0"/>
                  <wp:docPr id="34" name="Image3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1"/>
                          </pic:cNvPr>
                          <pic:cNvPicPr>
                            <a:picLocks noChangeAspect="1" noChangeArrowheads="1"/>
                          </pic:cNvPicPr>
                        </pic:nvPicPr>
                        <pic:blipFill>
                          <a:blip r:embed="rId50"/>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jc w:val="center"/>
              <w:rPr>
                <w:color w:val="040404"/>
                <w:sz w:val="21"/>
                <w:szCs w:val="21"/>
              </w:rPr>
            </w:pPr>
            <w:hyperlink r:id="rId52">
              <w:bookmarkStart w:id="3" w:name="entry6391"/>
              <w:bookmarkEnd w:id="3"/>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21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y 04, 2007 12:52 pm</w:t>
            </w:r>
            <w:r>
              <w:rPr>
                <w:color w:val="040404"/>
                <w:sz w:val="21"/>
                <w:szCs w:val="21"/>
              </w:rPr>
              <w:t xml:space="preserve"> </w:t>
            </w:r>
          </w:p>
          <w:p>
            <w:pPr>
              <w:pStyle w:val="Normal"/>
              <w:jc w:val="right"/>
              <w:rPr>
                <w:color w:val="040404"/>
                <w:sz w:val="21"/>
                <w:szCs w:val="21"/>
              </w:rPr>
            </w:pPr>
            <w:r>
              <w:rPr>
                <w:color w:val="040404"/>
                <w:sz w:val="21"/>
                <w:szCs w:val="21"/>
              </w:rPr>
              <w:drawing>
                <wp:inline distT="0" distB="0" distL="0" distR="0">
                  <wp:extent cx="666115" cy="208280"/>
                  <wp:effectExtent l="0" t="0" r="0" b="0"/>
                  <wp:docPr id="35" name="Image3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4"/>
                          </pic:cNvPr>
                          <pic:cNvPicPr>
                            <a:picLocks noChangeAspect="1" noChangeArrowheads="1"/>
                          </pic:cNvPicPr>
                        </pic:nvPicPr>
                        <pic:blipFill>
                          <a:blip r:embed="rId53"/>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jc w:val="center"/>
              <w:rPr/>
            </w:pPr>
            <w:r>
              <w:rPr>
                <w:color w:val="040404"/>
                <w:sz w:val="21"/>
                <w:szCs w:val="21"/>
              </w:rPr>
              <w:drawing>
                <wp:inline distT="0" distB="0" distL="0" distR="0">
                  <wp:extent cx="762000" cy="76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140"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jc w:val="center"/>
                    <w:rPr/>
                  </w:pPr>
                  <w:r>
                    <w:rPr>
                      <w:b/>
                      <w:bCs/>
                      <w:color w:val="040404"/>
                      <w:sz w:val="21"/>
                      <w:szCs w:val="21"/>
                    </w:rPr>
                    <w:t>QUOTE</w:t>
                  </w:r>
                  <w:r>
                    <w:rPr>
                      <w:color w:val="040404"/>
                      <w:sz w:val="21"/>
                      <w:szCs w:val="21"/>
                    </w:rPr>
                    <w:t xml:space="preserve"> (HellRazor @ May 04, 2007 07:50 a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jc w:val="center"/>
                    <w:rPr>
                      <w:rFonts w:ascii="Verdana" w:hAnsi="Verdana" w:cs="Verdana"/>
                      <w:color w:val="3A4F6C"/>
                      <w:sz w:val="17"/>
                      <w:szCs w:val="17"/>
                    </w:rPr>
                  </w:pPr>
                  <w:r>
                    <w:rPr>
                      <w:rFonts w:cs="Verdana" w:ascii="Verdana" w:hAnsi="Verdana"/>
                      <w:color w:val="3A4F6C"/>
                      <w:sz w:val="17"/>
                      <w:szCs w:val="17"/>
                    </w:rPr>
                    <w:t>Wow.  As usual Arte, you are the MAN.  You always exceed all expectations.</w:t>
                    <w:br/>
                    <w:br/>
                    <w:t>As you can probably tell I am easing my way into learning and understanding the XML attachment system and this is all REALLY helpful.  Thank you!!!</w:t>
                    <w:br/>
                    <w:br/>
                    <w:t xml:space="preserve">P.S.  Hopefully now I will be able to update that "Last Bathed" property!  </w:t>
                  </w:r>
                  <w:r>
                    <w:rPr>
                      <w:rFonts w:cs="Verdana" w:ascii="Verdana" w:hAnsi="Verdana"/>
                      <w:color w:val="3A4F6C"/>
                      <w:sz w:val="17"/>
                      <w:szCs w:val="17"/>
                    </w:rPr>
                    <w:drawing>
                      <wp:inline distT="0" distB="0" distL="0" distR="0">
                        <wp:extent cx="1905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p>
              </w:tc>
            </w:tr>
          </w:tbl>
          <w:p>
            <w:pPr>
              <w:pStyle w:val="Normal"/>
              <w:spacing w:lineRule="auto" w:line="384"/>
              <w:jc w:val="center"/>
              <w:rPr/>
            </w:pPr>
            <w:r>
              <w:rPr>
                <w:color w:val="040404"/>
                <w:sz w:val="21"/>
                <w:szCs w:val="21"/>
              </w:rPr>
              <w:br/>
              <w:t xml:space="preserve">or you could just change the test from 30 days to 60 </w:t>
            </w:r>
            <w:r>
              <w:rPr>
                <w:color w:val="040404"/>
                <w:sz w:val="21"/>
                <w:szCs w:val="21"/>
              </w:rPr>
              <w:drawing>
                <wp:inline distT="0" distB="0" distL="0" distR="0">
                  <wp:extent cx="1714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210" t="-210" r="-210" b="-210"/>
                          <a:stretch>
                            <a:fillRect/>
                          </a:stretch>
                        </pic:blipFill>
                        <pic:spPr bwMode="auto">
                          <a:xfrm>
                            <a:off x="0" y="0"/>
                            <a:ext cx="171450" cy="171450"/>
                          </a:xfrm>
                          <a:prstGeom prst="rect">
                            <a:avLst/>
                          </a:prstGeom>
                        </pic:spPr>
                      </pic:pic>
                    </a:graphicData>
                  </a:graphic>
                </wp:inline>
              </w:drawing>
            </w:r>
            <w:r>
              <w:rPr>
                <w:color w:val="040404"/>
                <w:sz w:val="21"/>
                <w:szCs w:val="21"/>
              </w:rPr>
              <w:br/>
              <w:br/>
              <w:t xml:space="preserve">Also, once you have your CustomPlayerProperties attachment there, you can just keep piling new custom properties into that one attachment. You dont need to make new attachments for new properties (although you can if you want). </w:t>
            </w:r>
          </w:p>
          <w:p>
            <w:pPr>
              <w:pStyle w:val="Normal"/>
              <w:spacing w:before="0" w:after="240"/>
              <w:jc w:val="center"/>
              <w:rPr>
                <w:color w:val="040404"/>
                <w:sz w:val="21"/>
                <w:szCs w:val="21"/>
              </w:rPr>
            </w:pPr>
            <w:r>
              <w:rPr>
                <w:color w:val="040404"/>
                <w:sz w:val="21"/>
                <w:szCs w:val="21"/>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40404"/>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mlspawner.15.forumer.com/index.php?act=Msg&amp;CODE=04&amp;MID=315" TargetMode="External"/><Relationship Id="rId4" Type="http://schemas.openxmlformats.org/officeDocument/2006/relationships/image" Target="media/image2.png"/><Relationship Id="rId5" Type="http://schemas.openxmlformats.org/officeDocument/2006/relationships/hyperlink" Target="http://xmlspawner.15.forumer.com/index.php?act=Mail&amp;CODE=00&amp;MID=315" TargetMode="External"/><Relationship Id="rId6" Type="http://schemas.openxmlformats.org/officeDocument/2006/relationships/image" Target="media/image3.png"/><Relationship Id="rId7" Type="http://schemas.openxmlformats.org/officeDocument/2006/relationships/hyperlink" Target="javascript:scroll(0,0);" TargetMode="External"/><Relationship Id="rId8" Type="http://schemas.openxmlformats.org/officeDocument/2006/relationships/hyperlink" Target="http://xmlspawner.15.forumer.com/index.php?showuser=2" TargetMode="External"/><Relationship Id="rId9" Type="http://schemas.openxmlformats.org/officeDocument/2006/relationships/image" Target="media/image4.png"/><Relationship Id="rId10" Type="http://schemas.openxmlformats.org/officeDocument/2006/relationships/hyperlink" Target="http://xmlspawner.15.forumer.com/index.php?act=Post&amp;CODE=06&amp;f=40&amp;t=1218&amp;p=6388" TargetMode="External"/><Relationship Id="rId11" Type="http://schemas.openxmlformats.org/officeDocument/2006/relationships/image" Target="media/image5.gi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hyperlink" Target="http://xmlspawner.15.forumer.com/index.php?act=Msg&amp;CODE=04&amp;MID=2" TargetMode="External"/><Relationship Id="rId21" Type="http://schemas.openxmlformats.org/officeDocument/2006/relationships/image" Target="media/image3.png"/><Relationship Id="rId22" Type="http://schemas.openxmlformats.org/officeDocument/2006/relationships/hyperlink" Target="javascript:scroll(0,0);" TargetMode="External"/><Relationship Id="rId23" Type="http://schemas.openxmlformats.org/officeDocument/2006/relationships/hyperlink" Target="http://xmlspawner.15.forumer.com/index.php?showuser=2" TargetMode="External"/><Relationship Id="rId24" Type="http://schemas.openxmlformats.org/officeDocument/2006/relationships/image" Target="media/image4.png"/><Relationship Id="rId25" Type="http://schemas.openxmlformats.org/officeDocument/2006/relationships/hyperlink" Target="http://xmlspawner.15.forumer.com/index.php?act=Post&amp;CODE=06&amp;f=40&amp;t=1218&amp;p=6389" TargetMode="External"/><Relationship Id="rId26" Type="http://schemas.openxmlformats.org/officeDocument/2006/relationships/image" Target="media/image5.gif"/><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png"/><Relationship Id="rId35" Type="http://schemas.openxmlformats.org/officeDocument/2006/relationships/hyperlink" Target="http://xmlspawner.15.forumer.com/index.php?act=Msg&amp;CODE=04&amp;MID=2" TargetMode="External"/><Relationship Id="rId36" Type="http://schemas.openxmlformats.org/officeDocument/2006/relationships/image" Target="media/image3.png"/><Relationship Id="rId37" Type="http://schemas.openxmlformats.org/officeDocument/2006/relationships/hyperlink" Target="javascript:scroll(0,0);" TargetMode="External"/><Relationship Id="rId38" Type="http://schemas.openxmlformats.org/officeDocument/2006/relationships/hyperlink" Target="http://xmlspawner.15.forumer.com/index.php?showuser=315" TargetMode="External"/><Relationship Id="rId39" Type="http://schemas.openxmlformats.org/officeDocument/2006/relationships/image" Target="media/image4.png"/><Relationship Id="rId40" Type="http://schemas.openxmlformats.org/officeDocument/2006/relationships/hyperlink" Target="http://xmlspawner.15.forumer.com/index.php?act=Post&amp;CODE=06&amp;f=40&amp;t=1218&amp;p=6390" TargetMode="External"/><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9.png"/><Relationship Id="rId46" Type="http://schemas.openxmlformats.org/officeDocument/2006/relationships/image" Target="media/image1.png"/><Relationship Id="rId47" Type="http://schemas.openxmlformats.org/officeDocument/2006/relationships/hyperlink" Target="http://xmlspawner.15.forumer.com/index.php?act=Msg&amp;CODE=04&amp;MID=315" TargetMode="External"/><Relationship Id="rId48" Type="http://schemas.openxmlformats.org/officeDocument/2006/relationships/image" Target="media/image2.png"/><Relationship Id="rId49" Type="http://schemas.openxmlformats.org/officeDocument/2006/relationships/hyperlink" Target="http://xmlspawner.15.forumer.com/index.php?act=Mail&amp;CODE=00&amp;MID=315" TargetMode="External"/><Relationship Id="rId50" Type="http://schemas.openxmlformats.org/officeDocument/2006/relationships/image" Target="media/image3.png"/><Relationship Id="rId51" Type="http://schemas.openxmlformats.org/officeDocument/2006/relationships/hyperlink" Target="javascript:scroll(0,0);" TargetMode="External"/><Relationship Id="rId52" Type="http://schemas.openxmlformats.org/officeDocument/2006/relationships/hyperlink" Target="http://xmlspawner.15.forumer.com/index.php?showuser=2" TargetMode="External"/><Relationship Id="rId53" Type="http://schemas.openxmlformats.org/officeDocument/2006/relationships/image" Target="media/image4.png"/><Relationship Id="rId54" Type="http://schemas.openxmlformats.org/officeDocument/2006/relationships/hyperlink" Target="http://xmlspawner.15.forumer.com/index.php?act=Post&amp;CODE=06&amp;f=40&amp;t=1218&amp;p=6391" TargetMode="External"/><Relationship Id="rId55" Type="http://schemas.openxmlformats.org/officeDocument/2006/relationships/image" Target="media/image5.gif"/><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9.png"/><Relationship Id="rId63" Type="http://schemas.openxmlformats.org/officeDocument/2006/relationships/image" Target="media/image10.gi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9:27:00Z</dcterms:created>
  <dc:creator>admin</dc:creator>
  <dc:description/>
  <cp:keywords/>
  <dc:language>en-US</dc:language>
  <cp:lastModifiedBy>admin</cp:lastModifiedBy>
  <dcterms:modified xsi:type="dcterms:W3CDTF">2011-12-24T19:28:00Z</dcterms:modified>
  <cp:revision>3</cp:revision>
  <dc:subject/>
  <dc:title/>
</cp:coreProperties>
</file>