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xmlspawner.15.forumer.com/index.php?showtopic=118</w:t>
        </w:r>
      </w:hyperlink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9"/>
        <w:gridCol w:w="10221"/>
      </w:tblGrid>
      <w:tr>
        <w:trPr/>
        <w:tc>
          <w:tcPr>
            <w:tcW w:w="1299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403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22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06, 2006 09:15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1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Spawning on water and other normally invalid surfaces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Certain tiles are flagged as being valid surfaces for placing mobiles and items, other tiles, such as water tiles, are not. </w:t>
              <w:br/>
              <w:t xml:space="preserve">Default spawning will use this information when trying to find a valid location to place a spawn. </w:t>
              <w:br/>
              <w:t>By placing an asterisk (*) in front of the entry you tell it to ignore that surface check.</w:t>
              <w:br/>
              <w:t xml:space="preserve">This allows spawns to be placed on water as well as on objects such as tables or other normally invalid locations. </w:t>
              <w:br/>
              <w:br/>
              <w:t xml:space="preserve">For example, to spawn water elementals so that they will can be placed on water, spawn them as </w:t>
              <w:br/>
              <w:br/>
            </w:r>
            <w:r>
              <w:rPr>
                <w:color w:val="0000FF"/>
                <w:sz w:val="21"/>
                <w:szCs w:val="21"/>
              </w:rPr>
              <w:t xml:space="preserve">*waterelemental 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instead of just </w:t>
              <w:br/>
              <w:br/>
            </w:r>
            <w:r>
              <w:rPr>
                <w:color w:val="0000FF"/>
                <w:sz w:val="21"/>
                <w:szCs w:val="21"/>
              </w:rPr>
              <w:t>waterelemental.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In general, if you are having trouble getting a spawn to appear at a given location, then the surface check is probably the reason and the * lets you get around that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221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3"/>
        <w:gridCol w:w="10567"/>
      </w:tblGrid>
      <w:tr>
        <w:trPr/>
        <w:tc>
          <w:tcPr>
            <w:tcW w:w="953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8">
              <w:bookmarkStart w:id="1" w:name="entry3665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ph</w:t>
              </w:r>
            </w:hyperlink>
          </w:p>
        </w:tc>
        <w:tc>
          <w:tcPr>
            <w:tcW w:w="10567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6, 2006 04:35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7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ne 17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7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Spawnování na vodì a na jiném nepøístupném povrchu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Urèitá políèka mají flag, který je zpøístupòuje pro umisování mobù a pøedmìtù, ostatni políèka, jako tøeba voda tento flag nemají. </w:t>
            </w:r>
            <w:r>
              <w:rPr>
                <w:rFonts w:eastAsia="Batang;바탕" w:cs="Batang;바탕" w:ascii="Batang;바탕" w:hAnsi="Batang;바탕"/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t xml:space="preserve">Základní spawnování používá tuto informaci, když se pokouší hledat správnou (/platnout) lokaci pro spawn. </w:t>
              <w:br/>
              <w:t xml:space="preserve">Pøidáním hvìzdièky (*) na zaèátku dáváte pøíkaz spawneru, aby ignoroval výber správné (/platné) lokace. </w:t>
              <w:br/>
              <w:br/>
              <w:t>Pro vytvoøení water elementala na vodì použijte násedující syntaxi:</w:t>
              <w:br/>
              <w:br/>
            </w:r>
            <w:r>
              <w:rPr>
                <w:color w:val="0000FF"/>
                <w:sz w:val="21"/>
                <w:szCs w:val="21"/>
              </w:rPr>
              <w:t xml:space="preserve">*waterelemental </w:t>
            </w:r>
            <w:r>
              <w:rPr>
                <w:color w:val="040404"/>
                <w:sz w:val="21"/>
                <w:szCs w:val="21"/>
              </w:rPr>
              <w:br/>
              <w:br/>
              <w:t>namísto</w:t>
              <w:br/>
              <w:br/>
            </w:r>
            <w:r>
              <w:rPr>
                <w:color w:val="0000FF"/>
                <w:sz w:val="21"/>
                <w:szCs w:val="21"/>
              </w:rPr>
              <w:t>waterelemental.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Jestliže máte problém se spawnováním v daných lokacích, je to nejspíše dùvod automatické kontroly políèek, kterou vyrušíte pøidáním hvìzdièky (*). </w:t>
            </w:r>
          </w:p>
        </w:tc>
      </w:tr>
      <w:tr>
        <w:trPr/>
        <w:tc>
          <w:tcPr>
            <w:tcW w:w="953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567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3">
              <w:bookmarkStart w:id="2" w:name="entry3683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Theoderic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6, 2006 08:11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1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1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ly 15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Thanx fot this post.. I created lava elementals .) good.</w:t>
              <w:br/>
              <w:br/>
              <w:t xml:space="preserve">Díky.. no aspon vím proè to blblo.. jsem dìlal lagové elementy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6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7" name="Image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8" name="Image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29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48">
              <w:bookmarkStart w:id="3" w:name="entry3725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zziggy5000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9, 2006 06:33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1" name="Image3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ly 12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Can XML place in containers? for item spawn?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4" name="Image3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5" name="Image3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36" name="Image3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60">
              <w:bookmarkStart w:id="4" w:name="entry3726"/>
              <w:bookmarkEnd w:id="4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ladimi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9, 2006 08:31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7" name="Image3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Senior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2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hyperlink r:id="rId68" w:tgtFrame="_blank">
              <w:r>
                <w:rPr>
                  <w:rStyle w:val="InternetLink"/>
                  <w:sz w:val="21"/>
                  <w:szCs w:val="21"/>
                </w:rPr>
                <w:t>http://xmlspawner.15.forumer.com/index.php?showtopic=13</w:t>
              </w:r>
            </w:hyperlink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276225" cy="276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4" name="Image4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5" name="Image4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46" name="Image4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76">
              <w:bookmarkStart w:id="5" w:name="entry5970"/>
              <w:bookmarkEnd w:id="5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Switchblad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27, 2007 12:37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47" name="Image4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6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ugust 15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How do I get spawn to spawn in the range I set not all spawn on top of spawner and then wander away? Im spawning on water. They spawn no problem just all on spawner.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0" name="Image50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1" name="Image5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52" name="Image5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87">
              <w:bookmarkStart w:id="6" w:name="entry5971"/>
              <w:bookmarkEnd w:id="6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27, 2007 02:28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53" name="Image5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(Switchblade @ February 26, 2007 07:37 pm)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t xml:space="preserve">How do I get spawn to spawn in the range I set not all spawn on top of spawner and then wander away? Im spawning on water. They spawn no problem just all on spawner. </w:t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t>when the spawner cannot find a valid surface to spawn on, it places spawns at the location of the spawner. water tiles are flagged as invalid surfaces by default.</w:t>
              <w:br/>
              <w:t>The following are ways to allow things to spawn on water:</w:t>
              <w:br/>
              <w:br/>
              <w:t xml:space="preserve">1) use the most recent version of the spawner and spawn creatures that can swim. </w:t>
              <w:br/>
              <w:br/>
              <w:t>or</w:t>
              <w:br/>
              <w:br/>
              <w:t>2) precede the spawn entry with an asterisk '*' that tells the spawner to allow the spawn to be placed on any surface, like</w:t>
              <w:br/>
              <w:t>*waterelemental</w:t>
              <w:br/>
              <w:t>This will place them on land or water.</w:t>
              <w:br/>
              <w:br/>
              <w:t>or</w:t>
              <w:br/>
              <w:br/>
              <w:t>3) use the #WET; spawn control keyword at the beginning of the entry to allow spawns to be placed only on water tiles, like</w:t>
              <w:br/>
              <w:t>#WET; waterelemental</w:t>
            </w:r>
            <w:r>
              <w:rPr/>
              <w:br/>
              <w:br/>
              <w:t>from xmlspawner2.txt</w:t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A4F6C"/>
                      <w:sz w:val="17"/>
                      <w:szCs w:val="17"/>
                    </w:rPr>
                    <w:t>- default spawn placement will now automatically take into consideration the CanSwim and CantWalk mobile properties when calculating valid spawn locations.</w:t>
                  </w: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t>  This will allow water creatures to automatically be allowed to spawn on water without having to explictly inform the spawner with '*' or #WET, and will prevent creatures that cant walk from being spawned on land.</w:t>
                    <w:br/>
                  </w:r>
                </w:p>
              </w:tc>
            </w:tr>
          </w:tbl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2" name="Image6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3" name="Image6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02">
              <w:bookmarkStart w:id="7" w:name="entry5972"/>
              <w:bookmarkEnd w:id="7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Switchblad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27, 2007 03:01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65" name="Image6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6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ugust 15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Thank You very much worked fine. Love XML spawners.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8" name="Image68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9" name="Image6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70" name="Image70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14">
              <w:bookmarkStart w:id="8" w:name="entry5976"/>
              <w:bookmarkEnd w:id="8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Switchblad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27, 2007 03:23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1" name="Image7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6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ugust 15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Is there a way that I can get to all my wet spawners without traveling the water by boat? (The location of the spawners) I need to change them all to * so they spawn they way they are supposed to. Thank You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4" name="Image7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5" name="Image7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76" name="Image7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25">
              <w:bookmarkStart w:id="9" w:name="entry6119"/>
              <w:bookmarkEnd w:id="9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15, 2007 02:38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7" name="Image7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with the most recent version you shouldnt have to change any of the spawn entries - water creatures will automatically be allowed to spawn on water.</w:t>
              <w:br/>
              <w:br/>
              <w:t xml:space="preserve">If you wanted to find all of the spawners with your water creatures, you could use [xmlfind to search for them. Just set the Type field to 'XmlSpawner', enter the creature type (like 'waterelemental') into the Entry field (and check box next to it), and do a search. </w:t>
              <w:br/>
              <w:t>From the list, you can travel directly to the spawners by clicking the Goto button next to the search entry.</w:t>
              <w:br/>
              <w:t xml:space="preserve">You can even open up the spawner gumps without having to travel to them by clicking the Gump button next to the entry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86" name="Image8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87" name="Image8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0">
              <w:bookmarkStart w:id="10" w:name="entry6120"/>
              <w:bookmarkEnd w:id="1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Erica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18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16, 2007 04:36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88" name="Image8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13105" cy="7131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Senior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26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8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ne 28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Or can also ride a sea horse on water 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18" TargetMode="External"/><Relationship Id="rId3" Type="http://schemas.openxmlformats.org/officeDocument/2006/relationships/hyperlink" Target="http://xmlspawner.15.forumer.com/index.php?showuser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18&amp;p=403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xmlspawner.15.forumer.com/index.php?act=Msg&amp;CODE=04&amp;MID=2" TargetMode="External"/><Relationship Id="rId16" Type="http://schemas.openxmlformats.org/officeDocument/2006/relationships/image" Target="media/image7.png"/><Relationship Id="rId17" Type="http://schemas.openxmlformats.org/officeDocument/2006/relationships/hyperlink" Target="javascript:scroll(0,0);" TargetMode="External"/><Relationship Id="rId18" Type="http://schemas.openxmlformats.org/officeDocument/2006/relationships/hyperlink" Target="http://xmlspawner.15.forumer.com/index.php?showuser=17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xmlspawner.15.forumer.com/index.php?act=Post&amp;CODE=06&amp;f=8&amp;t=118&amp;p=3665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hyperlink" Target="http://xmlspawner.15.forumer.com/index.php?act=Msg&amp;CODE=04&amp;MID=173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xmlspawner.15.forumer.com/index.php?act=Mail&amp;CODE=00&amp;MID=173" TargetMode="External"/><Relationship Id="rId29" Type="http://schemas.openxmlformats.org/officeDocument/2006/relationships/image" Target="media/image9.png"/><Relationship Id="rId30" Type="http://schemas.openxmlformats.org/officeDocument/2006/relationships/hyperlink" Target="javascript:PopUp(&apos;http://xmlspawner.15.forumer.com/index.php?act=ICQ&amp;MID=173&apos;,&apos;Pager&apos;,&apos;450&apos;,&apos;330&apos;,&apos;0&apos;,&apos;1&apos;,&apos;1&apos;,&apos;1&apos;)" TargetMode="External"/><Relationship Id="rId31" Type="http://schemas.openxmlformats.org/officeDocument/2006/relationships/image" Target="media/image7.png"/><Relationship Id="rId32" Type="http://schemas.openxmlformats.org/officeDocument/2006/relationships/hyperlink" Target="javascript:scroll(0,0);" TargetMode="External"/><Relationship Id="rId33" Type="http://schemas.openxmlformats.org/officeDocument/2006/relationships/hyperlink" Target="http://xmlspawner.15.forumer.com/index.php?showuser=21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xmlspawner.15.forumer.com/index.php?act=Post&amp;CODE=06&amp;f=8&amp;t=118&amp;p=3683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6.png"/><Relationship Id="rId41" Type="http://schemas.openxmlformats.org/officeDocument/2006/relationships/hyperlink" Target="http://xmlspawner.15.forumer.com/index.php?act=Msg&amp;CODE=04&amp;MID=215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xmlspawner.15.forumer.com/index.php?act=Mail&amp;CODE=00&amp;MID=215" TargetMode="External"/><Relationship Id="rId44" Type="http://schemas.openxmlformats.org/officeDocument/2006/relationships/image" Target="media/image9.png"/><Relationship Id="rId45" Type="http://schemas.openxmlformats.org/officeDocument/2006/relationships/hyperlink" Target="javascript:PopUp(&apos;http://xmlspawner.15.forumer.com/index.php?act=ICQ&amp;MID=215&apos;,&apos;Pager&apos;,&apos;450&apos;,&apos;330&apos;,&apos;0&apos;,&apos;1&apos;,&apos;1&apos;,&apos;1&apos;)" TargetMode="External"/><Relationship Id="rId46" Type="http://schemas.openxmlformats.org/officeDocument/2006/relationships/image" Target="media/image7.png"/><Relationship Id="rId47" Type="http://schemas.openxmlformats.org/officeDocument/2006/relationships/hyperlink" Target="javascript:scroll(0,0);" TargetMode="External"/><Relationship Id="rId48" Type="http://schemas.openxmlformats.org/officeDocument/2006/relationships/hyperlink" Target="http://xmlspawner.15.forumer.com/index.php?showuser=212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1.png"/><Relationship Id="rId51" Type="http://schemas.openxmlformats.org/officeDocument/2006/relationships/hyperlink" Target="http://xmlspawner.15.forumer.com/index.php?act=Post&amp;CODE=06&amp;f=8&amp;t=118&amp;p=3725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hyperlink" Target="http://xmlspawner.15.forumer.com/index.php?act=Msg&amp;CODE=04&amp;MID=212" TargetMode="External"/><Relationship Id="rId56" Type="http://schemas.openxmlformats.org/officeDocument/2006/relationships/image" Target="media/image8.png"/><Relationship Id="rId57" Type="http://schemas.openxmlformats.org/officeDocument/2006/relationships/hyperlink" Target="http://xmlspawner.15.forumer.com/index.php?act=Mail&amp;CODE=00&amp;MID=212" TargetMode="External"/><Relationship Id="rId58" Type="http://schemas.openxmlformats.org/officeDocument/2006/relationships/image" Target="media/image7.png"/><Relationship Id="rId59" Type="http://schemas.openxmlformats.org/officeDocument/2006/relationships/hyperlink" Target="javascript:scroll(0,0);" TargetMode="External"/><Relationship Id="rId60" Type="http://schemas.openxmlformats.org/officeDocument/2006/relationships/hyperlink" Target="http://xmlspawner.15.forumer.com/index.php?showuser=121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xmlspawner.15.forumer.com/index.php?act=Post&amp;CODE=06&amp;f=8&amp;t=118&amp;p=3726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hyperlink" Target="http://xmlspawner.15.forumer.com/index.php?showtopic=13" TargetMode="External"/><Relationship Id="rId69" Type="http://schemas.openxmlformats.org/officeDocument/2006/relationships/image" Target="media/image12.png"/><Relationship Id="rId70" Type="http://schemas.openxmlformats.org/officeDocument/2006/relationships/image" Target="media/image6.png"/><Relationship Id="rId71" Type="http://schemas.openxmlformats.org/officeDocument/2006/relationships/hyperlink" Target="http://xmlspawner.15.forumer.com/index.php?act=Msg&amp;CODE=04&amp;MID=121" TargetMode="External"/><Relationship Id="rId72" Type="http://schemas.openxmlformats.org/officeDocument/2006/relationships/image" Target="media/image8.png"/><Relationship Id="rId73" Type="http://schemas.openxmlformats.org/officeDocument/2006/relationships/hyperlink" Target="http://xmlspawner.15.forumer.com/index.php?act=Mail&amp;CODE=00&amp;MID=121" TargetMode="External"/><Relationship Id="rId74" Type="http://schemas.openxmlformats.org/officeDocument/2006/relationships/image" Target="media/image7.png"/><Relationship Id="rId75" Type="http://schemas.openxmlformats.org/officeDocument/2006/relationships/hyperlink" Target="javascript:scroll(0,0);" TargetMode="External"/><Relationship Id="rId76" Type="http://schemas.openxmlformats.org/officeDocument/2006/relationships/hyperlink" Target="http://xmlspawner.15.forumer.com/index.php?showuser=263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xmlspawner.15.forumer.com/index.php?act=Post&amp;CODE=06&amp;f=8&amp;t=118&amp;p=5970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6.png"/><Relationship Id="rId82" Type="http://schemas.openxmlformats.org/officeDocument/2006/relationships/hyperlink" Target="http://xmlspawner.15.forumer.com/index.php?act=Msg&amp;CODE=04&amp;MID=263" TargetMode="External"/><Relationship Id="rId83" Type="http://schemas.openxmlformats.org/officeDocument/2006/relationships/image" Target="media/image8.png"/><Relationship Id="rId84" Type="http://schemas.openxmlformats.org/officeDocument/2006/relationships/hyperlink" Target="http://xmlspawner.15.forumer.com/index.php?act=Mail&amp;CODE=00&amp;MID=263" TargetMode="External"/><Relationship Id="rId85" Type="http://schemas.openxmlformats.org/officeDocument/2006/relationships/image" Target="media/image7.png"/><Relationship Id="rId86" Type="http://schemas.openxmlformats.org/officeDocument/2006/relationships/hyperlink" Target="javascript:scroll(0,0);" TargetMode="External"/><Relationship Id="rId87" Type="http://schemas.openxmlformats.org/officeDocument/2006/relationships/hyperlink" Target="http://xmlspawner.15.forumer.com/index.php?showuser=2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xmlspawner.15.forumer.com/index.php?act=Post&amp;CODE=06&amp;f=8&amp;t=118&amp;p=5971" TargetMode="External"/><Relationship Id="rId90" Type="http://schemas.openxmlformats.org/officeDocument/2006/relationships/image" Target="media/image2.gif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hyperlink" Target="http://xmlspawner.15.forumer.com/index.php?act=Msg&amp;CODE=04&amp;MID=2" TargetMode="External"/><Relationship Id="rId100" Type="http://schemas.openxmlformats.org/officeDocument/2006/relationships/image" Target="media/image7.png"/><Relationship Id="rId101" Type="http://schemas.openxmlformats.org/officeDocument/2006/relationships/hyperlink" Target="javascript:scroll(0,0);" TargetMode="External"/><Relationship Id="rId102" Type="http://schemas.openxmlformats.org/officeDocument/2006/relationships/hyperlink" Target="http://xmlspawner.15.forumer.com/index.php?showuser=263" TargetMode="External"/><Relationship Id="rId103" Type="http://schemas.openxmlformats.org/officeDocument/2006/relationships/image" Target="media/image13.png"/><Relationship Id="rId104" Type="http://schemas.openxmlformats.org/officeDocument/2006/relationships/image" Target="media/image1.png"/><Relationship Id="rId105" Type="http://schemas.openxmlformats.org/officeDocument/2006/relationships/hyperlink" Target="http://xmlspawner.15.forumer.com/index.php?act=Post&amp;CODE=06&amp;f=8&amp;t=118&amp;p=5972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6.png"/><Relationship Id="rId109" Type="http://schemas.openxmlformats.org/officeDocument/2006/relationships/hyperlink" Target="http://xmlspawner.15.forumer.com/index.php?act=Msg&amp;CODE=04&amp;MID=263" TargetMode="External"/><Relationship Id="rId110" Type="http://schemas.openxmlformats.org/officeDocument/2006/relationships/image" Target="media/image8.png"/><Relationship Id="rId111" Type="http://schemas.openxmlformats.org/officeDocument/2006/relationships/hyperlink" Target="http://xmlspawner.15.forumer.com/index.php?act=Mail&amp;CODE=00&amp;MID=263" TargetMode="External"/><Relationship Id="rId112" Type="http://schemas.openxmlformats.org/officeDocument/2006/relationships/image" Target="media/image7.png"/><Relationship Id="rId113" Type="http://schemas.openxmlformats.org/officeDocument/2006/relationships/hyperlink" Target="javascript:scroll(0,0);" TargetMode="External"/><Relationship Id="rId114" Type="http://schemas.openxmlformats.org/officeDocument/2006/relationships/hyperlink" Target="http://xmlspawner.15.forumer.com/index.php?showuser=263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xmlspawner.15.forumer.com/index.php?act=Post&amp;CODE=06&amp;f=8&amp;t=118&amp;p=5976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hyperlink" Target="http://xmlspawner.15.forumer.com/index.php?act=Msg&amp;CODE=04&amp;MID=263" TargetMode="External"/><Relationship Id="rId121" Type="http://schemas.openxmlformats.org/officeDocument/2006/relationships/image" Target="media/image8.png"/><Relationship Id="rId122" Type="http://schemas.openxmlformats.org/officeDocument/2006/relationships/hyperlink" Target="http://xmlspawner.15.forumer.com/index.php?act=Mail&amp;CODE=00&amp;MID=263" TargetMode="External"/><Relationship Id="rId123" Type="http://schemas.openxmlformats.org/officeDocument/2006/relationships/image" Target="media/image7.png"/><Relationship Id="rId124" Type="http://schemas.openxmlformats.org/officeDocument/2006/relationships/hyperlink" Target="javascript:scroll(0,0);" TargetMode="External"/><Relationship Id="rId125" Type="http://schemas.openxmlformats.org/officeDocument/2006/relationships/hyperlink" Target="http://xmlspawner.15.forumer.com/index.php?showuser=2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xmlspawner.15.forumer.com/index.php?act=Post&amp;CODE=06&amp;f=8&amp;t=118&amp;p=6119" TargetMode="External"/><Relationship Id="rId128" Type="http://schemas.openxmlformats.org/officeDocument/2006/relationships/image" Target="media/image2.gif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hyperlink" Target="http://xmlspawner.15.forumer.com/index.php?act=Msg&amp;CODE=04&amp;MID=2" TargetMode="External"/><Relationship Id="rId138" Type="http://schemas.openxmlformats.org/officeDocument/2006/relationships/image" Target="media/image7.png"/><Relationship Id="rId139" Type="http://schemas.openxmlformats.org/officeDocument/2006/relationships/hyperlink" Target="javascript:scroll(0,0);" TargetMode="External"/><Relationship Id="rId140" Type="http://schemas.openxmlformats.org/officeDocument/2006/relationships/hyperlink" Target="http://xmlspawner.15.forumer.com/index.php?showuser=185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xmlspawner.15.forumer.com/index.php?act=Post&amp;CODE=06&amp;f=8&amp;t=118&amp;p=6120" TargetMode="External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7:00Z</dcterms:created>
  <dc:creator>admin</dc:creator>
  <dc:description/>
  <cp:keywords/>
  <dc:language>en-US</dc:language>
  <cp:lastModifiedBy>admin</cp:lastModifiedBy>
  <dcterms:modified xsi:type="dcterms:W3CDTF">2011-04-06T00:38:00Z</dcterms:modified>
  <cp:revision>2</cp:revision>
  <dc:subject/>
  <dc:title/>
</cp:coreProperties>
</file>