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285" w:before="75" w:after="150"/>
        <w:ind w:left="0" w:hanging="360"/>
        <w:rPr>
          <w:sz w:val="21"/>
          <w:szCs w:val="21"/>
          <w:lang w:val="en"/>
        </w:rPr>
      </w:pPr>
      <w:r>
        <w:rPr>
          <w:sz w:val="21"/>
          <w:szCs w:val="21"/>
          <w:lang w:val="en"/>
        </w:rPr>
        <w:t>Okay, I've been banging my head against the wall on this one. I'm trying to get a spawner to spawn a mob but only when a player is poisoned with Deadly Parasitic poison. If you [props the player and go to poison, Parasitic is shown, but when you set it, it shows Deadly Parasitic, I've tried both. The spawner keeps telling me invalid property string. I've tried all kinds of combinations:</w:t>
        <w:br/>
        <w:br/>
        <w:t>Poisoned/true/Poison,DeadlyParasitic</w:t>
        <w:br/>
        <w:t>Poisoned/true/DeadlyParasitic</w:t>
        <w:br/>
        <w:t>Poison,DeadlyParasitic/Poisoned/true</w:t>
        <w:br/>
        <w:br/>
        <w:t>Does anyone know what the correct format needs to be?</w:t>
        <w:br/>
        <w:br/>
        <w:t>EDIT: I seem to have fixed the invalid property string, however, the spawner still won't spawn the mob.</w:t>
        <w:br/>
        <w:br/>
        <w:t>Poisoned = Poison,Parasitic, or Poisoned = Poison,DeadlyParasitic both work, but why won't the spawner trigger?</w:t>
        <w:br/>
        <w:br/>
        <w:t xml:space="preserve">EDIT 2: Okay, so I figured out that Poisoned = true will trigger the spawner, but I was hoping to limit to only trigger when the player is poisoned with Parasitic poison. Oh well, this will work for now. </w:t>
      </w:r>
    </w:p>
    <w:p>
      <w:pPr>
        <w:pStyle w:val="Normal"/>
        <w:rPr>
          <w:sz w:val="21"/>
          <w:szCs w:val="21"/>
          <w:lang w:val="en"/>
        </w:rPr>
      </w:pPr>
      <w:r>
        <w:rPr>
          <w:sz w:val="21"/>
          <w:szCs w:val="21"/>
          <w:lang w:val="en"/>
        </w:rPr>
      </w:r>
    </w:p>
    <w:p>
      <w:pPr>
        <w:pStyle w:val="Normal"/>
        <w:pBdr>
          <w:bottom w:val="single" w:sz="6" w:space="1" w:color="000000"/>
        </w:pBdr>
        <w:rPr/>
      </w:pPr>
      <w:r>
        <w:rPr/>
      </w:r>
    </w:p>
    <w:p>
      <w:pPr>
        <w:pStyle w:val="Normal"/>
        <w:rPr/>
      </w:pPr>
      <w:r>
        <w:rPr/>
      </w:r>
    </w:p>
    <w:p>
      <w:pPr>
        <w:pStyle w:val="Normal"/>
        <w:numPr>
          <w:ilvl w:val="0"/>
          <w:numId w:val="2"/>
        </w:numPr>
        <w:shd w:fill="FFFFFF" w:val="clear"/>
        <w:spacing w:lineRule="atLeast" w:line="285" w:before="75" w:after="150"/>
        <w:ind w:left="0" w:hanging="360"/>
        <w:rPr>
          <w:sz w:val="21"/>
          <w:szCs w:val="21"/>
          <w:lang w:val="en"/>
        </w:rPr>
      </w:pPr>
      <w:r>
        <w:rPr>
          <w:sz w:val="21"/>
          <w:szCs w:val="21"/>
          <w:lang w:val="en"/>
        </w:rPr>
        <w:t xml:space="preserve">Got it, very easy. </w:t>
        <w:br/>
        <w:br/>
        <w:t>1) In your Xmlspawner Props set your SpawnOnTrigger to True.</w:t>
        <w:br/>
        <w:t>2) Set your MobTriggerProp to Poison = DeadlyParasitic</w:t>
        <w:br/>
        <w:t>3) Set your ProximityRanges.</w:t>
        <w:br/>
        <w:t xml:space="preserve">4) Close props. </w:t>
        <w:br/>
        <w:t>5) Add your spawns like normal and the XmlSpawner will only trigger "If the triggering players are in range and have been parasiticly poisoned."</w:t>
        <w:br/>
        <w:br/>
        <w:t xml:space="preserve">This can also be done other ways... like per spawn but this is quite the easiest to do it per spawner. </w:t>
      </w:r>
    </w:p>
    <w:p>
      <w:pPr>
        <w:pStyle w:val="Normal"/>
        <w:rPr>
          <w:sz w:val="21"/>
          <w:szCs w:val="21"/>
          <w:lang w:val="en"/>
        </w:rPr>
      </w:pPr>
      <w:r>
        <w:rPr>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00:00Z</dcterms:created>
  <dc:creator>admin</dc:creator>
  <dc:description/>
  <cp:keywords/>
  <dc:language>en-US</dc:language>
  <cp:lastModifiedBy>admin</cp:lastModifiedBy>
  <dcterms:modified xsi:type="dcterms:W3CDTF">2011-12-09T05:00:00Z</dcterms:modified>
  <cp:revision>2</cp:revision>
  <dc:subject/>
  <dc:title/>
</cp:coreProperties>
</file>